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1248 -п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« 06 »   ноября 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30.06.2016 № 71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, пригородного и межмуниципального сообщения многодетным семьям, проживающим в Камчатском крае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ункты 9 и 10 части 25 признать утратившими силу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части 44 после слова «зрения» дополнить словами «и самостоятельного передвиж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части 6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                         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часть 2 приказа Министерства социального развития и труда Камчатского края от 15.08.2017 № 875-п «О внесении изменений в приложение к Приказу Министерства социального развития и труда Камчатского края от 30.06.2016 № 71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, пригородного и межмуниципального сообщения многодетным семьям, проживающим в Камчатском крае» изменения, исключив слова «за исключением положений, определяющих порядок предоставления государственной услуги в электронном виде, которые вступают в силу с 01 января 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И.Э. Койрович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9:00Z</dcterms:created>
  <dc:creator>Котенева В.И.</dc:creator>
  <dc:description/>
  <cp:keywords/>
  <dc:language>en-US</dc:language>
  <cp:lastModifiedBy>Дементьева Анна Валерьевна</cp:lastModifiedBy>
  <cp:lastPrinted>2018-07-27T15:36:00Z</cp:lastPrinted>
  <dcterms:modified xsi:type="dcterms:W3CDTF">2018-11-06T03:59:00Z</dcterms:modified>
  <cp:revision>2</cp:revision>
  <dc:subject/>
  <dc:title> </dc:title>
</cp:coreProperties>
</file>