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ндексации разм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материнского (семейного) капитала семьям, проживающим в Камчатском кра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Утвердить коэффициент индексации размера краевого материнского (семейного) капитала семьям, проживающим в Камчатском крае, установленного частями 1 и 2 статьи 5 Закона Камчатского края от 06.06.2011 № 615 «О краевом материнском (семейном) капитале» (далее - размер материнского капитала), в размере 1,0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2"/>
      <w:r>
        <w:rPr>
          <w:sz w:val="28"/>
          <w:szCs w:val="28"/>
        </w:rPr>
        <w:t xml:space="preserve"> Проиндексировать размер материнского капитала на коэффициент, утвержденный </w:t>
      </w:r>
      <w:hyperlink w:anchor="sub_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постановления, с 1 января 2019 года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3. Установить, что при индексации размера материнского капитала его размер подлежит округлению до целого рубля, в сторону увеличе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через 10 дней после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04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7-02-14T15:16:00Z</cp:lastPrinted>
  <dcterms:modified xsi:type="dcterms:W3CDTF">2018-11-06T00:04:00Z</dcterms:modified>
  <cp:revision>2</cp:revision>
  <dc:subject/>
  <dc:title> </dc:title>
</cp:coreProperties>
</file>