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ндексации размера пособия на ребенка гражданам, имеющим детей и проживающим в Камчатском кра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пособия на ребенка гражданам, имеющим детей и проживающим в Камчатском крае, установленного частью 1 статьи 4 Закона Камчатского края от 04.07.2008 № 84 «О пособии на ребенка гражданам, имеющим детей и проживающим в Камчатском крае» (далее - размер пособия на ребенка), в размере 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пособия на ребенк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января 2019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пособия на ребенка его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Фил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руда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.Э. Койрович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 и труда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Викторовна 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-33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4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8-11-06T10:34:00Z</cp:lastPrinted>
  <dcterms:modified xsi:type="dcterms:W3CDTF">2018-11-05T22:34:00Z</dcterms:modified>
  <cp:revision>2</cp:revision>
  <dc:subject/>
  <dc:title> </dc:title>
</cp:coreProperties>
</file>