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___» _______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приложение к приказу Министерства социального развития и труда Камчатского края от 30.06.2016 № 725-п «Об утверждении Административного регламента предостав-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к приказу Министерства социального развития и труда Камчатского края от 30.06.2016 № 725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оциального развития и труда Камчатского края от 30.06.2016 № 725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4 части 27 слова «пунктах 3-9 части 25» заменить словами «в пунктах 3-7 части 25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части 39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документов МФЦ» заменить словами «документов в МФЦ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«с ЕПГУ и/или РПГУ» заменить словами «через ЕПГУ и/или РПГУ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июл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3:00Z</dcterms:created>
  <dc:creator>Котенева В.И.</dc:creator>
  <dc:description/>
  <cp:keywords/>
  <dc:language>en-US</dc:language>
  <cp:lastModifiedBy>Соколова Галина Викторовна</cp:lastModifiedBy>
  <cp:lastPrinted>2018-05-21T15:17:00Z</cp:lastPrinted>
  <dcterms:modified xsi:type="dcterms:W3CDTF">2018-10-29T03:33:00Z</dcterms:modified>
  <cp:revision>2</cp:revision>
  <dc:subject/>
  <dc:title> </dc:title>
</cp:coreProperties>
</file>