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«___» _______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30.06.2016 № 719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риказу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части 25 пункты 8 и 9 признать утратившими силу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 части 39 слово «пенсионера» заменить словом «гражданина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абзац части 44 после слова «зрения» дополнить словами «и самостоятельного передвижения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 втором абзаце части 59 слова «части 36» заменить словами «части 3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вый абзац части 6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части 2 приказа Министерства социального развития и труда Камчатского края от 04.08.2017 № 826-п «О внесении изменений в приложение к Приказу Министерства социального развития и труда Камчатского края от 30.06.2016 № 719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» слова «за исключением положений, определяющих порядок предоставления государственной услуги в электронном виде, которые вступают в силу с 01 января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8:00Z</dcterms:created>
  <dc:creator>Котенева В.И.</dc:creator>
  <dc:description/>
  <cp:keywords/>
  <dc:language>en-US</dc:language>
  <cp:lastModifiedBy>Соколова Галина Викторовна</cp:lastModifiedBy>
  <cp:lastPrinted>2018-07-27T15:36:00Z</cp:lastPrinted>
  <dcterms:modified xsi:type="dcterms:W3CDTF">2018-10-10T01:58:00Z</dcterms:modified>
  <cp:revision>2</cp:revision>
  <dc:subject/>
  <dc:title> </dc:title>
</cp:coreProperties>
</file>