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«___» _______  2018 года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О внесении изменений в отдельные приказы Министерства социального развития и труда Камчатског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приказов Министерства социального развития и труда Камчат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Министерства социального развития и труда Камчатского края т 30.06.2016 № 710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многодетным родителям (иным законным представителям детей многодетной семьи), проживающим в Камчатском крае, на дополнительное лекарственное обеспечение»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Дополнить частью 4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Положения настоящего приказа, определяющие порядок предоставления государственной услуги в электронном виде, вступают в силу с 01 января 2019 года.»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риказу: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части 25 пункты 9 и 10 признать утратившими силу;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тий абзац части 44 после слова «зрения» дополнить словами «и самостоятельного передвиж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ый абзац части 6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2. В случае, когда согласно представленной в рамках межведомственного взаимодействия информации у органов, участвующих в предоставлении государственной услуг, отсутствуют сведения (документы), необходимые для предоставления государственной услуги, специалист по назначению готовит проект решения руководителя об отказе в предоставлении государственной услуги в срок, не превышающий 55 календарных дней со дня регистрации заявления в КГКУ «Центр выплат», если соответствующие сведения (документы) не представлены заявителем (его представителем) по собственной инициатив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части 2 приказа Министерства социального развития и труда Камчатского края от 15.08.2017 № 875-п «О внесении изменений в приложение к Приказу Министерства социального развития и труда Камчатского края от 30.06.2016 № 711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ежемесячной социальной выплаты на оплату проезда на общественном транспорте городского, пригородного и межмуниципального сообщения многодетным семьям, проживающим в Камчатском крае» слова «за исключением положений, определяющих порядок предоставления государственной услуги в электронном виде, которые вступают в силу с 01 января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И.Э. Койрович</w:t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08:00Z</dcterms:created>
  <dc:creator>Котенева В.И.</dc:creator>
  <dc:description/>
  <cp:keywords/>
  <dc:language>en-US</dc:language>
  <cp:lastModifiedBy>Соколова Галина Викторовна</cp:lastModifiedBy>
  <cp:lastPrinted>2018-07-27T15:36:00Z</cp:lastPrinted>
  <dcterms:modified xsi:type="dcterms:W3CDTF">2018-10-01T04:08:00Z</dcterms:modified>
  <cp:revision>2</cp:revision>
  <dc:subject/>
  <dc:title> </dc:title>
</cp:coreProperties>
</file>