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6" w:hRule="atLeast"/>
        </w:trPr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99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«30» августа 2018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й о порядке выплаты отдельных дополнительных выплат государственным гражданским служащим Министерства социального развития и труда Камчатского кр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50 Федерального закона от 27.07.2004 № 79-ФЗ «О государственной гражданской службе Российской Федерации», статьей 29 Закона Камчатского края от 20.11.2013 № 343 «О государственной гражданской службе Камчат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ожение о порядке выплаты премии за выполнение особо важных и сложных заданий государственным гражданским служащим Министерства социального развития и труда Камчатского края согласно приложению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ложение о порядке выплаты материальной помощи государственным гражданским служащим Министерства социального развития и труда Камчатского края согласно приложению 2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ение о порядке выплаты ежемесячной надбавки за особые условия государственной гражданской службы Камчатского края государственным гражданским служащим Министерства социального развития и труда Камчатского края согласно приложению 3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ожение о порядке выплаты единовременного поощрения государственным гражданским служащим Министерства социального развития и труда Камчатского края согласно приложению 4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bidi="ru-RU"/>
        </w:rPr>
        <w:t>Положение о порядке единовременной выплаты при предоставлении ежегодного оплачиваемого отпуска государственным гражданским служащим Министерства социального развития и труда Камчатского края согласно приложению 5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каз Министерства социального развития и труда Камчатского края от 27.11.2012 № 617-п «Об утверждении положений о порядке выплаты отдельных дополнительных выплат государственным гражданским служащим Министерства социального развития и труда Камчатского края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приказ Министерства социального развития и труда Камчатского края от 01.04.2014 № 245-п «О внесении изменения в приложение № 4 к приказу Министерства социального развития и труда Камчатского края от 27.11.2012 </w:t>
        <w:br/>
        <w:t>№ 617-п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приказ Министерства социального развития и труда Камчатского края от 02.03.2015 № 194-п «О внесении изменения в приложение № 1 к приказу Министерства социального развития и труда Камчатского края от 27.11.2012 </w:t>
        <w:br/>
        <w:t>№ 617-п «Об утверждении положений о порядке выплаты отдельных дополнительных выплат государственным гражданским служащим Министерства социального развития и труда Камчатского края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приказ Министерства социального развития и труда Камчатского края от 27.03.2015 № 303-п «О приостановлении действия приложения № 1 приказа Министерства социального развития и труда Камчатского края от 27.11.2012 </w:t>
        <w:br/>
        <w:t>№ 617-п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приказ Министерства социального развития и труда Камчатского края от 23.07.2015 № 881-п «О внесении изменения в приложение № 2 к приказу Министерства социального развития и труда Камчатского края от 27.11.2012 </w:t>
        <w:br/>
        <w:t>№ 617-п «Об утверждении положений о порядке выплаты отдельных дополнительных выплат государственным гражданским служащим Министерства социального развития и труда Камчатского края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риказ Министерства социального развития и труда Камчатского края от 19.01.2016 № 47-п «О приостановлении действия приложения № 1 приказа Министерства социального развития и труда Камчатского края от 27.11.2012 № 617-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 и распространяется на правоотношения, возникающие с 01.10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Е.С. Мерку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Министра – началь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 трудовых отношений                                                           И.В. Кандау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юрид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кадрового обеспечения                                                                М.С. Дармоде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финансирования                                                      Т.В. Федорен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9" w:type="dxa"/>
        <w:jc w:val="left"/>
        <w:tblInd w:w="6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го развития и труд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18 № 995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выплаты премии за выполнение особо важных и сложных заданий государственным гражданским служащим Министерства социального развития и труда Камчат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порядке выплаты премии за выполнение особо важных и сложных заданий государственным гражданским служащим Министерства социального развития и труда Камчатского края (далее – Положение) разработано в соответствии с Законом Камчатского края от 20.11.2013 № 343 </w:t>
        <w:br/>
        <w:t>«О государственной гражданской службе Камчатского края» и устанавливает порядок и условия премирования государственных гражданских служащих Министерства социального развития и труда Камчатского края, за исключением государственных гражданских служащих, замещающих должности государственной гражданской службы Камчатского края (далее – краевая гражданская служба), в отношении которых Губернатор Камчатского края осуществляет полномочия представителя нанимателя (далее – краевые гражданские служащ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емирование краевых гражданских служащих за выполнение особо важных и сложных заданий по результатам работы осуществляется за определенный период (месяц, квартал, полугодие, 9 месяцев, год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азмер премии за выполнение особо важных и сложных заданий устанавливается в процентном отношении к окладу месячного денежного содержания краевого гражданского служащего либо в абсолютном выражении и максимальным размером не огранич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 определении размера премии за выполнение особо важных и сложных заданий учит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профессионализм и результативность в решении вопросов, входящих в компетенцию краевых гражданских служащих в соответствии с их должностными регламен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ысокая исполнительская дисциплина по выполнению задач и реализации полномочий, возложенных на Министерство социального развития и труда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полнение в оперативном режиме большого объема внеплановой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организация и проведение мероприятий, не входящих в план работы краевого гражданского служащего или отдела Министерства социального развития и труда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значительный объем организаторской работы по подготовке и проведению мероприятий федерального либо краевого значения или уров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эффективная и своевременная организация деятельности по выполнению особо важных и слож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Краевым гражданским служащим, проработавшим неполный период, принятый в качестве расчетного для начисления премии за выполнение особо важных и сложных заданий, в связи с временной нетрудоспособностью, нахождением в отпуске или увольнением, премия за выполнение особо важных и сложных заданий начисляется за фактически отработанное время, за исключением премии, устанавливаемой в абсолютном выраж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ериод нахождения краевых гражданских служащих в служебных командировках, в период участия в мероприятиях по профессиональному развитию премия за выполнение особо важных и сложных заданий выплачивается пропорционально времени нахождения в служебной командировке или участия в мероприятиях по профессиональному развит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На премию за выполнение особо важных и сложных заданий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Премия за выполнение особо важных и сложных заданий краевым гражданским служащим устанавливается приказом Министерства социального развития и труда Камчатского края на основании представлений начальников соответствующих отделов Министерства социального развития и труда Камчатского края (непосредственных руководителей соответствующих краевых гражданских служащих) либо лиц их замещающих, оформляемого по форме согласно приложению к настоящему Положению. Указанное представление направляется Министру социального развития и труда Камчатского края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либо должностному лицу, исполняющему его обязанности,</w:t>
      </w:r>
      <w:r>
        <w:rPr>
          <w:sz w:val="28"/>
          <w:szCs w:val="28"/>
        </w:rPr>
        <w:t xml:space="preserve"> не позднее 25 числа текущего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формлении представления учитывается наличие у краевого гражданского служащего неснятых дисциплинарных или иных взыск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раевые гражданские служащие, в отношении которых проводится служебная проверка или возбуждено уголовное дело в период, принятый в качестве расчетного для начисления премии за выполнение особо важных и сложных заданий, освобожденные от замещаемой должности гражданской службы Камчатского края и уволенные за виновные действия, к премированию не предста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ремии за выполнение особо важных и сложных заданий по решению Министра социального развития и труда Камчатского края</w:t>
      </w:r>
      <w:r>
        <w:rPr>
          <w:bCs/>
          <w:iCs/>
          <w:sz w:val="28"/>
          <w:szCs w:val="28"/>
        </w:rPr>
        <w:t xml:space="preserve"> либо должностного лица, исполняющего его обязанности,</w:t>
      </w:r>
      <w:r>
        <w:rPr>
          <w:sz w:val="28"/>
          <w:szCs w:val="28"/>
        </w:rPr>
        <w:t xml:space="preserve"> могут выплачиваться одновременно всем краевым гражданским служащим, краевым гражданским служащим отдельных отделов Министерства социального развития и труда Камчатского края, а также отдельным краевым гражданским служа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ремирование краевых гражданских служащих осуществляется в пределах средств фонда оплаты труда Министерства социального развития и труда Камчатского края, утвержденного законом Камчатского края о краевом бюджете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6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ложению о порядке выплаты премии за выполнение особо важных и сложных заданий государственным гражданским служащим Министерства социального развития и труда Камчат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Форма Представления об оценке выполнения государственными гражданскими служащими</w:t>
      </w:r>
      <w:r>
        <w:rPr>
          <w:sz w:val="28"/>
          <w:szCs w:val="28"/>
        </w:rPr>
        <w:t xml:space="preserve"> </w:t>
      </w:r>
      <w:r>
        <w:rPr/>
        <w:t>Министерства социального развития и труда Камчатского края особо важных и сложных заданий для выплаты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выполнения государственными гражданскими служащим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тдел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оциального развития и труд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о важных и сложных заданий для выплаты премии за выполнение особо важных и сложных зад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 20___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месяц, квартал, полугодие, 9 месяцев, год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311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ая оценка выполнения особо важных и сло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змер прем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выполнение особо важных и сложных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Начальник отдела                                                       _________________ И.О. Фамил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3969" w:type="dxa"/>
        <w:jc w:val="left"/>
        <w:tblInd w:w="6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го развития и труд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18 № 995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выплаты материальной помощи государственным гражданским служащим Министерства социального развития и труда Камчатского кр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выплаты материальной помощи государственным гражданским служащим Министерства социального развития и труда Камчатского края разработано в соответствии с Законом Камчатского края от 20.11.2013 № 343 «О государственной гражданской службе Камчатского края» и устанавливает порядок выплаты материальной помощи государственным гражданским служащим Министерства социального развития и труда Камчатского края, за исключением государственных гражданских служащих, замещающих должности государственной гражданской службы Камчатского края (далее – краевая гражданская служба), в отношении которых Губернатор Камчатского края осуществляет полномочия представителя нанимателя (далее – краевые гражданские служащ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Материальная помощь начисляется краевым гражданским служащим ежемесячно в размере 20,83 процента оклада месячного денежного содержания краевого гражданск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 материальную помощь начисляе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Материальная помощь выплачивается ежемесячно в составе денежного содержания краевого гражданского служащего, в том числе в период нахождения краевого гражданского служащего в служебных командировках, направления краевого гражданского служащего для участия в мероприятиях по профессиональному развитию, а также в период временной нетрудоспособности краевого гражданского служащего (за исключением периода нахождения краевого гражданского служащего в ежегодном оплачиваемом отпуске либо в отпуске по уходу за ребенко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В случае временного отсутствия краевого гражданского служащего на службе (кроме периода нахождения в ежегодном оплачиваемом отпуске либо в отпуске по уходу за ребенком), материальная помощь выплачивается ему после выхода на службу за весь период временного отсутствия на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Краевым гражданским служащим при наличии экономии фонда оплаты труда Министерства социального развития и труда Камчатского края выплачивается дополнительная единовременная материальная помощь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вязи с заключением бра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связи с рождением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связи со смертью близких родственников (родителей, детей, супруга (супруг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наступлении непредвиденных событий (несчастного случая, стихийного бедствия, пожара, кражи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при наличии потребности в лечении или восстановлении здоровья в связи с болезнью (травмой), несчастным случаем, авар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ая единовременная материальная помощь выплачивается в абсолютном размере и максимальным размером не огранич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ри возникновении одного и того же случая из числа обстоятельств, указанных в части 6 настоящего Положения, по которым за выплатой дополнительной материальной помощи могут обратиться одновременно несколько краевых гражданских служащих, замещающих должности краевой гражданской службы в Министрстве, являющихся членами одной семьи, решение о выплате материальной помощи принимается в отношении одного из них (по их выбор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Выплата дополнительной материальной помощи осуществляется по решению Министра социального развития и труда Камчатского края</w:t>
      </w:r>
      <w:r>
        <w:rPr>
          <w:bCs/>
          <w:iCs/>
          <w:sz w:val="28"/>
          <w:szCs w:val="28"/>
        </w:rPr>
        <w:t xml:space="preserve"> либо должностного лица, исполняющего его обязанности,</w:t>
      </w:r>
      <w:r>
        <w:rPr>
          <w:sz w:val="28"/>
          <w:szCs w:val="28"/>
        </w:rPr>
        <w:t xml:space="preserve"> на основании письменного заявления краевого гражданского служащего с приложением документов, подтверждающих соответствующие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Решение об оказании дополнительной материальной помощи оформляется приказом Министерства социального развития и труда Камчатского края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6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го развития и труд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18 № 995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выплаты ежемесячной надбавки за особые условия государственной гражданской службы Камчатского края государственным гражданским служащим Министерства социального развития и труда Камчат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Настоящее Положение о порядке выплаты ежемесячной надбавки за особые условия государственной гражданской службы Камчатского края государственным гражданским служащим Министерства социального развития и труда Камчат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Законом Камчатского края от 20.11.2013 № 343 «О государственной гражданской службе Камчатского края» и устанавливает порядок выплаты ежемесячной надбавки за особые условия государственной гражданской службы Камчатского края (далее – краевая гражданская служба) государственным гражданским служащим Министерства социального развития и труда Камчатского края, за исключением государственных гражданских служащих, замещающих должности государственной гражданской службы Камчатского края, в отношении которых Губернатор Камчатского края осуществляет полномочия представителя нанимателя (далее – краевые гражданские служащ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Ежемесячная надбавка к должностному окладу за особые условия краевой гражданской службы является составной частью денежного содержания краевых гражданских служащих и подлежит обязательной выплате в целях повышения заинтересованности краевых гражданских служащих в результатах своей профессиональной служебной деятельности и качестве выполнения основных должностных обязанностей краевого гражданского служащего с учетом сложности, напряженности выполнения должностных обязанностей, специального режима служебного времени, опыта работы в замещаемой должности, профессионального уровня и компетентности при выполнении наиболее важных, сложных и ответствен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Ежемесячная надбавка к должностному окладу за особые условия краевой гражданской службы в соответствии с постановлением Губернатора Камчатского края от 29.11.2013 № 137 «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» устанавливается краевым гражданским служащим в пределах предусмотренного на эти цели фонда оплаты труда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по главной группе должностей краевой гражданской службы категории «руководители» - от 120 до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о главной группе должностей краевой гражданской службы категории «специалисты» - от 90 до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по ведущей группе должностей краевой гражданской службы категорий «специалисты», «обеспечивающие специалисты» - от 60 до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 старшей группе должностей краевой гражданской службы категории «обеспечивающие специалисты» - от 30 до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Ежемесячная надбавка к должностному окладу за особые условия краевой гражданской службы ежегодно, не позднее 1 января, устанавливается краевым гражданским служащим приказом Министерства социального развития и труда Камчатского края на основании предложений начальников соответствующих отделов Министерства социального развития и труда Камчатского края (непосредственных руководителей соответствующих краевых гражданских служащих) либо лиц их замещающих. Указанные предложения направляются Министру социального развития и труда Камчатского края</w:t>
      </w:r>
      <w:r>
        <w:rPr>
          <w:bCs/>
          <w:iCs/>
          <w:sz w:val="28"/>
          <w:szCs w:val="28"/>
        </w:rPr>
        <w:t xml:space="preserve"> либо должностному лицу, исполняющему его обязанности,</w:t>
      </w:r>
      <w:r>
        <w:rPr>
          <w:sz w:val="28"/>
          <w:szCs w:val="28"/>
        </w:rPr>
        <w:t xml:space="preserve"> ежегодно не позднее 20 декабря текущего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 назначении на должность краевой гражданской службы на период испытательного срока ежемесячная надбавка к должностному окладу за особые условия краевой гражданской службы устанавливается в минимальном размере по соответствующей группе и категории должностей краевой гражданск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 изменении характера работы и в зависимости от результатов деятельности краевого гражданского служащего в текущем году размер ежемесячной надбавки к должностному окладу за особые условия краевой гражданской службы может быть изменен приказом Министерства социального развития и труда Камчатского края в пределах установленных минимального и максимального размера по соответствующей группе и категории должностей краевой гражданской службы на основании предложений начальников соответствующих отделов Министерства социального развития и труда Камчатского края (непосредственных руководителей соответствующих краевых гражданских служащих) либо лиц их замещающих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</w:t>
      </w:r>
      <w:r>
        <w:rPr/>
        <w:t xml:space="preserve"> Ежемесячная надбавка к должностному окладу за особые условия краевой гражданской службы выплачивается одновременно с выплатой денежного содержания за истекший месяц.</w:t>
      </w:r>
    </w:p>
    <w:tbl>
      <w:tblPr>
        <w:tblW w:w="3969" w:type="dxa"/>
        <w:jc w:val="left"/>
        <w:tblInd w:w="6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го развития и труд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18 № 995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выплаты единовременного поощрения государственным гражданским служащим Министерства социального развития и труда Камчат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Настоящее Положение разработано в соответствии с Законом Камчатского края от 20.11.2013 № 343 «О государственной гражданской службе Камчатского края» и устанавливает порядок выплаты единовременного поощрения государственным гражданским служащим Министерства социального развития и труда Камчатского края за исключением государственных гражданских служащих, замещающих должности государственной гражданской службы Камчатского края (далее – краевая гражданская служба), в отношении которых Губернатор Камчатского края осуществляет полномочия представителя нанимателя (далее – краевые гражданские служащ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Единовременное поощрение выплачивается краевым гражданским служащим за безупречную и эффективную краевую гражданскую служб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при объявлении благодарности Губернатора Камчатского края - в размере 0,5 должностного оклада краевого гражданского служащего в соответствии с замещаемой им должностью краевой гражданской службы (далее – должностной окла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награждении Почетной грамотой Правительства Камчатского края - в размере 0,5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награждении Почетной грамотой Законодательного Собрания Камчатского края - в размере 0,5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связи с выходом на государственную пенсию за выслугу лет - в размере трех месячных фондов оплаты труда. Размер единовременного поощрения в связи с выходом краевого гражданского служащего на государственную пенсию за выслугу лет определяется по денежному содержанию краевого гражданского служащего на день увольнения с краевой гражданск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Единовременное поощрение выплачивается краевым гражданским служащим на основании приказа Министерства социального развития и труда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Единовременные поощрения выплачиваются краевым гражданским служащим в пределах средств фонда оплаты труда Министерства социального развития и труда Камчатского края, утвержденного законом Камчатского края о краевом бюджете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На единовременные поощрения, указанные в пунктах 1 – 3 части 2 настоящего Положения,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6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го развития и труд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18 № 995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Положение о порядке единовременной выплаты при предоставлении ежегодного оплачиваемого отпуска государственным гражданским служащим Министерства социального развития и труда Камчат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Настоящее Положение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 порядке единовременной выплаты при предоставлении ежегодного оплачиваемого отпуска государственным гражданским служащим Министерства социального развития и труда Камчатского края разработано в соответствии с Законом Камчатского края от 20.11.2013 № 343 «О государственной гражданской службе Камчатского края» и устанавливает порядок единовременной выплаты при предоставлении ежегодного оплачиваемого отпуска государственным гражданским служащим Министерства социального развития и труда Камчатского края, за исключением государственных гражданских служащих, замещающих должности государственной гражданской службы Камчатского края (далее – краевая гражданская служба), в отношении которых Губернатор Камчатского края осуществляет полномочия представителя нанимателя (далее – краевые гражданские служащ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bidi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Единовременная выплата производится краевым гражданским служащим, один раз в календарном году при предоставлении ежегодного оплачиваемого отпуска согласно утвержденному графику отпусков по письменному заявлению краевого гражданск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разделении ежегодного оплачиваемого отпуска на части единовременная выплата производится один раз в любой из периодов предоставления ежегодного оплачиваемого отпуска в соответствии с личным заявлением краевого гражданск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bidi="ru-RU"/>
        </w:rPr>
        <w:t>3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Единовременная выплата предоставляется в размере 50 процентов оклада месячного денежного содержания краевого гражданск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bidi="ru-RU"/>
        </w:rPr>
        <w:t>4. На единовременную выплату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 В случае, если краевой гражданский служащий не использовал в течение текущего календарного года право на ежегодный оплачиваемый отпуск и уволен с краевой гражданской службы, единовременная выплата производится за фактически отработанное время в текущем календарном году из расчета 1/12 годового размера единовременной выплаты за каждый полный месяц замещения должности краевой гражданской службы в теку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Единовременная выплата краевым гражданским служащим производится на основании приказа Министерства социального развития и труда Камчатского края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39:00Z</dcterms:created>
  <dc:creator>Федоренко Т.В.</dc:creator>
  <dc:description/>
  <cp:keywords/>
  <dc:language>en-US</dc:language>
  <cp:lastModifiedBy>Дементьева Анна Валерьевна</cp:lastModifiedBy>
  <cp:lastPrinted>2018-08-24T13:58:00Z</cp:lastPrinted>
  <dcterms:modified xsi:type="dcterms:W3CDTF">2018-08-30T04:05:00Z</dcterms:modified>
  <cp:revision>14</cp:revision>
  <dc:subject/>
  <dc:title>«Форма бланка приказа исполнительного органа государственной власти Камчатского края "</dc:title>
</cp:coreProperties>
</file>