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858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« 27 »   июля   2018  год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приложение к 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роживающим в Камчатском кра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риложение к 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роживающим в Камчатском кра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30.12.2014 № 1307-п                       «О порядке оказания материальной помощи лицам, находящимся в трудной жизненной ситуации, проживающим в Камчатском крае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у Министерства социального развития и труда Камчатского края от 30.12.2014 № 1307-п «О порядке оказания материальной помощи лицам, находящимся в трудной жизненной ситуации, поживающим в Камчатском кра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части 1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дпункт «д» пункта 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7 слова «</w:t>
      </w:r>
      <w:r>
        <w:rPr>
          <w:rFonts w:eastAsia="Calibri"/>
          <w:sz w:val="28"/>
          <w:szCs w:val="28"/>
          <w:lang w:eastAsia="en-US"/>
        </w:rPr>
        <w:t>по месту жительства.» заменить словами «по месту жительств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) на </w:t>
      </w:r>
      <w:r>
        <w:rPr>
          <w:rFonts w:eastAsia="Calibri"/>
          <w:sz w:val="28"/>
          <w:szCs w:val="28"/>
          <w:lang w:eastAsia="en-US"/>
        </w:rPr>
        <w:t xml:space="preserve">частичную оплату (компенсацию) стоимости социальных услуг в полустационарной форме социального обслуживания, предоставляемых </w:t>
      </w:r>
      <w:r>
        <w:rPr>
          <w:sz w:val="28"/>
          <w:szCs w:val="28"/>
        </w:rPr>
        <w:t>Краевым государственным автономным учреждением социальной защиты «Камчатский специальный дом ветеранов»</w:t>
      </w:r>
      <w:r>
        <w:rPr>
          <w:rFonts w:eastAsia="Calibri"/>
          <w:sz w:val="28"/>
          <w:szCs w:val="28"/>
          <w:lang w:eastAsia="en-US"/>
        </w:rPr>
        <w:t xml:space="preserve"> отдельным категориям граждан, проживающим в Камчатском кра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части 1.9 после слов «</w:t>
      </w:r>
      <w:r>
        <w:rPr>
          <w:rFonts w:eastAsia="Calibri"/>
          <w:sz w:val="28"/>
          <w:szCs w:val="28"/>
          <w:lang w:eastAsia="en-US"/>
        </w:rPr>
        <w:t>(места пребывания) в Камчатском крае» дополнить словами «, составе семь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4 части 1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rFonts w:eastAsia="Calibri"/>
          <w:sz w:val="28"/>
          <w:szCs w:val="28"/>
          <w:lang w:eastAsia="en-US"/>
        </w:rPr>
        <w:t>соответствие фамилии, имени, отчества, даты рождения гражданина в представленных гражданином (его представителем) документах со сведениями, указанными в документах, удостоверяющих личность гражданин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ункт 2 части 2.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в</w:t>
      </w:r>
      <w:r>
        <w:rPr>
          <w:sz w:val="28"/>
          <w:szCs w:val="28"/>
        </w:rPr>
        <w:t xml:space="preserve"> пункте 5 части 2.6 слова «1,5 величины прожиточного минимума» заменить словами «2 величины прожиточного минимум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 в части 3.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атериальная помощь на частичную оплату (компенсацию) стоимости сложной ортопедической обуви с индивидуальными параметрами изготовления оказывается инвалидам и детям-инвалидам, не имеющим право на их получение по иным основаниям в соответствии с законодательством Российской Федерации, в случае если среднедушевой доход семьи (одиноко проживающего гражданина) не превышает 2 величины прожиточного минимума по соответствующей социально-демографической группе населения, установленной Правительством Камчатского края при наличии медицинских показа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ет и расчет доходов семьи (одиноко проживающего гражданина) для оказания материальной помощи производится в соответствии с Положением, установленным разделом 9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ункт 6 части 3.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5 части 4.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ункт 6 части 5.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ункт 4 части 6.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разделом 1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«10. Особенности оказания материальной помощи на частичную оплату (компенсацию) стоимости социальных услуг в полустационарной форме социального обслуживания, предоставляемых  </w:t>
      </w:r>
      <w:r>
        <w:rPr>
          <w:sz w:val="28"/>
          <w:szCs w:val="28"/>
        </w:rPr>
        <w:t xml:space="preserve">Краевым государственным автономным учреждением социальной защиты «Камчатский специальный дом ветеранов» отдельным категориям </w:t>
      </w:r>
      <w:r>
        <w:rPr>
          <w:rFonts w:eastAsia="Calibri"/>
          <w:sz w:val="28"/>
          <w:szCs w:val="28"/>
          <w:lang w:eastAsia="en-US"/>
        </w:rPr>
        <w:t>граждан, проживающих в Камчатском кра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Материальная помощь на частичную оплату (компенсацию) стоимости социальных услуг в полустационарной форме социального обслуживания, предоставляемых  </w:t>
      </w:r>
      <w:r>
        <w:rPr>
          <w:sz w:val="28"/>
          <w:szCs w:val="28"/>
        </w:rPr>
        <w:t>Краевым государственным автономным учреждением социальной защиты «Камчатский специальный дом ветеранов»,</w:t>
      </w:r>
      <w:r>
        <w:rPr>
          <w:rFonts w:eastAsia="Calibri"/>
          <w:sz w:val="28"/>
          <w:szCs w:val="28"/>
          <w:lang w:eastAsia="en-US"/>
        </w:rPr>
        <w:t xml:space="preserve"> оказывается инвалидам 1,2 и 3 группы, в случае если среднедушевой доход семьи (одиноко проживающего гражданина) не превышает 2 величины прожиточного минимума </w:t>
      </w:r>
      <w:r>
        <w:rPr>
          <w:sz w:val="28"/>
          <w:szCs w:val="28"/>
        </w:rPr>
        <w:t xml:space="preserve">по соответствующей социально-демографической группе населения, установленной Правительством Камчатского края, </w:t>
      </w:r>
      <w:r>
        <w:rPr>
          <w:rFonts w:eastAsia="Calibri"/>
          <w:sz w:val="28"/>
          <w:szCs w:val="28"/>
          <w:lang w:eastAsia="en-US"/>
        </w:rPr>
        <w:t>при наличии медицинских показаний (далее – социальные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и расчет доходов семьи (одиноко проживающего гражданина) для оказания материальной помощи производится в соответствии с Положением, установленным разделом 9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" w:name="Par13"/>
      <w:bookmarkEnd w:id="1"/>
      <w:r>
        <w:rPr>
          <w:rFonts w:eastAsia="Calibri"/>
          <w:sz w:val="28"/>
          <w:szCs w:val="28"/>
          <w:lang w:eastAsia="en-US"/>
        </w:rPr>
        <w:t>10.2. Материальная помощь на частичную оплату (компенсацию) стоимости реабилитационных услуг оказывается без учета среднедушевого дохода семьи (одиноко проживающего гражданина) инвалидам 1,2 и 3 группы из чис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упруг (супругов) погибших (умерших) инвалидов Великой Отечественной войны и участников Великой Отечественной вой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3.  Материальная помощь оказывается в календарном году в следующих разме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первичном обращении в размере 100 процентов фактической стоимости реабилитацион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повторном обращении не более 75 процентов фактической стоимости реабилит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4. Рассмотрение заявления гражданина (его представителя) осуществляется при представлен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аспорта гражданина Российской Федерации либо вида на жительство либо и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справки государственной медико-социальной экспертизы (для инвалид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а, подтверждающего полномочия представителя гражданина (для представителей гражданин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свидетельства  о  рождении детей (для детей в возрасте до 14 лет) (при наличии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заключения государственного учреждения здравоохранения о наличии медицинских показаний на реабилит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счета на оплату (квитанции об оплате) стоимости реабилитацио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 справки о доходах трудоспособных членов семьи за последние 3 месяца, предшествующие дат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трудовой книжки либо иного документа, подтверждающего прекращение работы и (или) иной деятельности, в период которой гражданин подлежал обязательному пенсионному страхованию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5.12.2001 № 167-ФЗ «Об обязательном пенсионном страховании в Российской Федерации», а при их отсутствии либо наличии в представленных документах неполных или неточных сведений - сведения о состоянии индивидуального лицевого счета застрахованного лица по данным индивидуального (персонифицированного) учета в системе обязательного пенсионного страхования, свидетельствующие о правомерности отнесения гражданина к числу неработающих граждан (для неработающи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удостоверения, подтверждающего право на меры социальной поддержки (в отношении граждан, указанных в пункте 10.2.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дивидуальной программы предоставления социальных услуг в полу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ин (его представитель) вправе представить иные документы, подтверждающие трудную жизненную ситу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5. Основаниями для принятия Комиссией решения об отказе в оказании материальной помощ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итель не является гражданином, проживающим по месту жительства в Камчат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заявитель не относится к категории граждан, указанных в части 10.1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Комиссией решения об отсутствии у гражданина трудной жизненной ситу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еднедушевой доход семьи (одиноко проживающего гражданина) превышает 2 величины прожиточного минимума на душу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ставление гражданином (его представителем) документов с недостоверными све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тказ гражданина в проведении проверки или не предоставление возможности проведения проверки жилищно-бытовых условий его прожи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6. Решение Комиссии об отказе в предоставлении материальной помощи может быть обжаловано в судеб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ающие с 1 августа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И.Э. Койрович</w:t>
      </w:r>
      <w:bookmarkStart w:id="2" w:name="P219"/>
      <w:bookmarkEnd w:id="2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C71274AFFEFFEC337B8B67598923039B834B79725B9E242BFA57217r2W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2:33:00Z</dcterms:created>
  <dc:creator>Головина Елена Степановна</dc:creator>
  <dc:description/>
  <cp:keywords/>
  <dc:language>en-US</dc:language>
  <cp:lastModifiedBy>Дементьева Анна Валерьевна</cp:lastModifiedBy>
  <cp:lastPrinted>2018-07-27T15:12:00Z</cp:lastPrinted>
  <dcterms:modified xsi:type="dcterms:W3CDTF">2018-07-29T22:33:00Z</dcterms:modified>
  <cp:revision>2</cp:revision>
  <dc:subject/>
  <dc:title/>
</cp:coreProperties>
</file>