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№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г. Петропавловск-Камчатски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340487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2"/>
                            </w:tblGrid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5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Правительства Камчатского края от 26.05.2010 № 247-П «Об утверждении Положения о порядке предоставления неработающим гражданам Российской Федерации, являющимся получателями пенсий по старости и проживающим в Камчатском крае, меры социальной поддержки по предоставлению санаторно-курортного ле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177.1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2"/>
                      </w:tblGrid>
                      <w:tr>
                        <w:trPr>
                          <w:trHeight w:val="1761" w:hRule="atLeast"/>
                        </w:trPr>
                        <w:tc>
                          <w:tcPr>
                            <w:tcW w:w="53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Камчатского края от 26.05.2010 № 247-П «Об утверждении Положения о порядке предоставления неработающим гражданам Российской Федерации, являющимся получателями пенсий по старости и проживающим в Камчатском крае, меры социальной поддержки по предоставлению санаторно-курортного лече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Камчатского края от 26.05.2010 № 247-П «Об утверждении Положения о порядке предоставления неработающим гражданам Российской Федерации, являющимся получателями пенсий по старости и проживающим в Камчатском крае, меры социальной поддержки по предоставлению санаторно-курортного лечения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предоставления отдельным категориям неработающих граждан Российской Федерации, проживающим в Камчатском крае, меры социальной поддержки по предоставлению санаторно-курортного леч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асть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твердить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отдельным категориям неработающих граждан Российской Федерации, проживающим в Камчатском крае, меры социальной поддержки по предоставлению санаторно-курортного лечения согласно приложению.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наименование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ложение о порядке предоставления отдельным категориям неработающих граждан Российской Федерации, проживающим в Камчатском крае, меры социальной поддержки по предоставлению санаторно-курортного леч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стоящее Положение определяет порядок предоставления отдельным категориям неработающих граждан Российской Федерации, проживающим в Камчатском крае (далее - граждане), меры социальной поддержки по предоставлению санаторно-курортного лечения (далее - мера социальной поддержки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частью 1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«Мера социальной поддержки в соответствии с настоящим Положением предоставляется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цам, являющимся получателями страховых пенсий по старости в соответствии с Федеральным законом от 28.12.2013 № 400-ФЗ «О страховых пенсиях», за исключением граждан, которым санаторно-курортное лечение предоставляется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никам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цам подвергшимся политическим репрессиям и впоследствии реабилитирован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м признанным пострадавшими от политических репрессий, за исключением лиц, которым санаторно-курортное лечение предоставляется в соответствии с федеральным законодательство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асти 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3 слова «(за исключением ветеранов Великой Отечественной войны)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пенсионное удостоверение либо справку (сведения) о назначении пенси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6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части 16 слово «в течении» заменить словом «в течение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части 1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5 слово «гражданина.» заменить словом «гражданин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выезда (убытия) за пределы Камчатского кра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  <w:tab/>
        <w:tab/>
        <w:tab/>
        <w:tab/>
        <w:tab/>
        <w:t xml:space="preserve">          В.Б. Пригор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о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 труда Камчатского края </w:t>
        <w:tab/>
        <w:tab/>
        <w:tab/>
        <w:tab/>
        <w:t xml:space="preserve">           И.Э. Койрович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финансов Камчатского края                                                  С.Г. Фил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Губернатора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Камчатского края </w:t>
        <w:tab/>
        <w:tab/>
        <w:tab/>
        <w:tab/>
        <w:tab/>
        <w:t xml:space="preserve">                 С.Н. Гу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ерство социального развития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труда Камчатского края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Долгих Ольга Викторов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152) 20-10-70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роекту постановления Правительства Камчатского кра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Правительства Камчатского края от 26.05.2010 № 247-П «Об утверждении Положения о порядке предоставления неработающим гражданам Российской Федерации, являющимся получателями пенсий по старости и проживающим в Камчатском крае, меры социальной поддержки по предоставлению санаторно-курортного леч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 постановления Правительства Камчатского кра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Правительства Камчатского края от 26.05.2010 № 247-П «Об утверждении Положения о порядке предоставления неработающим гражданам Российской Федерации, являющимся получателями пенсий по старости и проживающим в Камчатском крае, меры социальной поддержки по предоставлению санаторно-курортного лечения» (далее – проект постановления) разработан в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целях приведения постановления правительства Камчатского края от 26.05.2010 № 247-П «Об утверждении Положения о порядке предоставления неработающим гражданам Российской Федерации, являющимся получателями пенсий по старости и проживающим в Камчатском крае, меры социальной поддержки по предоставлению санаторно-курортного лечения» в соответствие с Законом Камчатского края от 26.05.2009 № 267 «О мерах социальной поддержки отдельной категории ветеранов, реабилитированных лиц и лиц, признанных, пострадавшими от политических репрессий» реабилитированным лицам и лицам, признанным, пострадавшими от политических репрессий предоставляется мера социальной поддержки в виде первоочередного получения путевки на санаторно-курортное лечение и отд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Лица реабилитированные и лица, признанные пострадавшими от политических репрессий, получающие пенсию по старости или получившие пенсию по другим основаниям, а также лица, которые не являются получателями пенсий не могут лишиться права на полу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ы социальной поддержки по предоставлению санаторно-курортного лечения, так как являясь получателем пенсии (пенсий), а также в случае ее неполучения они не теряют статус лиц, реабилитированных или признанных пострадавшими от политических репрессий. В связи с этим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 наименования действующего постанов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ключено условие, что граждане должны являться получателями пенсий по старости. При этом в положении определены категории граждан, которые имеют право на предоставление данную меру социальной поддержк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кже действующим постановлением определено предоставление данной меры социальной поддержки неработающим гражданам, в связи с чем, необходимо внести в часть 4 данного постановления, указанны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ом постановления уточнено обстоятельство, способствующее исключению гражданина из единого сводного списка граждан поставленных на учет для получения путевки на санаторно-курортное ле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В связи с тем, что финансирование расходов, связанных с реализацией настоящего Постановления, осуществляется за счет средств краевого бюджета в пределах ассигнований, предусмотренных на указанные цели законом Камчатского края о краевом бюджете на соответствующий финансовый год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настоящего проекта Постановления Правительства Камчатского края дополнительных средств из бюджета Камчатского края не по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Проект постановления размещен 17 июля 2018 года на официальном сайте исполнительных органов государственной власти Камчатского края в сети Интернет для проведения в срок до 25 июля 2018 года независимой антикоррупцион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По окончании данного срока заключений по результатам независимой антикоррупционной экспертизы не поступило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08:00Z</dcterms:created>
  <dc:creator>DolgikhOV</dc:creator>
  <dc:description/>
  <cp:keywords/>
  <dc:language>en-US</dc:language>
  <cp:lastModifiedBy>Дементьева Анна Валерьевна</cp:lastModifiedBy>
  <cp:lastPrinted>2018-07-17T11:46:00Z</cp:lastPrinted>
  <dcterms:modified xsi:type="dcterms:W3CDTF">2018-07-17T00:08:00Z</dcterms:modified>
  <cp:revision>2</cp:revision>
  <dc:subject/>
  <dc:title> </dc:title>
</cp:coreProperties>
</file>