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734-п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« 27 »   июня   2018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социального развития и труда Камчатского края                          от 30.09.2016 № 1084-п «Об утверждении Порядка выплаты компенсации расходов на оплату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социального развития и труда Камчатского края от 30.09.2016 № 1084-п «Об утверждении Порядка выплаты компенсации расходов на оплату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Министерства социального развития и труда Камчатского края от 30.09.2016 № 1084-п «Об утверждении Порядка выплаты компенсации расходов на оплату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риказа после слов «стоимости проезда» дополнить словами «и провоза багажа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Преамбулу приказа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целях выплаты компенсации расходов на оплату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, назначенно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, утвержденным Приказом Министерства социального развития и труда Камчатского края от 30.06.2016 № 725-п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Часть 1 после слов «стоимости проезда» дополнить словами «и провоза багажа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к приказу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осле слов «стоимости проезда» дополнить словами «и провоза багажа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часть 1 после слов «стоимости проезда» дополнить словами «и провоза багаж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асти 3 – 8 признать утратившими силу;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часть 9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Выплата осуществляется в соответствии с решением о назначении компенсации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, приняты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, утвержденным Приказом Министерства социального развития и труда Камчатского края от 30.06.2016 № 725-п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риложение к Порядку изложить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ающие с 1 июл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           И.Э. Койро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го развития и труда Камчатского края</w:t>
      </w:r>
    </w:p>
    <w:p>
      <w:pPr>
        <w:pStyle w:val="ConsPlusNormal1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 июня 2018 года № _____-п</w:t>
      </w:r>
    </w:p>
    <w:p>
      <w:pPr>
        <w:pStyle w:val="ConsPlusNormal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выплаты компенсации расходов на оплату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ОЗМЕЩЕНИИ ИЗЛИШНЕ ВЫПЛАЧЕННЫХ ДЕНЕЖНЫХ СРЕДСТ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важаемая (ый) ____________________________________!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ГКУ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Центр выпла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филиал КГКУ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Центр выпла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общает, что в связи с поступлением сведений, влияющих на размер (право)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ной Вам компенсации расходов на оплату стоимости проезд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и провоза багажа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атегори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________</w:t>
      </w:r>
      <w:r>
        <w:rPr>
          <w:rFonts w:cs="Times New Roman" w:ascii="Times New Roman" w:hAnsi="Times New Roman"/>
          <w:b w:val="false"/>
          <w:sz w:val="26"/>
          <w:szCs w:val="26"/>
        </w:rPr>
        <w:t>___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______________________________________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___</w:t>
      </w:r>
      <w:r>
        <w:rPr>
          <w:rFonts w:cs="Times New Roman" w:ascii="Times New Roman" w:hAnsi="Times New Roman"/>
          <w:b w:val="false"/>
          <w:sz w:val="26"/>
          <w:szCs w:val="26"/>
        </w:rPr>
        <w:t>__________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_____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)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указать сведения, повлиявшие на размер (право)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редоставленной компенсации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становлен факт излишне выплаченных денежных средст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sz w:val="26"/>
          <w:szCs w:val="26"/>
        </w:rPr>
        <w:t>компенсации расходов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оплату стоимости проезд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и провоза багажа </w:t>
      </w:r>
      <w:r>
        <w:rPr>
          <w:rFonts w:cs="Times New Roman" w:ascii="Times New Roman" w:hAnsi="Times New Roman"/>
          <w:b w:val="false"/>
          <w:sz w:val="26"/>
          <w:szCs w:val="26"/>
        </w:rPr>
        <w:t>за 201__ год в сумм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_____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_______________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лагаем Вам в течение 60 дней от даты вручения указанного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ведомления возместить излишне выплаченные денежные средства по компенсаци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ходо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плату стоимости проезд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и провоза багажа </w:t>
      </w:r>
      <w:r>
        <w:rPr>
          <w:rFonts w:cs="Times New Roman" w:ascii="Times New Roman" w:hAnsi="Times New Roman"/>
          <w:b w:val="false"/>
          <w:sz w:val="26"/>
          <w:szCs w:val="26"/>
        </w:rPr>
        <w:t>за 201__ год в сумм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________________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ротивном случае излишне выплаченные денежные средства будут взысканы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удебном порядке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сведения сообщаем, что решения (действия) должностных лиц КГКУ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Центр выпла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филиала КГКУ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Центр выпла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>),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нятые (проведенные) в ходе предоставлени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компенсации расходов</w:t>
      </w:r>
      <w:r>
        <w:rPr>
          <w:rFonts w:cs="Times New Roman" w:ascii="Times New Roman" w:hAnsi="Times New Roman"/>
          <w:b w:val="false"/>
          <w:sz w:val="26"/>
          <w:szCs w:val="26"/>
        </w:rPr>
        <w:t>, могу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ыть обжалованы в досудебном либо в судебном порядке,  установленном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йствующим законодательством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дновременно напоминаем, что предоставление заведомо ложных и (или)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достоверных сведений, а равно умолчание о фактах, влияющих на право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я либо влекущих прекращение выплаты пособий, компенсаций,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убсидий и иных социальных выплат, является уголовно наказуемым деянием,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ветственность за которое  предусмотре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статьей 159(2)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Уголовного кодекс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оссийской Федерации, либо правонарушением, ответственность за которо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ступает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статьей 7.27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Кодекса об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тивных правонарушениях Российской Федерации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итель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подпись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Ф. И. О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10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6"/>
      <w:szCs w:val="26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B9F5CE7B50A0EE4638C007B733B74450841E35CFE865F984B6222AF1545AC3B5CCB476847A3A6357A2D9A2p4wEW" TargetMode="External"/><Relationship Id="rId4" Type="http://schemas.openxmlformats.org/officeDocument/2006/relationships/hyperlink" Target="consultantplus://offline/ref=15073654D0ED048BFD81AE15308F4E2E1B890A48B0B5B141F13D968BD6A514404218y3C" TargetMode="External"/><Relationship Id="rId5" Type="http://schemas.openxmlformats.org/officeDocument/2006/relationships/hyperlink" Target="consultantplus://offline/ref=2C01D98CE647A4B1D770FE91B07076AB6235BE77923A2CD484C156FF836A57B5E12372528BD52Fs1D" TargetMode="External"/><Relationship Id="rId6" Type="http://schemas.openxmlformats.org/officeDocument/2006/relationships/hyperlink" Target="consultantplus://offline/ref=2C01D98CE647A4B1D770FE91B07076AB6235BE7795332CD484C156FF836A57B5E12372548BD22Fs3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2:00Z</dcterms:created>
  <dc:creator>Котенева В.И.</dc:creator>
  <dc:description/>
  <cp:keywords/>
  <dc:language>en-US</dc:language>
  <cp:lastModifiedBy>Дементьева Анна Валерьевна</cp:lastModifiedBy>
  <cp:lastPrinted>2018-04-28T10:50:00Z</cp:lastPrinted>
  <dcterms:modified xsi:type="dcterms:W3CDTF">2018-06-27T02:02:00Z</dcterms:modified>
  <cp:revision>3</cp:revision>
  <dc:subject/>
  <dc:title> </dc:title>
</cp:coreProperties>
</file>