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566-п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 « 18 »    мая   2018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-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ложения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ункте 3 части 22 слова «, совместно проживающему с ребенком по месту жительства (по месту пребывания) в Камчатском крае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вертый абзац части 2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врача, указанное в настоящем пункте, предоставляется в срок не превышающий 14 дней со дня выдач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28 дополнить пятым и шестым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заключение врача, подтверждающее необходимость обеспечения полноценным питанием ребенка, выданное по форме, утвержденной Министерством здравоохранения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а, указанное в настоящем пункте, предоставляется в срок не превышающий 14 дней со дня выдач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4 части 3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ведения о проживании гражданина по месту жительства (месту пребывания), находящиеся в распоряжении органов местного самоуправ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9 части 39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 возникающие с 1 июл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sectPr>
      <w:footerReference w:type="default" r:id="rId3"/>
      <w:type w:val="nextPage"/>
      <w:pgSz w:w="11906" w:h="16838"/>
      <w:pgMar w:left="1701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46:00Z</dcterms:created>
  <dc:creator>Котенева В.И.</dc:creator>
  <dc:description/>
  <cp:keywords/>
  <dc:language>en-US</dc:language>
  <cp:lastModifiedBy>Дементьева Анна Валерьевна</cp:lastModifiedBy>
  <cp:lastPrinted>2018-05-21T15:17:00Z</cp:lastPrinted>
  <dcterms:modified xsi:type="dcterms:W3CDTF">2018-05-21T23:46:00Z</dcterms:modified>
  <cp:revision>2</cp:revision>
  <dc:subject/>
  <dc:title> </dc:title>
</cp:coreProperties>
</file>