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/>
          </w:tcPr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 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г. Петропавловск-Камчатский</w:t>
        <w:tab/>
        <w:t xml:space="preserve">                               «___» _______  2017 года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/>
              <w:t xml:space="preserve">О внесении изменений в отдельные приказы Министерства социального развития и труда Камчатского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приказов Министерства социального развития и труда Камчат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каз Министерства социального развития и труда Камчатского края от 30.06.2016 № 725-п «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7%D0%B0%D0%B3%D1%80%D1%83%D0%B7%D0%BA%D0%B0/43383.doc" \l "P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дминистративного регламен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 предоставления Министерством социального развития и труда Камчатского края государственной услуги по принятию решения о назначении компенсации стоимости проезда в пределах территории Российской Федерации детям-инвалидам, инвалидам с детства и сопровождающим их лицам, проживающим в Камчатском крае, к месту отдыха и обратно» следующие изменения: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приказа после слов «стоимости проезда» дополнить словами «и провоза багажа»;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1 после слов «стоимости проезда» дополнить словами «и провоза багажа»;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полнить частью 4 следующего содержания: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Положения настоящего приказа, определяющие порядок предоставления государственной услуги в электронном виде, вступают в силу с 01 января 2019 года.»;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приложение к приказу Министерства социального развития и труда Камчатского края от 30.06.2016 № 725-п «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7%D0%B0%D0%B3%D1%80%D1%83%D0%B7%D0%BA%D0%B0/43383.doc" \l "P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дминистративного регламен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 предоставления Министерством социального развития и труда Камчатского края государственной услуги по принятию решения о назначении компенсации стоимости проезда в пределах территории Российской Федерации детям-инвалидам, инвалидам с детства и сопровождающим их лицам, проживающим в Камчатском крае, к месту отдыха и обратно» следующие изменения: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после слов «стоимости проезда» дополнить словами «и провоза багажа»;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после слов «стоимости проезда» дополнить словами «и провоза багаж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асть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3. Право на получение государственной услуги имеют дети-инвалиды, инвалиды с детства и сопровождающие их лица в возрасте 18 лет и старше, являющиеся гражданами Российской Федерации, проживающие по месту жительства в Камчатском крае, либо иностранные граждане и лица без гражданства, проживающие по месту жительства в Камчатском кра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жет выступать один из родителей (опекунов, усыновителей, один из приемных родителей) ребенка-инвалида либо гражданин, относящийся к категории инвалид с детства, и сопровождающее лицо ребенка инвалида или инвалида с детства (далее - гражданин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части 1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6 слова «обращения граждан.» заменить словами «обращения граждан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7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посредством размещения информации в Единой государственной информационной системе социального обслуживания (далее – ЕГИССО).»;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часть 17 после слов «стоимости проезда» дополнить словами «и провоза багаж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часть 19 после слов «КГКУ «Центр выплат» дополнить словами «ЕГИССО либо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часть 23.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23.1. Компенсация расходов назначается в размере, указанном в </w:t>
      </w:r>
      <w:hyperlink r:id="rId3">
        <w:r>
          <w:rPr>
            <w:rStyle w:val="InternetLink"/>
            <w:sz w:val="28"/>
            <w:szCs w:val="28"/>
          </w:rPr>
          <w:t>части 23</w:t>
        </w:r>
      </w:hyperlink>
      <w:r>
        <w:rPr>
          <w:sz w:val="28"/>
          <w:szCs w:val="28"/>
        </w:rPr>
        <w:t xml:space="preserve"> настоящего Административного регламента, при этом компенсации подлежат фактически произведенные гражданино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сходы на оплату стоимости проезда в пределах территории Российской Федерации к месту отдыха и обратно (включая страховой сбор на обязательное страхование пассажира, оплату услуг по оформлению билетов, пользование постельными принадлежностями в поездах, комиссионный сбор агентства (перевозчика) за продажу билетов, сервисный сбор), но не превышающие стоимость проезд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железнодорожным транспортом - в пассажирском вагоне с 4-местными или 3-местными купе скорого фирменного поез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нутренним водным транспортом - в каюте III категории речного судна всех линий сообщ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морским транспортом - в каюте IV-V групп морского судна регулярных транспортных ли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оздушным транспортом - в салоне экономического класса по тарифам экономического класса обслуживания, за исключением класса обслуживания «Комфорт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автомобильным транспортом - в автобусе общего типа, а при отсутствии - в автобусах с мягкими откидными сиденья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транспортом общего пользования в пригородном и местном сообщении (за исключением такси) до (от) железнодорожной станции, пристани, аэропорта, автовокзал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расходы на оплату стоимости провоза багажа весом не более 30 килограммов включая норму бесплатного провоза багажа, разрешенного для бесплатного провоза по билету на тот вид транспорта, которым следует граждани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ям-инвалидам и инвалидам с детства, нуждающимся в транспортировке лежа по медицинским показаниям, при предоставлении подтверждающего документа, выданного организацией здравоохранения, компенсируется стоимость не более трех билетов на проезд воздушным и/или автомобильным транспортом в пределах норм, установленных настоящей часть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езде гражданина в пределах территории Российской Федерации к месту отдыха и обратно несколькими видами транспорта, компенсируется общая сумма расходов на оплату проезда в пределах норм, установленных настоящей частью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часть 25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25. Для получения государственной услуги гражданин обращается с заявлением о предоставлении компенсации расходов по форме согласно </w:t>
      </w:r>
      <w:hyperlink r:id="rId4">
        <w:r>
          <w:rPr>
            <w:rStyle w:val="InternetLink"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 xml:space="preserve"> к настоящему Административному регламенту, с приложением следующих документ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аспорта гражданина Российской Федерации либо вида на жительств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видетельства о рождении ребенка-инвалида (для детей, не достигших возраста 14 лет) либо паспорта гражданина Российской Федерации (для детей старше 14 лет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правки медико-социальной экспертизы (для детей-инвалидов и инвалидов с детств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кументов, удостоверяющих личность и полномочия представителя (в случае, если заявление подается представителем гражданин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ументом, подтверждающим полномочия уполномоченного лица, является доверенность в простой письменной форме либо нотариально удостоверенная доверенность или доверенность, приравненная к нотариально удостоверенной в соответствии с гражданским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) судебного решения об определении места жительства в Камчатском крае граждан, указанных в </w:t>
      </w:r>
      <w:hyperlink r:id="rId5">
        <w:r>
          <w:rPr>
            <w:rStyle w:val="InternetLink"/>
            <w:sz w:val="28"/>
            <w:szCs w:val="28"/>
          </w:rPr>
          <w:t>части 3</w:t>
        </w:r>
      </w:hyperlink>
      <w:r>
        <w:rPr>
          <w:sz w:val="28"/>
          <w:szCs w:val="28"/>
        </w:rPr>
        <w:t xml:space="preserve"> настоящего Административного регламента (при наличи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одлинников документов, подтверждающих фактические расходы, связанные с проездом и оплатой провоза багажа в пределах территории Российской Федерации - проездных документов (билетов), посадочных талонов к авиабилетам, квитанций, оформленных на имя гражданина, а также кассовых чеков или приходных кассовых ордеров об оплате проезда и провоза багажа, в случае оплаты услуг банковской картой - отчета по счету карты или чека электронного терминала, и других документов, подтверждающих произведенные расходы, в том числе, которые могут быть оформлены на имя другого лица, понесшего фактические расходы, связанные с приобретением проездных документов (билетов) для граждан и оплатой провоза багаж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документа, выданного организацией здравоохранения, подтверждающий нуждаемость ребенка-инвалида либо инвалида с детства в транспортировке лежа (при наличии)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) в пункты 4-5 части 27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фамилии, имени, отчестве и дате рождения граждан, содержащиеся в документах, указанных в пунктах 3-7 части 25 настоящего Административного регламента, должны соответствовать сведениям, указанным в документах удостоверяющих личность граждан (паспорт, вид на жительство, свидетельство о рождени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в документах, указанных в пунктах 3-7 части 25 настоящего Административного регламента, должны быть полностью указаны фамилия, имя, отчество (при наличии) гражданина, в отношении которого выданы документы, и содержаться все установленные для данных документов реквизиты (наименование и юридический адрес организации, выдавшей документ; дата выдачи документа; подпись должностного лица, уполномоченного заверять выданный документ, с расшифровкой; печать организации, выдавшей документ)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часть 27.1 отменить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в абзаце втором части 30.1 слово «календарных» заменить словом «рабочих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) абзац первый части 32 после слов «подлежат предоставлению» дополнить словами «через ЕГИССО либо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) часть 33 после слов «от гражданина» дополнить словами «(его представителя)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) часть 34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4. Основанием для отказа в приеме документов и возврата документов, представленных гражданином (его представителем) для предоставления государственной услуги, явля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оставление документов, не отвечающих требованиям </w:t>
      </w:r>
      <w:hyperlink r:id="rId6">
        <w:r>
          <w:rPr>
            <w:rStyle w:val="InternetLink"/>
            <w:sz w:val="28"/>
            <w:szCs w:val="28"/>
          </w:rPr>
          <w:t>частей 27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29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30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тупление заявления с приложением неполного пакета документов, указанных соответственно в </w:t>
      </w:r>
      <w:hyperlink r:id="rId9">
        <w:r>
          <w:rPr>
            <w:rStyle w:val="InternetLink"/>
            <w:sz w:val="28"/>
            <w:szCs w:val="28"/>
          </w:rPr>
          <w:t>частях 25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28</w:t>
        </w:r>
      </w:hyperlink>
      <w:r>
        <w:rPr>
          <w:sz w:val="28"/>
          <w:szCs w:val="28"/>
        </w:rPr>
        <w:t xml:space="preserve"> настоящего Административного регламента, при личном обращении гражданина либо направленных гражданином посредством почтовой связ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екорректное заполнение данных электронной формы заявления (в случае подачи заявления через ЕПГУ/РПГУ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оставление сопровождающим лицом ребенка-инвалида или инвалида с детства заявления и документов, указанных в </w:t>
      </w:r>
      <w:hyperlink r:id="rId11">
        <w:r>
          <w:rPr>
            <w:rStyle w:val="InternetLink"/>
            <w:sz w:val="28"/>
            <w:szCs w:val="28"/>
          </w:rPr>
          <w:t>частях 25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28</w:t>
        </w:r>
      </w:hyperlink>
      <w:r>
        <w:rPr>
          <w:sz w:val="28"/>
          <w:szCs w:val="28"/>
        </w:rPr>
        <w:t xml:space="preserve"> настоящего Административного регламента, без документов сопровождаемого ребенка-инвалида или инвалида с детства, указанных в </w:t>
      </w:r>
      <w:hyperlink r:id="rId13">
        <w:r>
          <w:rPr>
            <w:rStyle w:val="InternetLink"/>
            <w:sz w:val="28"/>
            <w:szCs w:val="28"/>
          </w:rPr>
          <w:t>частях 25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28</w:t>
        </w:r>
      </w:hyperlink>
      <w:r>
        <w:rPr>
          <w:sz w:val="28"/>
          <w:szCs w:val="28"/>
        </w:rPr>
        <w:t xml:space="preserve"> настоящего Административного регламента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) дополнить частью 34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4.1. При приеме заявлений и документов, необходимых для предоставления государственной услуги запреща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тказывать в приеме заявлений и документов, необходимых для предоставления государственной услуги, в случае, если заявление и документы поданы в соответствии с информацией и сроках и порядке предоставления государственной услуги, опубликованной на ЕПГУ/РПГ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казывать в предоставлении государственной услуги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ПГУ/РПГ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требовать от гражданина (его представителя) иных действий, кроме прохождения идентификации и аутентификаци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требовать от гражданина (его представителя) предоставления документов, подтверждающих внесение платы за предоставление государственной услуги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) в части 35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лова «РПГУ.» заменить словами «РПГУ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8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8) несоответствие дат проезда к месту отдыха и обратно, указанных в проездных документах (билетах) и посадочных талонах к авиабилетам, оформленных на имя лица, сопровождающего ребенка-инвалида или инвалида с детства, датам проезда к месту отдыха и обратно сопровождаемого ребенка-инвалида или инвалида с детства, указанных в проездных документах (билетах) и посадочных талонах к авиабилетам, оформленных на имя ребенка-инвалида или инвалида с детства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) в пункте 3 части 39 слова «документов МФЦ» заменит словами «документов в МФЦ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) в части 45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пункте 8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) предоставление возможности получения информации о ходе предоставления государственной услуги, в том числе с использованием информационно-телекоммуникационных сетей общего пользования, в том числе в электронном виде посредством электронной почты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9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9) предоставление возможности доступа к информации, содержащейся в ЕГИССО в части персональной информации о назначенной государственной услуге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9) абзац первый части 59 после слов «электронном виде» дополнить словами «и на бумажном носителе, готовит проект решения руководителя о предоставлении либо об отказе в предоставлении государственной услуг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) часть 59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9. Основанием для начала административного действия является необходимость истребования сведений, предусмотренных </w:t>
      </w:r>
      <w:hyperlink r:id="rId15">
        <w:r>
          <w:rPr>
            <w:rStyle w:val="InternetLink"/>
            <w:sz w:val="28"/>
            <w:szCs w:val="28"/>
          </w:rPr>
          <w:t>частью 32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назначению направляет в течение 5 рабочих дней со дня регистрации заявления в КГКУ «Центр выплат» запрос о предоставлении информации в ЕГИССО либо запрос о предоставлении в рамках межведомственного взаимодействия сведений, указанных в части 32 настоящего Административного регламента, в органы, участвующие в предоставлении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выполнения административного действия - до 20 минут на 1 обращение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1) часть 60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0. Специалист по назначению после получения информации по запросу из ЕГИССО либо в рамках межведомственного взаимодействия запрашиваемых сведений из органов, участвующих в предоставлении государственной услуги, завершает формирование выплатного дела в электронном виде и формирует выплатное дело на бумажном носителе, готовит проект решения директора КГКУ «Центр выплат» либо лица, уполномоченного приказом КГКУ «Центр выплат», о предоставлении государственной услуги в течение 10-ти рабочих дней со дня регистрации заявления в КГКУ «Центр выпла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выполнения административного действия - до 20 минут на 1 обращение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2) часть 6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1. В случае, когда согласно представленным гражданином (его представителем) документам или сведениям, предоставленным по запросу из ЕГИССО либо в рамках межведомственного взаимодействия органами, участвующими в предоставлении государственной услуги, у гражданина отсутствует право на получение государственной услуги, специалист по назначению готовит проект решения руководителя об отказе в предоставлении государственной услуги в срок, не превышающий 55 календарных дней со дня регистрации заявления в КГКУ «Центр выплат» или 15 календарных дней со дня получения сведений, предоставленных органами, участвующими в предоставлении государствен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го действия - до 20 минут на 1 обращение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абзац первый части 6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2. В случае, когда согласно представленными в рамках межведомственного взаимодействия информации у органов, участвующих в предоставлении государственной услуги, отсутствуют сведения (документы), необходимые для предоставления государственной услуги, специалист по назначению готовит проект решения руководителя об отказе в предоставлении государственной услуги в срок, не превышающий 55 календарных дней со дня регистрации заявления в КГКУ «Центр выплат», если соответствующие сведения (документы) не предоставлены заявителем (его представителем) по собственной инициативе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дополнить частью 65.1 следующего содержани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5.1. После принятия руководителем решения о предоставлении государственной услуги специалист по назначению в течении 1 рабочего дня со дня принятия решения размещает сведения о получателе государственной услуги в соответствующем региональном (ведомственном) сегменте ЕГИССО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5) приложение 1-5 к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/%D0%9C%D0%BE%D0%B8%20%D0%B4%D0%BE%D0%BA%D1%83%D0%BC%D0%B5%D0%BD%D1%82%D1%8B/%D0%97%D0%B0%D0%B3%D1%80%D1%83%D0%B7%D0%BA%D0%B0/43383.doc" \l "P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дминистративному регламе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ту изложить в редакции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части 2 приказа Министерства социального развития и труда Камчатского края от 20.07.2017 № 755-п «О внесении изменений в приложение к Приказу Министерства социального развития и труда Камчатского края от 30.06.2016 № 725-п «Об утверждении Административного регламента предоставления Министерством социального развития и труда Камчатского края государственной услуги по принятию решения о назначении компенсации стоимости проезда в пределах территории Российской Федерации детям-инвалидам, инвалидам с детства и сопровождающим их лицам, проживающим в Камчатском крае, к месту отдыха и обратно» слова за исключением положений, определяющих порядок предоставления государственной услуги в электронном виде, которые вступают в силу с 01 января 2018 года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 xml:space="preserve">                   И.Э. Койрович</w:t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 социального развития и труда Камчатского края</w:t>
      </w:r>
    </w:p>
    <w:p>
      <w:pPr>
        <w:pStyle w:val="ConsPlusNormal1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.2018  №  ____-п</w:t>
      </w:r>
    </w:p>
    <w:p>
      <w:pPr>
        <w:pStyle w:val="ConsPlusNormal1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1 </w:t>
      </w:r>
    </w:p>
    <w:p>
      <w:pPr>
        <w:pStyle w:val="ConsPlusNormal1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../%D0%97%D0%B0%D0%B3%D1%80%D1%83%D0%B7%D0%BA%D0%B0/43383.doc" \l "P4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дминистративному регламен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ту предоставления Министерством социального развития и труда Камчатского края государственной услуги по принятию решения о назначении компенсации стоимости проезда и провоза багажа в пределах территории Российской Федерации детям-инвалидам, инвалидам с детства и сопровождающим их лицам, проживающим в Камчатском крае, к месту отдыха и обратно</w:t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center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ведения о местах нахождения и номерах телефонов организаций, предоставляющих информацию о предоставлении государственной услуги </w:t>
      </w:r>
      <w:r>
        <w:rPr>
          <w:sz w:val="28"/>
          <w:szCs w:val="28"/>
        </w:rPr>
        <w:t>по принятию решения о назначении компенсации стоимости проезда и провоза багажа в пределах территории Российской Федерации детям-инвалидам, инвалидам с детства и сопровождающим их лицам, проживающим в Камчатском крае, к месту отдыха и обратно</w:t>
      </w:r>
    </w:p>
    <w:p>
      <w:pPr>
        <w:pStyle w:val="ConsPlusNormal1"/>
        <w:ind w:hanging="0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111"/>
        <w:gridCol w:w="49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номер телефона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Камчатский центр по выплате государственных и социальных пособий»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обеды, д. 27, г. Петропавловск-Камчатский, Камчатский край, 683023,                                                            (8-415-2) 29-67-1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адрес: centr@centr.kamchatka.ru сайт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socuslugi.kamchatka.ru</w:t>
              </w:r>
            </w:hyperlink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утский филиал КГКУ «Камчатский центр по выплате государственных и социальных пособий» 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4, с. Никольское, Алеутский район, Камчатский край, 684500,                                                                  (8-415-47) 2-21-88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адре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olskoe@centr.kamchatka.ru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инский филиал КГКУ «Камчатский центр по выплате государственных и социальных пособий»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3, с. Эссо, Быстринский район, Камчатский край, 684350,                                                                     (8-415-42) 2-12-91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адре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o@centr.kamchatka.ru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ючинский филиал КГКУ «Камчатский центр по выплате государственных и социальных пособий»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9, г. Вилючинск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, 684090,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415-35) 3-22-21, 3-22-14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адре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uchinsk@centr.kamchatka.ru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овский филиал КГКУ «Камчатский центр по выплате государственных и социальных пособий»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инга, д. 25, г. Елизово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, 684000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415-31) 7-36-49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адре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zovo@centr.kamchatka.ru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инский филиал КГКУ «Камчатский центр по выплате государственных и социальных пособий»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23А, п. Оссора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инский район, Камчатский край, 688700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415-45) 4-10-72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адре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ora@centr.kamchatka.ru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ьковский филиал КГКУ «Камчатский центр по выплате государственных и социальных пособий» 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13, с. Мильково,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ьковский район, Камчатский край, 684300, (8-415-33) 2-27-80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адре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kovo@centr.kamchatka.ru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юторский филиал КГКУ «Камчатский центр по выплате государственных и социальных пособий»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 12, с. Тиличики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юторский район, Камчатский край, 688800,                            (8-415-44) 5-27-9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адрес: Tilichiki@centr.kamchatka.ru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нский филиал КГКУ «Камчатский центр по выплате государственных и социальных пособий»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ротова, д. 22, пгт Палана, Тигильский район, Камчатский край, 688000, </w:t>
            </w:r>
          </w:p>
          <w:p>
            <w:pPr>
              <w:pStyle w:val="Style23"/>
              <w:tabs>
                <w:tab w:val="clear" w:pos="708"/>
                <w:tab w:val="left" w:pos="0" w:leader="none"/>
                <w:tab w:val="left" w:pos="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415-43) 3-10-65</w:t>
            </w:r>
          </w:p>
          <w:p>
            <w:pPr>
              <w:pStyle w:val="Style23"/>
              <w:tabs>
                <w:tab w:val="clear" w:pos="708"/>
                <w:tab w:val="left" w:pos="0" w:leader="none"/>
                <w:tab w:val="left" w:pos="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адрес: Palana@centr.kamchatka.ru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жинский филиал КГКУ «Камчатский центр по выплате государственных и социальных пособий»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нжинская, д. 2, с. Каменское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жинский район, Камчатский край, 688850,                                                               (8-415-46) 6-10-3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адрес: Kamenskoe@centr.kamchatka.ru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ский филиал КГКУ «Камчатский центр по выплате государственных и социальных пособий»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15, с.Соболево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ский район, Камчатский край, 684200,                                                                  (8-415-36) 3-24-7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адрес: Sobolevo@centr.kamchatka.ru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гильский филиал КГКУ «Камчатский центр по выплате государственных и социальных пособий» 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ая, д. 46, офис 1, с. Тигиль, Тигильский район, Камчатский край, 688600,                                                            (8-415-37) 2-12-80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адре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gil@centr.kamchatka.ru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Большерецкий филиал КГКУ «Камчатский центр по выплате государственных и социальных пособий»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чкарева, д.2, c.Усть-Большерецк, Усть-Большерецкий район, Камчатский край, 684100, (8-415-32) 2-15-4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адрес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UB@centr.kamchatka.ru</w:t>
              </w:r>
            </w:hyperlink>
          </w:p>
        </w:tc>
      </w:tr>
      <w:tr>
        <w:trPr>
          <w:trHeight w:val="11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Камчатский филиал КГКУ «Камчатский центр по выплате государственных и социальных пособий» 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 29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сть-Камчатск, Усть-Камчатский район, Камчатский край, 684414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415-34) 2-53-7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адрес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centr.kamchatka.ru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1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../%D0%97%D0%B0%D0%B3%D1%80%D1%83%D0%B7%D0%BA%D0%B0/43383.doc" \l "P4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дминистративному регламен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ту предоставления Министерством социального развития и труда Камчатского края государственной услуги по принятию решения о назначении компенсации стоимости проезда и провоза багажа в пределах территории Российской Федерации детям-инвалидам, инвалидам с детства и сопровождающим их лицам, проживающим в Камчатском крае, к месту отдыха и обратно</w:t>
      </w:r>
    </w:p>
    <w:p>
      <w:pPr>
        <w:pStyle w:val="Normal"/>
        <w:widowControl w:val="false"/>
        <w:autoSpaceDE w:val="false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ведения об адресах учреждений, осуществляющих прием заявлений  и документов  на предоставление государственной услуги  </w:t>
      </w:r>
      <w:r>
        <w:rPr>
          <w:sz w:val="28"/>
          <w:szCs w:val="28"/>
        </w:rPr>
        <w:t>по принятию решения о назначении компенсации стоимости проезда и провоза багажа в пределах территории Российской Федерации детям-инвалидам, инвалидам с детства и сопровождающим их лицам, проживающим в Камчатском крае, к месту отдыха и обратно</w:t>
      </w:r>
    </w:p>
    <w:p>
      <w:pPr>
        <w:pStyle w:val="ConsPlusNormal1"/>
        <w:ind w:hanging="0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sz w:val="28"/>
          <w:szCs w:val="28"/>
        </w:rPr>
        <w:t xml:space="preserve">1. Филиалы КГКУ «Камчатский центр по выплате государственных и социальных пособий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3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, номер телеф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ГКУ «Камчатский центр по выплате государственных и социальных пособий» (по почте и в электронном виде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Победы, д. 27, г. Петропавловск-Камчатский, Камчатский край, 683023, (8-415-2) 29-67-12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адрес: centr@centr.kamchatka.ru сай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://www.socuslugi.kamchatka.r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утский филиал КГКУ КГКУ «Камчатский центр по выплате государственных и социальных пособий» (по почте и в электронном виде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агарина, д. 4, с. Никольское, Алеутский район, Камчатский край, 684500, (8-415-47) 2-21-88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адрес: Nikolskoe@centr.kamchatka.r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стринский филиал КГКУ КГКУ «Камчатский центр по выплате государственных и социальных пособий» (по почте и в электронном виде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, д. 3, с. Эссо, Быстринский район, Камчатский край, 684350, (8-415-42) 2-12-91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адрес: Esso@centr.kamchatka.r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лючинский филиал КГКУ КГКУ «Камчатский центр по выплате государственных и социальных пособий» (по почте и в электронном виде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беды, д. 9, г. Вилючинск, Камчатский край, 684090, (8-415-35) 3-22-21, 3-22-14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адрес: Viluchinsk@centr.kamchatka.r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изовский филиал КГКУ «Камчатский центр по выплате государственных и социальных пособий» (лично, по почте и в электронном виде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еринга, д. 25, г. Елизово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чатский край, 684000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-415-31) 7-36-49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адрес: Еlizovo@centr.kamchatka.r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гинский филиал КГКУ «Камчатский центр по выплате государственных и социальных пособий» (по почте и в электронном виде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, д. 23А, п. Оссора, Карагинский район, Камчатский край, 688700, (8-415-45) 4-10-72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адрес: Ossora@centr.kamchatka.r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ьковский филиал КГКУ «Камчатский центр по выплате государственных и социальных пособий» (лично, по почте и в электронном виде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беды, д. 13, с. Мильково, Камчатский край, 684300, (8-415-33) 2-27-80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адрес: Milkovo@centr.kamchatka.r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юторский филиал КГКУ «Камчатский центр по выплате государственных и социальных пособий» (лично, по почте и в электронном виде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, д. 12, с. Тиличики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юторский район, Камчатский край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8800, (8-415-44) 5-27-99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адрес: Tilichiki@centr.kamchatka.r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анский филиал КГКУ «Камчатский центр по выплате государственных и социальных пособий» (по почте и в электронном виде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ротова, д. 22, пгт Палан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гильский район, Камчатский край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8000, (8-415-43) 3-10-65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адрес: Palana@centr.kamchatka.r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жинский филиал КГКУ «Камчатский центр по выплате государственных и социальных пособий» (по почте и в электронном виде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нжинская, д. 2, с. Каменское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жинский район, Камчатский край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8850, (8-415-46) 6-10-38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адрес: Kamenskoe@centr.kamchatka.r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олевский филиал КГКУ «Камчатский центр по выплате государственных и социальных пособий» (по почте и в электронном виде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мсомольская, д. 15, с. Соболево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олевский район, Камчатский край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4200, (8-415-36) 3-24-71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адрес: Sobolevo@centr.kamchatka.r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гильский филиал КГКУ КГКУ «Камчатский центр по выплате государственных и социальных пособий» (по почте и в электронном виде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тизанская, д. 46, офис 1, с. Тигил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гильский район, Камчатский край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8600, (8-415-37) 2-12-80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адрес: Tigil@centr.kamchatka.r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Большерецкий филиал КГКУ КГКУ «Камчатский центр по выплате государственных и социальных пособий» (по почте и электронном виде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очкарева, д. 2, с. Усть-Большерецк, Усть-Большерецкий район, Камчатский край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4100, (8-415-32) 2-15-49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адрес: UB@centr.kamchatka.r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амчатский филиал КГКУ КГКУ «Камчатский центр по выплате государственных и социальных пособ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60 лет Октября, д. 29, п. Усть-Камчатск, Усть-Камчатский район, Камчатский край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4414, (8-415-34) 2-05-10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адрес: UK@centr.kamchatka.ru 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Филиалы и дополнительные офисы КГКУ «Многофункциональный центр предоставления государственных и муниципальных услуг в Камчатском крае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номер телефона КГКУ «МФЦ Камчатского края» 8 (4152) 300-034, телефон Центра телефонного обслуживания КГКУ «МФЦ Камчатского края» 8(4152) 302-40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95"/>
        <w:gridCol w:w="4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Петропавловского филиала КГКУ «МФЦ Камчатского кра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ий край, г. Петропавловск-Камчатский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граничная, д.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Петропавловского филиала КГКУ «МФЦ Камчатского кра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ий край, г. Петропавловск-Камчатский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еанская, д. 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Петропавловского филиала КГКУ «МФЦ Камчатского кра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ий край, г. Петропавловск-Камчатский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вченко, д.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ючинский филиал КГКУ «МФЦ Камчатского кра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ий край, г. Вилючинск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Центральный, д.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овского филиала КГКУ «МФЦ Камчатского кра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чатский край, Елизовский район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лизово, ул. Беринга, д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ий край, Елизовский район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ермальный, ул. Крашенинникова, д.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ий край, Елизовский район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ратунка, ул. Нагорная, д. 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ий край, Елизовский район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улканный, ул. Центральная, д.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ий край, Елизовский район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здольный, ул. Советская, д. 2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ий край, Елизовский район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ряки, ул. Шоссейная, д. 2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ий край, Елизовский район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окоч, ул. Лесная, д.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ий край, Елизовский район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ионерский, ул. Николая Коляды, д.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ий край, Елизовский район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есной, ул. Чапаева, д.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ий край, Елизовский район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агорный, ул. Совхозная, д. 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ий край, Елизовский район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колаевка, ул. Советская, д.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ьковский филиал КГКУ «МФЦ Камчатского кра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чатский край, Мильковский район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льково, ул. Ленинская, д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инский филиал КГКУ «МФЦ Камчатского кра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ий край, Быстринский район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Эссо, ул. Советская, д.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амчатский филиал КГКУ «МФЦ Камчатского кра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ий край, Усть-Камчатский район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Усть-Камчатск, ул. 60 лет Октября, д.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Усть-Камчатского филиала КГКУ «МФЦ Камчатского кра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ий край, Усть-Камчатский район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ючи, ул. Школьная, д.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Усть-Камчатского филиала КГКУ «МФЦ Камчатского кра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ий край, Усть-Камчатский район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зыревск, ул. Ленинская, д. 6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ольшерецкий филиал КГКУ «МФЦ Камчатского кра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ий край, Усть-Большерецкий район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Усть-Большерецк, ул. Бочкарева, д.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Усть-Большерецкого филиала КГКУ «МФЦ Камчатского кра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ий край, Усть-Большерецкий район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пача, ул. Юбилейная, д. 9, кв.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Усть-Большерецкого филиала КГКУ «МФЦ Камчатского кра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ий край, Усть-Большерецкий район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зерновский, ул. Рабочая, д. 5, кв. 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Усть-Большерецкого филиала КГКУ «МФЦ Камчатского кра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ий край, Усть-Большерецкий район, п. Октябрьский, ул. Комсомольская, д. 47, кв.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ское отделение КГКУ «МФЦ Камчатского кра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ий край, Соболевский район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оболево, ул. Набережная, д. 6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утское отделение КГКУ «МФЦ Камчатского кра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ий край, Алеутский район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кольское, ул. 50 лет Октября, д.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ФЦ Корякского округа КГКУ «МФЦ Камчатского кра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ий край, Тигильский район, п. Пала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Камчатского комсомола, д.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ий край, Тигильский район, п. Тигиль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тизанская, д. 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ий край, Карагинский район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ссора, ул. Советская, д. 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ий край, Пенжинский район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ское, ул. Ленина, д. 18 кв.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ий край, Олюторский район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иличики, ул. Школьная, д. 17</w:t>
            </w:r>
          </w:p>
        </w:tc>
      </w:tr>
    </w:tbl>
    <w:p>
      <w:pPr>
        <w:sectPr>
          <w:type w:val="nextPage"/>
          <w:pgSz w:w="11906" w:h="16838"/>
          <w:pgMar w:left="1701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left="510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ConsPlusNormal1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../%D0%97%D0%B0%D0%B3%D1%80%D1%83%D0%B7%D0%BA%D0%B0/43383.doc" \l "P4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дминистративному регламен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ту предоставления Министерством социального развития и труда Камчатского края государственной услуги по принятию решения о назначении компенсации стоимости проезда и провоза багажа в пределах территории Российской Федерации детям-инвалидам, инвалидам с детства и сопровождающим их лицам, проживающим в Камчатском крае, к месту отдыха и обратно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bookmarkStart w:id="0" w:name="Par630"/>
      <w:bookmarkStart w:id="1" w:name="Par616"/>
      <w:bookmarkEnd w:id="0"/>
      <w:bookmarkEnd w:id="1"/>
      <w:r>
        <w:rPr>
          <w:bCs/>
          <w:color w:val="000000"/>
        </w:rPr>
        <w:t xml:space="preserve">Блок – схема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Cs/>
          <w:color w:val="000000"/>
        </w:rPr>
        <w:t>предоставления государственной услуги по предоставлению</w:t>
      </w:r>
    </w:p>
    <w:p>
      <w:pPr>
        <w:pStyle w:val="Normal"/>
        <w:widowControl w:val="false"/>
        <w:autoSpaceDE w:val="false"/>
        <w:ind w:firstLine="708"/>
        <w:jc w:val="center"/>
        <w:rPr>
          <w:rStyle w:val="StrongEmphasis"/>
          <w:rFonts w:ascii="Calibri" w:hAnsi="Calibri" w:cs="Calibri"/>
          <w:color w:val="000000"/>
        </w:rPr>
      </w:pPr>
      <w:r>
        <w:rPr>
          <w:color w:val="000000"/>
        </w:rPr>
        <w:t xml:space="preserve">Министерством социального развития и труда Камчатского края государственной   услуги </w:t>
      </w:r>
      <w:r>
        <w:rPr/>
        <w:t>по принятию решения о назначении компенсации стоимости проезда и провоза багажа в пределах территории Российской Федерации детям-инвалидам, инвалидам с детства и сопровождающим их лицам, проживающим в Камчатском крае, к месту отдыха и обратно</w:t>
      </w:r>
    </w:p>
    <w:p>
      <w:pPr>
        <w:pStyle w:val="Normal"/>
        <w:widowControl w:val="false"/>
        <w:autoSpaceDE w:val="false"/>
        <w:ind w:firstLine="708"/>
        <w:jc w:val="center"/>
        <w:rPr>
          <w:rStyle w:val="StrongEmphasis"/>
          <w:rFonts w:ascii="Calibri" w:hAnsi="Calibri" w:cs="Calibri"/>
          <w:color w:val="FF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70</wp:posOffset>
                </wp:positionH>
                <wp:positionV relativeFrom="paragraph">
                  <wp:posOffset>106680</wp:posOffset>
                </wp:positionV>
                <wp:extent cx="5635625" cy="384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384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ем заявлений и документов гражд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75pt;height:30.25pt;mso-wrap-distance-left:9.05pt;mso-wrap-distance-right:9.05pt;mso-wrap-distance-top:0pt;mso-wrap-distance-bottom:0pt;margin-top:8.4pt;mso-position-vertical-relative:text;margin-left:1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ем заявлений и документов гражд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415540</wp:posOffset>
                </wp:positionH>
                <wp:positionV relativeFrom="paragraph">
                  <wp:posOffset>78740</wp:posOffset>
                </wp:positionV>
                <wp:extent cx="1047750" cy="487045"/>
                <wp:effectExtent l="2540" t="4445" r="0" b="254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6.2pt" to="272.65pt,44.5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113790</wp:posOffset>
                </wp:positionH>
                <wp:positionV relativeFrom="paragraph">
                  <wp:posOffset>78740</wp:posOffset>
                </wp:positionV>
                <wp:extent cx="1301115" cy="407035"/>
                <wp:effectExtent l="635" t="5080" r="1905" b="1397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104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6.2pt" to="190.1pt,38.2pt" ID="Прямая соединительная линия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0115</wp:posOffset>
                </wp:positionH>
                <wp:positionV relativeFrom="paragraph">
                  <wp:posOffset>92710</wp:posOffset>
                </wp:positionV>
                <wp:extent cx="2311400" cy="5829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582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обращении и представлении документов 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е, электронном виде через ЕП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pt;height:45.9pt;mso-wrap-distance-left:9.05pt;mso-wrap-distance-right:9.05pt;mso-wrap-distance-top:0pt;mso-wrap-distance-bottom:0pt;margin-top:7.3pt;mso-position-vertical-relative:text;margin-left:27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 обращении и представлении документов п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чте, электронном виде через ЕПГУ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3250</wp:posOffset>
                </wp:positionH>
                <wp:positionV relativeFrom="paragraph">
                  <wp:posOffset>40005</wp:posOffset>
                </wp:positionV>
                <wp:extent cx="1720850" cy="463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личном обращении и представлении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36.5pt;mso-wrap-distance-left:9.05pt;mso-wrap-distance-right:9.05pt;mso-wrap-distance-top:0pt;mso-wrap-distance-bottom:0pt;margin-top:3.15pt;mso-position-vertical-relative:text;margin-left:-47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личном обращении и представлении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9545</wp:posOffset>
                </wp:positionH>
                <wp:positionV relativeFrom="paragraph">
                  <wp:posOffset>276860</wp:posOffset>
                </wp:positionV>
                <wp:extent cx="1758950" cy="444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кументы соответствуют требованиям   АР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pt;height:35pt;mso-wrap-distance-left:9.05pt;mso-wrap-distance-right:9.05pt;mso-wrap-distance-top:0pt;mso-wrap-distance-bottom:0pt;margin-top:21.8pt;mso-position-vertical-relative:text;margin-left:11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окументы соответствуют требованиям   АР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020</wp:posOffset>
                </wp:positionH>
                <wp:positionV relativeFrom="paragraph">
                  <wp:posOffset>91440</wp:posOffset>
                </wp:positionV>
                <wp:extent cx="1155700" cy="250190"/>
                <wp:effectExtent l="1270" t="5080" r="0" b="21590"/>
                <wp:wrapNone/>
                <wp:docPr id="8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7.2pt" to="113.55pt,26.85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75565</wp:posOffset>
                </wp:positionV>
                <wp:extent cx="339725" cy="781685"/>
                <wp:effectExtent l="5080" t="1905" r="4445" b="0"/>
                <wp:wrapNone/>
                <wp:docPr id="9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84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95pt" to="22.5pt,67.45pt" ID="Прямая соединительная линия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720465</wp:posOffset>
                </wp:positionH>
                <wp:positionV relativeFrom="paragraph">
                  <wp:posOffset>59055</wp:posOffset>
                </wp:positionV>
                <wp:extent cx="933450" cy="508635"/>
                <wp:effectExtent l="0" t="4445" r="2540" b="635"/>
                <wp:wrapNone/>
                <wp:docPr id="10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5pt,4.65pt" to="366.4pt,44.65pt" ID="Прямая соединительная линия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195320</wp:posOffset>
                </wp:positionH>
                <wp:positionV relativeFrom="paragraph">
                  <wp:posOffset>137160</wp:posOffset>
                </wp:positionV>
                <wp:extent cx="476250" cy="420370"/>
                <wp:effectExtent l="3175" t="3810" r="0" b="0"/>
                <wp:wrapNone/>
                <wp:docPr id="11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2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0.8pt" to="289.05pt,43.85pt" ID="Прямая соединительная линия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7990</wp:posOffset>
                </wp:positionH>
                <wp:positionV relativeFrom="paragraph">
                  <wp:posOffset>145415</wp:posOffset>
                </wp:positionV>
                <wp:extent cx="4073525" cy="3397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заявлений граждан, поступивших в КГКУ «Центр выпла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75pt;height:26.75pt;mso-wrap-distance-left:9.05pt;mso-wrap-distance-right:9.05pt;mso-wrap-distance-top:0pt;mso-wrap-distance-bottom:0pt;margin-top:11.45pt;mso-position-vertical-relative:text;margin-left:13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егистрация заявлений граждан, поступивших в КГКУ «Центр выпл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4980</wp:posOffset>
                </wp:positionH>
                <wp:positionV relativeFrom="paragraph">
                  <wp:posOffset>36195</wp:posOffset>
                </wp:positionV>
                <wp:extent cx="1187450" cy="596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96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кументы не соответствуют  требованиям   АР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7pt;mso-wrap-distance-left:9.05pt;mso-wrap-distance-right:9.05pt;mso-wrap-distance-top:0pt;mso-wrap-distance-bottom:0pt;margin-top:2.85pt;mso-position-vertical-relative:text;margin-left:-3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окументы не соответствуют  требованиям   АР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671570</wp:posOffset>
                </wp:positionH>
                <wp:positionV relativeFrom="paragraph">
                  <wp:posOffset>73025</wp:posOffset>
                </wp:positionV>
                <wp:extent cx="0" cy="298450"/>
                <wp:effectExtent l="38100" t="0" r="38100" b="0"/>
                <wp:wrapNone/>
                <wp:docPr id="14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5.75pt" to="289.1pt,29.2pt" ID="Прямая соединительная линия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7990</wp:posOffset>
                </wp:positionH>
                <wp:positionV relativeFrom="paragraph">
                  <wp:posOffset>163830</wp:posOffset>
                </wp:positionV>
                <wp:extent cx="4073525" cy="4000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400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й граждан, поступивших в   КГКУ «Центр выпл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75pt;height:31.5pt;mso-wrap-distance-left:9.05pt;mso-wrap-distance-right:9.05pt;mso-wrap-distance-top:0pt;mso-wrap-distance-bottom:0pt;margin-top:12.9pt;mso-position-vertical-relative:text;margin-left:13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й граждан, поступивших в   КГКУ «Центр выпла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203835</wp:posOffset>
                </wp:positionH>
                <wp:positionV relativeFrom="paragraph">
                  <wp:posOffset>16510</wp:posOffset>
                </wp:positionV>
                <wp:extent cx="0" cy="1699895"/>
                <wp:effectExtent l="38100" t="0" r="38100" b="0"/>
                <wp:wrapNone/>
                <wp:docPr id="16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1.3pt" to="-16.05pt,135.1pt" ID="Прямая соединительная линия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center" w:pos="5173" w:leader="none"/>
        </w:tabs>
        <w:ind w:firstLine="709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70250</wp:posOffset>
                </wp:positionH>
                <wp:positionV relativeFrom="paragraph">
                  <wp:posOffset>151765</wp:posOffset>
                </wp:positionV>
                <wp:extent cx="1840865" cy="336550"/>
                <wp:effectExtent l="0" t="0" r="0" b="0"/>
                <wp:wrapNone/>
                <wp:docPr id="17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2" stroked="t" o:allowincell="f" style="position:absolute;margin-left:257.5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5680</wp:posOffset>
                </wp:positionH>
                <wp:positionV relativeFrom="paragraph">
                  <wp:posOffset>151765</wp:posOffset>
                </wp:positionV>
                <wp:extent cx="2273935" cy="311150"/>
                <wp:effectExtent l="635" t="5080" r="1270" b="27940"/>
                <wp:wrapNone/>
                <wp:docPr id="18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376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11.95pt" to="257.4pt,36.4pt" ID="Прямая соединительная линия 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270250</wp:posOffset>
                </wp:positionH>
                <wp:positionV relativeFrom="paragraph">
                  <wp:posOffset>151765</wp:posOffset>
                </wp:positionV>
                <wp:extent cx="0" cy="352425"/>
                <wp:effectExtent l="38100" t="0" r="38100" b="0"/>
                <wp:wrapNone/>
                <wp:docPr id="19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11.95pt" to="257.5pt,39.65pt" ID="Прямая соединительная линия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5880</wp:posOffset>
                </wp:positionH>
                <wp:positionV relativeFrom="paragraph">
                  <wp:posOffset>50800</wp:posOffset>
                </wp:positionV>
                <wp:extent cx="1692275" cy="6000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600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кументы, поступившие по почте, не соответствую требованиям   АР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47.25pt;mso-wrap-distance-left:9.05pt;mso-wrap-distance-right:9.05pt;mso-wrap-distance-top:0pt;mso-wrap-distance-bottom:0pt;margin-top:4pt;mso-position-vertical-relative:text;margin-left:-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Документы, поступившие по почте, не соответствую требованиям   АР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5440</wp:posOffset>
                </wp:positionH>
                <wp:positionV relativeFrom="paragraph">
                  <wp:posOffset>92075</wp:posOffset>
                </wp:positionV>
                <wp:extent cx="1806575" cy="6477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647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кументы, поступившие по почте и в электронном виде, соответствуют требованиям   АР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51pt;mso-wrap-distance-left:9.05pt;mso-wrap-distance-right:9.05pt;mso-wrap-distance-top:0pt;mso-wrap-distance-bottom:0pt;margin-top:7.25pt;mso-position-vertical-relative:text;margin-left:32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Документы, поступившие по почте и в электронном виде, соответствуют требованиям   АР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59915</wp:posOffset>
                </wp:positionH>
                <wp:positionV relativeFrom="paragraph">
                  <wp:posOffset>76200</wp:posOffset>
                </wp:positionV>
                <wp:extent cx="2111375" cy="5746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574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кументы, поступившие в электронном виде, не соответствуют требованиям   АР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5.25pt;mso-wrap-distance-left:9.05pt;mso-wrap-distance-right:9.05pt;mso-wrap-distance-top:0pt;mso-wrap-distance-bottom:0pt;margin-top:6pt;mso-position-vertical-relative:text;margin-left:14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Документы, поступившие в электронном виде, не соответствуют требованиям   АР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9295</wp:posOffset>
                </wp:positionH>
                <wp:positionV relativeFrom="paragraph">
                  <wp:posOffset>34290</wp:posOffset>
                </wp:positionV>
                <wp:extent cx="0" cy="455295"/>
                <wp:effectExtent l="38100" t="0" r="38100" b="0"/>
                <wp:wrapNone/>
                <wp:docPr id="23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2.7pt" to="55.85pt,38.5pt" ID="Прямая соединительная линия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96815</wp:posOffset>
                </wp:positionH>
                <wp:positionV relativeFrom="paragraph">
                  <wp:posOffset>123190</wp:posOffset>
                </wp:positionV>
                <wp:extent cx="0" cy="276225"/>
                <wp:effectExtent l="38100" t="0" r="38100" b="0"/>
                <wp:wrapNone/>
                <wp:docPr id="24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9.7pt" to="393.45pt,31.4pt" ID="Прямая соединительная линия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81965</wp:posOffset>
                </wp:positionH>
                <wp:positionV relativeFrom="paragraph">
                  <wp:posOffset>34290</wp:posOffset>
                </wp:positionV>
                <wp:extent cx="2419350" cy="1162050"/>
                <wp:effectExtent l="0" t="4445" r="2540" b="1905"/>
                <wp:wrapNone/>
                <wp:docPr id="25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2.7pt" to="228.4pt,94.15pt" ID="Прямая соединительная линия 4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7075</wp:posOffset>
                </wp:positionH>
                <wp:positionV relativeFrom="paragraph">
                  <wp:posOffset>191770</wp:posOffset>
                </wp:positionV>
                <wp:extent cx="2992120" cy="6254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625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ение межведомственного взаимодействия (запрос в органы, участвующие в предоставлении государственной услуг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6pt;height:49.25pt;mso-wrap-distance-left:9.05pt;mso-wrap-distance-right:9.05pt;mso-wrap-distance-top:0pt;mso-wrap-distance-bottom:0pt;margin-top:15.1pt;mso-position-vertical-relative:text;margin-left:25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уществление межведомственного взаимодействия (запрос в органы, участвующие в предоставлении государственной услуг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77470</wp:posOffset>
                </wp:positionV>
                <wp:extent cx="1482725" cy="4254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врат граждан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33.5pt;mso-wrap-distance-left:0pt;mso-wrap-distance-right:9.05pt;mso-wrap-distance-top:0pt;mso-wrap-distance-bottom:0pt;margin-top:6.1pt;mso-position-vertical-relative:text;margin-left:0pt;mso-position-horizontal:lef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зврат граждан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8215</wp:posOffset>
                </wp:positionH>
                <wp:positionV relativeFrom="paragraph">
                  <wp:posOffset>200660</wp:posOffset>
                </wp:positionV>
                <wp:extent cx="342900" cy="476250"/>
                <wp:effectExtent l="4445" t="3175" r="0" b="0"/>
                <wp:wrapNone/>
                <wp:docPr id="28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15.8pt" to="402.4pt,53.25pt" ID="Прямая соединительная линия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1965</wp:posOffset>
                </wp:positionH>
                <wp:positionV relativeFrom="paragraph">
                  <wp:posOffset>200660</wp:posOffset>
                </wp:positionV>
                <wp:extent cx="4286250" cy="1006475"/>
                <wp:effectExtent l="635" t="5080" r="1270" b="19685"/>
                <wp:wrapNone/>
                <wp:docPr id="29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616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15.8pt" to="375.4pt,95pt" ID="Прямая соединительная линия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40410</wp:posOffset>
                </wp:positionH>
                <wp:positionV relativeFrom="paragraph">
                  <wp:posOffset>170815</wp:posOffset>
                </wp:positionV>
                <wp:extent cx="2821305" cy="43497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15pt;height:34.25pt;mso-wrap-distance-left:9.05pt;mso-wrap-distance-right:9.05pt;mso-wrap-distance-top:0pt;mso-wrap-distance-bottom:0pt;margin-top:13.45pt;mso-position-vertical-relative:text;margin-left:-5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81965</wp:posOffset>
                </wp:positionH>
                <wp:positionV relativeFrom="paragraph">
                  <wp:posOffset>193675</wp:posOffset>
                </wp:positionV>
                <wp:extent cx="0" cy="400050"/>
                <wp:effectExtent l="38100" t="0" r="38100" b="0"/>
                <wp:wrapNone/>
                <wp:docPr id="31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15.25pt" to="37.95pt,46.7pt" ID="Прямая соединительная линия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0115</wp:posOffset>
                </wp:positionH>
                <wp:positionV relativeFrom="paragraph">
                  <wp:posOffset>60325</wp:posOffset>
                </wp:positionV>
                <wp:extent cx="2597150" cy="4730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предоставлении государствен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37.25pt;mso-wrap-distance-left:9.05pt;mso-wrap-distance-right:9.05pt;mso-wrap-distance-top:0pt;mso-wrap-distance-bottom:0pt;margin-top:4.75pt;mso-position-vertical-relative:text;margin-left:27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4">
                <wp:simplePos x="0" y="0"/>
                <wp:positionH relativeFrom="column">
                  <wp:align>left</wp:align>
                </wp:positionH>
                <wp:positionV relativeFrom="paragraph">
                  <wp:posOffset>181610</wp:posOffset>
                </wp:positionV>
                <wp:extent cx="3024505" cy="49212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енное уведомление заявител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5pt;height:38.75pt;mso-wrap-distance-left:0pt;mso-wrap-distance-right:9.05pt;mso-wrap-distance-top:0pt;mso-wrap-distance-bottom:0pt;margin-top:14.3pt;mso-position-vertical-relative:text;margin-left:0pt;mso-position-horizontal:lef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исьменное уведомление заявителя об отказе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ind w:left="4820" w:hanging="0"/>
        <w:jc w:val="both"/>
        <w:rPr/>
      </w:pPr>
      <w:r>
        <w:rPr/>
        <w:t>о назначении компенсации стоимости проезда и провоза багажа в пределах территории Российской Федерации детям-инвалидам, инвалидам с детства и сопровождающим их лицам, проживающим в Камчатском крае, к месту отдыха и обратно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бразцы заявлений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/>
      </w:pPr>
      <w:r>
        <w:rPr/>
        <w:t>Руководителю КГКУ «Центр выплат»</w:t>
      </w:r>
    </w:p>
    <w:p>
      <w:pPr>
        <w:pStyle w:val="Normal"/>
        <w:ind w:left="4253" w:hanging="0"/>
        <w:jc w:val="both"/>
        <w:rPr/>
      </w:pPr>
      <w:r>
        <w:rPr/>
        <w:t>от _________________________________________</w:t>
      </w:r>
    </w:p>
    <w:p>
      <w:pPr>
        <w:pStyle w:val="Normal"/>
        <w:ind w:left="4253" w:hanging="0"/>
        <w:jc w:val="center"/>
        <w:rPr/>
      </w:pPr>
      <w:r>
        <w:rPr/>
        <w:t>(фамилия, имя, отчество)</w:t>
      </w:r>
    </w:p>
    <w:p>
      <w:pPr>
        <w:pStyle w:val="Normal"/>
        <w:ind w:left="4253" w:hanging="0"/>
        <w:jc w:val="both"/>
        <w:rPr/>
      </w:pPr>
      <w:r>
        <w:rPr/>
        <w:t>___________________________________________,</w:t>
      </w:r>
    </w:p>
    <w:p>
      <w:pPr>
        <w:pStyle w:val="Normal"/>
        <w:ind w:left="4253" w:hanging="0"/>
        <w:jc w:val="both"/>
        <w:rPr/>
      </w:pPr>
      <w:r>
        <w:rPr/>
        <w:t>проживающего (ой) по месту жительства по адресу: ____________________________________,</w:t>
      </w:r>
    </w:p>
    <w:p>
      <w:pPr>
        <w:pStyle w:val="Normal"/>
        <w:ind w:left="4253" w:hanging="0"/>
        <w:jc w:val="both"/>
        <w:rPr/>
      </w:pPr>
      <w:r>
        <w:rPr/>
        <w:t>ул. _________________________, д. ____, кв. ____,</w:t>
      </w:r>
    </w:p>
    <w:p>
      <w:pPr>
        <w:pStyle w:val="Normal"/>
        <w:ind w:left="4253" w:hanging="0"/>
        <w:jc w:val="both"/>
        <w:rPr/>
      </w:pPr>
      <w:r>
        <w:rPr/>
        <w:t xml:space="preserve">г./п. _______________________________________, </w:t>
      </w:r>
    </w:p>
    <w:p>
      <w:pPr>
        <w:pStyle w:val="Normal"/>
        <w:ind w:left="4253" w:hanging="0"/>
        <w:jc w:val="both"/>
        <w:rPr/>
      </w:pPr>
      <w:r>
        <w:rPr/>
        <w:t>фактически проживающего(ей) по адресу:</w:t>
      </w:r>
    </w:p>
    <w:p>
      <w:pPr>
        <w:pStyle w:val="Normal"/>
        <w:ind w:left="4253" w:hanging="0"/>
        <w:jc w:val="both"/>
        <w:rPr/>
      </w:pPr>
      <w:r>
        <w:rPr/>
        <w:t>___________________________________________,</w:t>
      </w:r>
    </w:p>
    <w:p>
      <w:pPr>
        <w:pStyle w:val="Normal"/>
        <w:ind w:left="4253" w:hanging="0"/>
        <w:jc w:val="both"/>
        <w:rPr/>
      </w:pPr>
      <w:r>
        <w:rPr/>
        <w:t>ул. _________________________, д. ____, кв. ____,</w:t>
      </w:r>
    </w:p>
    <w:p>
      <w:pPr>
        <w:pStyle w:val="Normal"/>
        <w:ind w:left="4253" w:hanging="0"/>
        <w:jc w:val="both"/>
        <w:rPr/>
      </w:pPr>
      <w:r>
        <w:rPr/>
        <w:t xml:space="preserve">г./п. _______________________________________, </w:t>
      </w:r>
    </w:p>
    <w:p>
      <w:pPr>
        <w:pStyle w:val="Normal"/>
        <w:ind w:left="4253" w:hanging="0"/>
        <w:jc w:val="both"/>
        <w:rPr/>
      </w:pPr>
      <w:r>
        <w:rPr/>
        <w:t>тел.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рошу выплатить компенсацию расходов в размере 50% (100%) стоимости проезда </w:t>
      </w:r>
      <w:r>
        <w:rPr>
          <w:u w:val="single"/>
        </w:rPr>
        <w:t>мне (инвалиду с детства) или моему ребёнку-инвалиду</w:t>
      </w:r>
      <w:r>
        <w:rPr/>
        <w:t xml:space="preserve"> _______________________________ 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>
          <w:sz w:val="20"/>
          <w:szCs w:val="20"/>
        </w:rPr>
        <w:t>(ненужное зачеркнуть)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полностью ФИО)</w:t>
      </w:r>
    </w:p>
    <w:p>
      <w:pPr>
        <w:pStyle w:val="Normal"/>
        <w:jc w:val="both"/>
        <w:rPr/>
      </w:pPr>
      <w:r>
        <w:rPr/>
        <w:t xml:space="preserve">и мне, как сопровождающему лицу ребёнка-инвалида, к месту отдыха _____________________________________________________________________ и обратно. </w:t>
      </w:r>
    </w:p>
    <w:p>
      <w:pPr>
        <w:pStyle w:val="Normal"/>
        <w:ind w:firstLine="708"/>
        <w:jc w:val="both"/>
        <w:rPr>
          <w:strike/>
        </w:rPr>
      </w:pPr>
      <w:r>
        <w:rPr/>
        <w:t>Произведенные расходы по проезду на сумму __________ руб. ____ коп. подтверждаю: проездными документами (билетами), квитанциями и иными документами об оплате.</w:t>
      </w:r>
    </w:p>
    <w:p>
      <w:pPr>
        <w:pStyle w:val="Normal"/>
        <w:ind w:firstLine="708"/>
        <w:jc w:val="both"/>
        <w:rPr/>
      </w:pPr>
      <w:r>
        <w:rPr/>
        <w:t xml:space="preserve">Выплату прошу произвести через кредитное учреждение ________________________ _________________________________________________________ № _________/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кредитного учреждения)</w:t>
      </w:r>
    </w:p>
    <w:p>
      <w:pPr>
        <w:pStyle w:val="Normal"/>
        <w:jc w:val="both"/>
        <w:rPr/>
      </w:pPr>
      <w:r>
        <w:rPr/>
        <w:t>на мой лицевой счёт № _______________________________________________.</w:t>
      </w:r>
    </w:p>
    <w:p>
      <w:pPr>
        <w:pStyle w:val="Normal"/>
        <w:ind w:firstLine="708"/>
        <w:jc w:val="both"/>
        <w:rPr/>
      </w:pPr>
      <w:r>
        <w:rPr/>
        <w:t>Выражаю согласие на автоматизированную, а также без использования средств автоматизации, обработку и использование предоставленных персональных данных моих и несовершеннолетних членов моей семьи, включая сбор, запись, систематизацию, накопление, хранение, изменение, использование, передачу (предоставление, доступ), а также на истребование в иных учреждениях (организациях) сведений в целях предоставления государственных услуг, предусмотренных законодательством Российской Федерации и Камчатского края.</w:t>
      </w:r>
    </w:p>
    <w:p>
      <w:pPr>
        <w:pStyle w:val="Normal"/>
        <w:ind w:firstLine="708"/>
        <w:jc w:val="both"/>
        <w:rPr/>
      </w:pPr>
      <w:r>
        <w:rPr/>
        <w:t xml:space="preserve">Ознакомлен(а), что предоставление заведомо ложных и(или) недостоверных сведений, а равно умолчание о фактах, влекущих прекращение выплаты пособий, компенсаций, субсидий и иных социальных выплат, является уголовно наказуемым деянием, ответственность за которое предусмотрена </w:t>
      </w:r>
      <w:hyperlink r:id="rId19">
        <w:r>
          <w:rPr>
            <w:rStyle w:val="InternetLink"/>
            <w:color w:val="000000"/>
          </w:rPr>
          <w:t>статьей 159.2</w:t>
        </w:r>
      </w:hyperlink>
      <w:r>
        <w:rPr/>
        <w:t xml:space="preserve"> Уголовного кодекса Российской Федерации, либо правонарушением, ответственность за которое наступает по основаниям, предусмотренным </w:t>
      </w:r>
      <w:hyperlink r:id="rId20">
        <w:r>
          <w:rPr>
            <w:rStyle w:val="InternetLink"/>
            <w:color w:val="000000"/>
          </w:rPr>
          <w:t>статьей 7.27</w:t>
        </w:r>
      </w:hyperlink>
      <w:r>
        <w:rPr/>
        <w:t xml:space="preserve"> Кодекса об административных правонарушениях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лагаю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Копия паспорта гражданина РФ либо вида на жительство ___ 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Копия свидетельства о рождении ребенка-инвалида </w:t>
      </w:r>
      <w:r>
        <w:rPr>
          <w:i/>
        </w:rPr>
        <w:t>(не достигшего возраста 14 лет)</w:t>
      </w:r>
      <w:r>
        <w:rPr/>
        <w:t xml:space="preserve"> либо копия паспорта гражданина РФ </w:t>
      </w:r>
      <w:r>
        <w:rPr>
          <w:i/>
        </w:rPr>
        <w:t>(для детей старше 14 лет)</w:t>
      </w:r>
      <w:r>
        <w:rPr/>
        <w:t xml:space="preserve"> ___ 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Копия справки медико-социальной экспертизы </w:t>
      </w:r>
      <w:r>
        <w:rPr>
          <w:i/>
        </w:rPr>
        <w:t>(для детей-инвалидов либо инвалидов с детства)</w:t>
      </w:r>
      <w:r>
        <w:rPr/>
        <w:t xml:space="preserve"> ___ 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Копии документов, удостоверяющих личность и полномочия представителя, ___ 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Копия судебного решения об определении места жительства в Камчатском крае </w:t>
      </w:r>
      <w:r>
        <w:rPr>
          <w:i/>
        </w:rPr>
        <w:t>(при наличии)</w:t>
      </w:r>
      <w:r>
        <w:rPr/>
        <w:t xml:space="preserve"> ___ 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роездные документы и документы об оплате проезда ___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Документ, выданный организацией здравоохранения, подтверждающий нуждаемость ребенка-инвалида либо инвалида с детства в транспортировке лежа, </w:t>
      </w:r>
      <w:r>
        <w:rPr>
          <w:i/>
        </w:rPr>
        <w:t>(при необходимости)</w:t>
      </w:r>
      <w:r>
        <w:rPr/>
        <w:t xml:space="preserve"> ___ л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201 __ г.</w:t>
            </w:r>
          </w:p>
        </w:tc>
        <w:tc>
          <w:tcPr>
            <w:tcW w:w="5040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 /представителя/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22"/>
        <w:tabs>
          <w:tab w:val="clear" w:pos="708"/>
          <w:tab w:val="left" w:pos="7230" w:leader="none"/>
        </w:tabs>
        <w:spacing w:lineRule="auto" w:line="240" w:before="0" w:after="0"/>
        <w:jc w:val="both"/>
        <w:rPr/>
      </w:pPr>
      <w:r>
        <w:rPr/>
        <w:t xml:space="preserve">Заявление и документы на ___ л. принял специалист _________________________________ </w:t>
      </w:r>
    </w:p>
    <w:p>
      <w:pPr>
        <w:pStyle w:val="22"/>
        <w:tabs>
          <w:tab w:val="clear" w:pos="708"/>
          <w:tab w:val="left" w:pos="7230" w:leader="none"/>
        </w:tabs>
        <w:spacing w:lineRule="auto" w:line="240" w:before="0" w:after="0"/>
        <w:rPr/>
      </w:pPr>
      <w:r>
        <w:rPr/>
      </w:r>
    </w:p>
    <w:p>
      <w:pPr>
        <w:pStyle w:val="22"/>
        <w:tabs>
          <w:tab w:val="clear" w:pos="708"/>
          <w:tab w:val="left" w:pos="7230" w:leader="none"/>
        </w:tabs>
        <w:spacing w:lineRule="auto" w:line="240" w:before="0" w:after="0"/>
        <w:rPr/>
      </w:pPr>
      <w:r>
        <w:rPr/>
        <w:t xml:space="preserve">«____» ___________ 201__г.                                                             ________________________ </w:t>
      </w:r>
    </w:p>
    <w:p>
      <w:pPr>
        <w:pStyle w:val="2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специали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 xml:space="preserve">Образец заявления для сопровождающего лица </w:t>
      </w:r>
      <w:r>
        <w:rPr/>
        <w:t>(заполняется в случае, если сопровождающее лицо не является законным представителем ребенка-инвалида или инвалида с детства)</w:t>
      </w:r>
    </w:p>
    <w:p>
      <w:pPr>
        <w:pStyle w:val="Normal"/>
        <w:ind w:left="4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/>
      </w:pPr>
      <w:r>
        <w:rPr/>
        <w:t>Руководителю КГКУ «Центр выплат»</w:t>
      </w:r>
    </w:p>
    <w:p>
      <w:pPr>
        <w:pStyle w:val="Normal"/>
        <w:ind w:left="4253" w:hanging="0"/>
        <w:jc w:val="both"/>
        <w:rPr/>
      </w:pPr>
      <w:r>
        <w:rPr/>
        <w:t>от _________________________________________</w:t>
      </w:r>
    </w:p>
    <w:p>
      <w:pPr>
        <w:pStyle w:val="Normal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left="4253" w:hanging="0"/>
        <w:jc w:val="both"/>
        <w:rPr/>
      </w:pPr>
      <w:r>
        <w:rPr/>
        <w:t>___________________________________________,</w:t>
      </w:r>
    </w:p>
    <w:p>
      <w:pPr>
        <w:pStyle w:val="Normal"/>
        <w:ind w:left="4253" w:hanging="0"/>
        <w:jc w:val="both"/>
        <w:rPr/>
      </w:pPr>
      <w:r>
        <w:rPr/>
        <w:t>проживающего (ой) по месту жительства по адресу: ____________________________________,</w:t>
      </w:r>
    </w:p>
    <w:p>
      <w:pPr>
        <w:pStyle w:val="Normal"/>
        <w:ind w:left="4253" w:hanging="0"/>
        <w:jc w:val="both"/>
        <w:rPr/>
      </w:pPr>
      <w:r>
        <w:rPr/>
        <w:t>ул. _________________________, д. ____, кв. ____,</w:t>
      </w:r>
    </w:p>
    <w:p>
      <w:pPr>
        <w:pStyle w:val="Normal"/>
        <w:ind w:left="4253" w:hanging="0"/>
        <w:jc w:val="both"/>
        <w:rPr/>
      </w:pPr>
      <w:r>
        <w:rPr/>
        <w:t>г./п. _______________________________________, фактически проживающего(ей) по адресу:</w:t>
        <w:br/>
        <w:t>___________________________________________,</w:t>
      </w:r>
    </w:p>
    <w:p>
      <w:pPr>
        <w:pStyle w:val="Normal"/>
        <w:ind w:left="4253" w:hanging="0"/>
        <w:jc w:val="both"/>
        <w:rPr/>
      </w:pPr>
      <w:r>
        <w:rPr/>
        <w:t>ул. _________________________, д. ____, кв. ____,</w:t>
      </w:r>
    </w:p>
    <w:p>
      <w:pPr>
        <w:pStyle w:val="Normal"/>
        <w:ind w:left="4253" w:hanging="0"/>
        <w:jc w:val="both"/>
        <w:rPr/>
      </w:pPr>
      <w:r>
        <w:rPr/>
        <w:t xml:space="preserve">г./п. _______________________________________, </w:t>
      </w:r>
    </w:p>
    <w:p>
      <w:pPr>
        <w:pStyle w:val="Normal"/>
        <w:ind w:left="4253" w:hanging="0"/>
        <w:jc w:val="both"/>
        <w:rPr/>
      </w:pPr>
      <w:r>
        <w:rPr/>
        <w:t>тел.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рошу выплатить компенсацию расходов в размере 50% (100%) стоимости проезда </w:t>
      </w:r>
      <w:r>
        <w:rPr>
          <w:u w:val="single"/>
        </w:rPr>
        <w:t>мне, как сопровождающему лицу</w:t>
      </w:r>
      <w:r>
        <w:rPr/>
        <w:t xml:space="preserve"> инвалида с детства (ребёнка-инвалида) 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ненужное зачеркнуть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полностью ФИО)</w:t>
      </w:r>
    </w:p>
    <w:p>
      <w:pPr>
        <w:pStyle w:val="Normal"/>
        <w:jc w:val="both"/>
        <w:rPr/>
      </w:pPr>
      <w:r>
        <w:rPr/>
        <w:t xml:space="preserve">к месту отдыха ________________________________________________________ и обратно. </w:t>
      </w:r>
    </w:p>
    <w:p>
      <w:pPr>
        <w:pStyle w:val="Normal"/>
        <w:jc w:val="both"/>
        <w:rPr>
          <w:strike/>
        </w:rPr>
      </w:pPr>
      <w:r>
        <w:rPr/>
        <w:tab/>
        <w:t>Произведенные расходы по проезду на сумму __________ руб. ____ коп. подтверждаю: проездными документами (билетами), квитанциями и иными документами об оплате.</w:t>
      </w:r>
    </w:p>
    <w:p>
      <w:pPr>
        <w:pStyle w:val="Normal"/>
        <w:ind w:firstLine="708"/>
        <w:jc w:val="both"/>
        <w:rPr/>
      </w:pPr>
      <w:r>
        <w:rPr/>
        <w:t xml:space="preserve">Выплату прошу произвести через кредитное учреждение _____________ _________________________________________________________ № _________/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указать наименование кредитного учреждения)</w:t>
      </w:r>
    </w:p>
    <w:p>
      <w:pPr>
        <w:pStyle w:val="Normal"/>
        <w:jc w:val="both"/>
        <w:rPr/>
      </w:pPr>
      <w:r>
        <w:rPr/>
        <w:t>на мой лицевой счёт № _______________________________________________.</w:t>
      </w:r>
    </w:p>
    <w:p>
      <w:pPr>
        <w:pStyle w:val="Normal"/>
        <w:ind w:firstLine="708"/>
        <w:jc w:val="both"/>
        <w:rPr/>
      </w:pPr>
      <w:r>
        <w:rPr/>
        <w:t>Выражаю согласие на автоматизированную, а также без использования средств автоматизации, обработку и использование предоставленных персональных данных моих и несовершеннолетних членов моей семьи, включая сбор, запись, систематизацию, накопление, хранение, изменение, использование, передачу (предоставление, доступ), а также на истребование в иных учреждениях (организациях) сведений в целях предоставления государственных услуг, предусмотренных законодательством Российской Федерации и Камчатского края.</w:t>
      </w:r>
    </w:p>
    <w:p>
      <w:pPr>
        <w:pStyle w:val="Normal"/>
        <w:ind w:firstLine="708"/>
        <w:jc w:val="both"/>
        <w:rPr/>
      </w:pPr>
      <w:r>
        <w:rPr/>
        <w:t xml:space="preserve">Ознакомлен (а), что предоставление заведомо ложных и (или) недостоверных сведений, а равно умолчание о фактах, влекущих прекращение выплаты пособий, компенсаций, субсидий и иных социальных выплат, является уголовно наказуемым деянием, ответственность за которое предусмотрена </w:t>
      </w:r>
      <w:hyperlink r:id="rId21">
        <w:r>
          <w:rPr>
            <w:rStyle w:val="InternetLink"/>
            <w:color w:val="000000"/>
          </w:rPr>
          <w:t>статьей 159.2</w:t>
        </w:r>
      </w:hyperlink>
      <w:r>
        <w:rPr/>
        <w:t xml:space="preserve"> Уголовного кодекса Российской Федерации, либо правонарушением, ответственность за которое наступает по основаниям, предусмотренным </w:t>
      </w:r>
      <w:hyperlink r:id="rId22">
        <w:r>
          <w:rPr>
            <w:rStyle w:val="InternetLink"/>
            <w:color w:val="000000"/>
          </w:rPr>
          <w:t>статьей 7.27</w:t>
        </w:r>
      </w:hyperlink>
      <w:r>
        <w:rPr/>
        <w:t xml:space="preserve"> Кодекса об административных правонарушениях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Прилагаю следующие документ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firstLine="284"/>
        <w:jc w:val="both"/>
        <w:rPr/>
      </w:pPr>
      <w:r>
        <w:rPr/>
        <w:t>Копия паспорта гражданина РФ либо вида на жительство ___ 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firstLine="284"/>
        <w:jc w:val="both"/>
        <w:rPr/>
      </w:pPr>
      <w:r>
        <w:rPr/>
        <w:t xml:space="preserve">Копия свидетельства о рождении сопровождаемого ребенка-инвалида </w:t>
      </w:r>
      <w:r>
        <w:rPr>
          <w:i/>
        </w:rPr>
        <w:t>(не достигшего возраста 14 лет)</w:t>
      </w:r>
      <w:r>
        <w:rPr/>
        <w:t xml:space="preserve"> ___ 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firstLine="284"/>
        <w:jc w:val="both"/>
        <w:rPr/>
      </w:pPr>
      <w:r>
        <w:rPr/>
        <w:t>Копия паспорта гражданина РФ сопровождаемого ребенка-инвалида</w:t>
      </w:r>
      <w:r>
        <w:rPr>
          <w:i/>
        </w:rPr>
        <w:t xml:space="preserve"> (старше 14 лет)</w:t>
      </w:r>
      <w:r>
        <w:rPr/>
        <w:t xml:space="preserve"> либо инвалида с детства ___ 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firstLine="284"/>
        <w:jc w:val="both"/>
        <w:rPr/>
      </w:pPr>
      <w:r>
        <w:rPr/>
        <w:t xml:space="preserve">Копия справки медико-социальной экспертизы </w:t>
      </w:r>
      <w:r>
        <w:rPr>
          <w:i/>
        </w:rPr>
        <w:t>(на сопровождаемого ребенка-инвалида либо инвалида с детства)</w:t>
      </w:r>
      <w:r>
        <w:rPr/>
        <w:t xml:space="preserve"> ___ 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firstLine="284"/>
        <w:jc w:val="both"/>
        <w:rPr/>
      </w:pPr>
      <w:r>
        <w:rPr/>
        <w:t>Копии документов, удостоверяющих личность и полномочия представителя, ___ 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firstLine="284"/>
        <w:jc w:val="both"/>
        <w:rPr/>
      </w:pPr>
      <w:r>
        <w:rPr/>
        <w:t xml:space="preserve">Копия судебного решения об определении места жительства                           в Камчатском крае </w:t>
      </w:r>
      <w:r>
        <w:rPr>
          <w:i/>
        </w:rPr>
        <w:t>(при наличии)</w:t>
      </w:r>
      <w:r>
        <w:rPr/>
        <w:t xml:space="preserve"> ___ 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firstLine="284"/>
        <w:jc w:val="both"/>
        <w:rPr/>
      </w:pPr>
      <w:r>
        <w:rPr/>
        <w:t>Проездные документы и документы об оплате проезда ___ ш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firstLine="284"/>
        <w:jc w:val="both"/>
        <w:rPr/>
      </w:pPr>
      <w:r>
        <w:rPr/>
        <w:t>Копии проездных документов сопровождаемого ребенка-инвалида либо инвалида с детства ___ ш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201 __ г.</w:t>
            </w:r>
          </w:p>
        </w:tc>
        <w:tc>
          <w:tcPr>
            <w:tcW w:w="5040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 /представителя/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22"/>
        <w:tabs>
          <w:tab w:val="clear" w:pos="708"/>
          <w:tab w:val="left" w:pos="7230" w:leader="none"/>
        </w:tabs>
        <w:spacing w:lineRule="auto" w:line="240" w:before="0" w:after="0"/>
        <w:jc w:val="both"/>
        <w:rPr/>
      </w:pPr>
      <w:r>
        <w:rPr/>
        <w:t xml:space="preserve">Заявление и документы на ___ л. принял специалист _________________________________ </w:t>
      </w:r>
    </w:p>
    <w:p>
      <w:pPr>
        <w:pStyle w:val="22"/>
        <w:tabs>
          <w:tab w:val="clear" w:pos="708"/>
          <w:tab w:val="left" w:pos="7230" w:leader="none"/>
        </w:tabs>
        <w:spacing w:lineRule="auto" w:line="240" w:before="0" w:after="0"/>
        <w:rPr/>
      </w:pPr>
      <w:r>
        <w:rPr/>
      </w:r>
    </w:p>
    <w:p>
      <w:pPr>
        <w:pStyle w:val="22"/>
        <w:tabs>
          <w:tab w:val="clear" w:pos="708"/>
          <w:tab w:val="left" w:pos="7230" w:leader="none"/>
        </w:tabs>
        <w:spacing w:lineRule="auto" w:line="240" w:before="0" w:after="0"/>
        <w:rPr/>
      </w:pPr>
      <w:r>
        <w:rPr/>
        <w:t xml:space="preserve">«____» ___________ 201__г.                                                             ________________________ </w:t>
      </w:r>
    </w:p>
    <w:p>
      <w:pPr>
        <w:sectPr>
          <w:type w:val="nextPage"/>
          <w:pgSz w:w="11906" w:h="16838"/>
          <w:pgMar w:left="1701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специалиста)</w:t>
      </w:r>
    </w:p>
    <w:p>
      <w:pPr>
        <w:pStyle w:val="ConsPlusNormal1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5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/>
        <w:t>о назначении компенсации стоимости проезда и провоза багажа в пределах территории Российской Федерации детям-инвалидам, инвалидам с детства и сопровождающим их лицам, проживающим в Камчатском крае, к месту отдыха и обратно</w:t>
      </w:r>
    </w:p>
    <w:p>
      <w:pPr>
        <w:pStyle w:val="Normal"/>
        <w:ind w:left="4253" w:hanging="0"/>
        <w:rPr>
          <w:rStyle w:val="Style15"/>
          <w:b w:val="false"/>
          <w:b w:val="false"/>
          <w:bCs/>
          <w:color w:val="000000"/>
        </w:rPr>
      </w:pPr>
      <w:r>
        <w:rPr>
          <w:rStyle w:val="Style15"/>
          <w:b w:val="false"/>
          <w:bCs/>
          <w:color w:val="000000"/>
          <w:sz w:val="28"/>
          <w:szCs w:val="28"/>
        </w:rPr>
        <w:t>Формы уведомлений</w:t>
      </w:r>
    </w:p>
    <w:p>
      <w:pPr>
        <w:pStyle w:val="Normal"/>
        <w:ind w:left="4253" w:hanging="0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sub_1501"/>
      <w:r>
        <w:rPr>
          <w:rFonts w:cs="Times New Roman" w:ascii="Times New Roman" w:hAnsi="Times New Roman"/>
          <w:sz w:val="28"/>
          <w:szCs w:val="28"/>
        </w:rPr>
        <w:t>Уведомление</w:t>
        <w:br/>
        <w:t>об отказе в приеме заявления и документов на предоставление государственной услуги</w:t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ая (ый) ____________________________________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м уведомляем, что Вам отказано в приеме заявления и документов на предоставление 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вид денежной выпла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основание отказ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едения сообщаем, что решения (действия) должностных лиц учреждения, принятые (проведенные) в ходе отказа в предоставлении государственной услуги, могут быть обжалованы в досудебном либо в судебном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2739"/>
        <w:gridCol w:w="280"/>
        <w:gridCol w:w="2697"/>
      </w:tblGrid>
      <w:tr>
        <w:trPr/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либо уполномоченное лицо</w:t>
            </w:r>
          </w:p>
        </w:tc>
        <w:tc>
          <w:tcPr>
            <w:tcW w:w="28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3" w:name="sub_1503"/>
      <w:bookmarkEnd w:id="3"/>
      <w:r>
        <w:rPr>
          <w:rFonts w:cs="Times New Roman" w:ascii="Times New Roman" w:hAnsi="Times New Roman"/>
          <w:sz w:val="28"/>
          <w:szCs w:val="28"/>
        </w:rPr>
        <w:t>Уведомление</w:t>
        <w:br/>
        <w:t>о приеме документов на предоставление государственной услуги</w:t>
      </w:r>
    </w:p>
    <w:p>
      <w:pPr>
        <w:pStyle w:val="Normal"/>
        <w:ind w:firstLine="708"/>
        <w:jc w:val="both"/>
        <w:rPr/>
      </w:pPr>
      <w:bookmarkStart w:id="4" w:name="sub_1503"/>
      <w:bookmarkEnd w:id="4"/>
      <w:r>
        <w:rPr>
          <w:sz w:val="28"/>
          <w:szCs w:val="28"/>
        </w:rPr>
        <w:t>Настоящим уведомляем о принятии заявления от «___» ________ 201__ года и документов на предоставление _________________________________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вид денежной выплаты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ю о ходе предоставления государственной услуги можно получить по телефону _________________. </w:t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явление с приложением документов на ____ л. принято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___» _______ 201__ год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381"/>
        <w:gridCol w:w="3433"/>
      </w:tblGrid>
      <w:tr>
        <w:trPr/>
        <w:tc>
          <w:tcPr>
            <w:tcW w:w="354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Style24"/>
              <w:pBdr>
                <w:bottom w:val="single" w:sz="12" w:space="1" w:color="000000"/>
              </w:pBdr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принявший документы</w:t>
            </w:r>
          </w:p>
        </w:tc>
        <w:tc>
          <w:tcPr>
            <w:tcW w:w="2381" w:type="dxa"/>
            <w:tcBorders/>
          </w:tcPr>
          <w:p>
            <w:pPr>
              <w:pStyle w:val="Style24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433" w:type="dxa"/>
            <w:tcBorders/>
          </w:tcPr>
          <w:p>
            <w:pPr>
              <w:pStyle w:val="Style24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sub_1504"/>
      <w:bookmarkEnd w:id="5"/>
      <w:r>
        <w:rPr>
          <w:rFonts w:cs="Times New Roman" w:ascii="Times New Roman" w:hAnsi="Times New Roman"/>
          <w:sz w:val="28"/>
          <w:szCs w:val="28"/>
        </w:rPr>
        <w:t>Уведомление</w:t>
        <w:br/>
        <w:t>об отказе в предоставлении государствен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" w:name="sub_1504"/>
      <w:bookmarkStart w:id="7" w:name="sub_1504"/>
      <w:bookmarkEnd w:id="7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(ый) ____________________________________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аевое государственное казенное учреждение «Камчатский центр по выплате государственных и социальных пособий» (филиал КГКУ «Центр выплат») на Ваше заявление от «___» ____________ 201__ года сообщает, что Вам отказано в предоставлении 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вид денежной выпла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атегории «_____________________________________________________» в соответствии с 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действующие нормативные правовые ак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 основание отказ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едения сообщаем, что решения (действия) должностных лиц Краевого государственного казенного учреждения «Камчатский центр по выплате государственных и социальных пособий» (филиала КГКУ «Центр выплат»), принятые (проведенные) в ходе отказа в предоставлении государственной услуги, могут быть обжалованы в досудебном либо в судебном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280"/>
        <w:gridCol w:w="2740"/>
        <w:gridCol w:w="280"/>
        <w:gridCol w:w="2698"/>
      </w:tblGrid>
      <w:tr>
        <w:trPr/>
        <w:tc>
          <w:tcPr>
            <w:tcW w:w="3362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либо уполномоченное лицо</w:t>
            </w:r>
          </w:p>
        </w:tc>
        <w:tc>
          <w:tcPr>
            <w:tcW w:w="28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</w:tr>
    </w:tbl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26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">
    <w:name w:val="Основной текст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100" w:after="12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420"/>
      <w:jc w:val="both"/>
    </w:pPr>
    <w:rPr>
      <w:sz w:val="26"/>
      <w:szCs w:val="26"/>
    </w:rPr>
  </w:style>
  <w:style w:type="paragraph" w:styleId="Style2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A493F5F50424C11ED150F91057111651DB85FA74CCF72C0BFF7FFF232BCDEE5D1D20CA2F641CB31F72A9F5p1OFW" TargetMode="External"/><Relationship Id="rId4" Type="http://schemas.openxmlformats.org/officeDocument/2006/relationships/hyperlink" Target="consultantplus://offline/ref=8F8F2150CCFBB1E9040708F5FB76E7C8F923E54543FC9288F41DB926A6170DBB7A6B0CF1BC5F319DAB63F8BBw7d3X" TargetMode="External"/><Relationship Id="rId5" Type="http://schemas.openxmlformats.org/officeDocument/2006/relationships/hyperlink" Target="consultantplus://offline/ref=8F8F2150CCFBB1E9040708F5FB76E7C8F923E54543FC9288F41DB926A6170DBB7A6B0CF1BC5F319DAB63FCB1w7d6X" TargetMode="External"/><Relationship Id="rId6" Type="http://schemas.openxmlformats.org/officeDocument/2006/relationships/hyperlink" Target="consultantplus://offline/ref=5800A956C4305487FF8772804AEECF19E315CB513D96A30F14F537080FDDBA2BA2E4AA2B246D59C7FF10910FJ0d1B" TargetMode="External"/><Relationship Id="rId7" Type="http://schemas.openxmlformats.org/officeDocument/2006/relationships/hyperlink" Target="consultantplus://offline/ref=5800A956C4305487FF8772804AEECF19E315CB513D96A30F14F537080FDDBA2BA2E4AA2B246D59C7FF10910CJ0d3B" TargetMode="External"/><Relationship Id="rId8" Type="http://schemas.openxmlformats.org/officeDocument/2006/relationships/hyperlink" Target="consultantplus://offline/ref=5800A956C4305487FF8772804AEECF19E315CB513D96A30F14F537080FDDBA2BA2E4AA2B246D59C7FF10910CJ0d1B" TargetMode="External"/><Relationship Id="rId9" Type="http://schemas.openxmlformats.org/officeDocument/2006/relationships/hyperlink" Target="consultantplus://offline/ref=5800A956C4305487FF8772804AEECF19E315CB513D96A30F14F537080FDDBA2BA2E4AA2B246D59C7FF10910EJ0d3B" TargetMode="External"/><Relationship Id="rId10" Type="http://schemas.openxmlformats.org/officeDocument/2006/relationships/hyperlink" Target="consultantplus://offline/ref=5800A956C4305487FF8772804AEECF19E315CB513D96A30F14F537080FDDBA2BA2E4AA2B246D59C7FF10910CJ0d6B" TargetMode="External"/><Relationship Id="rId11" Type="http://schemas.openxmlformats.org/officeDocument/2006/relationships/hyperlink" Target="consultantplus://offline/ref=5800A956C4305487FF8772804AEECF19E315CB513D96A30F14F537080FDDBA2BA2E4AA2B246D59C7FF10910EJ0d3B" TargetMode="External"/><Relationship Id="rId12" Type="http://schemas.openxmlformats.org/officeDocument/2006/relationships/hyperlink" Target="consultantplus://offline/ref=5800A956C4305487FF8772804AEECF19E315CB513D96A30F14F537080FDDBA2BA2E4AA2B246D59C7FF10910CJ0d6B" TargetMode="External"/><Relationship Id="rId13" Type="http://schemas.openxmlformats.org/officeDocument/2006/relationships/hyperlink" Target="consultantplus://offline/ref=5800A956C4305487FF8772804AEECF19E315CB513D96A30F14F537080FDDBA2BA2E4AA2B246D59C7FF10910EJ0d3B" TargetMode="External"/><Relationship Id="rId14" Type="http://schemas.openxmlformats.org/officeDocument/2006/relationships/hyperlink" Target="consultantplus://offline/ref=5800A956C4305487FF8772804AEECF19E315CB513D96A30F14F537080FDDBA2BA2E4AA2B246D59C7FF10910CJ0d6B" TargetMode="External"/><Relationship Id="rId15" Type="http://schemas.openxmlformats.org/officeDocument/2006/relationships/hyperlink" Target="consultantplus://offline/ref=C39A2A36A84D74035A2878E69CBE958BB8B0209FC9F814945003B337C14B4EB360A9749A2D49C77F9A7C32A2rEQ9D" TargetMode="External"/><Relationship Id="rId16" Type="http://schemas.openxmlformats.org/officeDocument/2006/relationships/hyperlink" Target="http://www.socuslugi.kamchatka.ru/" TargetMode="External"/><Relationship Id="rId17" Type="http://schemas.openxmlformats.org/officeDocument/2006/relationships/hyperlink" Target="mailto:UB@centr.kamchatka.ru" TargetMode="External"/><Relationship Id="rId18" Type="http://schemas.openxmlformats.org/officeDocument/2006/relationships/hyperlink" Target="mailto:UK@centr.kamchatka.ru" TargetMode="External"/><Relationship Id="rId19" Type="http://schemas.openxmlformats.org/officeDocument/2006/relationships/hyperlink" Target="garantf1://10008000.15902/" TargetMode="External"/><Relationship Id="rId20" Type="http://schemas.openxmlformats.org/officeDocument/2006/relationships/hyperlink" Target="garantf1://12025267.727/" TargetMode="External"/><Relationship Id="rId21" Type="http://schemas.openxmlformats.org/officeDocument/2006/relationships/hyperlink" Target="garantf1://10008000.15902/" TargetMode="External"/><Relationship Id="rId22" Type="http://schemas.openxmlformats.org/officeDocument/2006/relationships/hyperlink" Target="garantf1://12025267.727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54:00Z</dcterms:created>
  <dc:creator>Котенева В.И.</dc:creator>
  <dc:description/>
  <cp:keywords/>
  <dc:language>en-US</dc:language>
  <cp:lastModifiedBy>Соколова Галина Викторовна</cp:lastModifiedBy>
  <cp:lastPrinted>2017-07-18T16:20:00Z</cp:lastPrinted>
  <dcterms:modified xsi:type="dcterms:W3CDTF">2018-04-27T22:06:00Z</dcterms:modified>
  <cp:revision>13</cp:revision>
  <dc:subject/>
  <dc:title> </dc:title>
</cp:coreProperties>
</file>