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647065" cy="808990"/>
                  <wp:effectExtent l="0" t="0" r="0" b="0"/>
                  <wp:docPr id="1" name="чбббб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бббб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6" r="-8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 СОЦИАЛЬНОГО РАЗВИТИЯ И ТРУ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МЧАТСКОГО КР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КАЗ №  456-п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« 24 » апреля 2018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536" w:leader="none"/>
        </w:tabs>
        <w:autoSpaceDE w:val="false"/>
        <w:ind w:right="5669" w:hanging="0"/>
        <w:jc w:val="both"/>
        <w:rPr/>
      </w:pPr>
      <w:r>
        <w:rPr>
          <w:sz w:val="28"/>
          <w:szCs w:val="28"/>
        </w:rPr>
        <w:t>О признании утратившими силу отдельных приказов Министерства социального развития и труда Камчат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приказа Министерства труда и социальной защиты Российской Федерации от 23.03.2018 № 186н «Об утверждении Административного регламента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, имеющим дете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иказ Министерства социального развития и труда Камчатского края от 30.06.2016 № 708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государственных пособий гражданам, имеющим детей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приказ Министерства социального развития и труда Камчатского края от 31.07.2017 № 801-п «О внесении изменений в приложение к приказу Министерства социального развития и труда Камчатского края от 30.06.2016 № 708-п «Об утверждении Административного регламента предоставления Министерством социального развития и труда Камчатского края государственной услуги по назначению государственных пособий гражданам, имеющим дет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И.Э. Койрович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25:00Z</dcterms:created>
  <dc:creator>Дармодехин Максим Сергеевич</dc:creator>
  <dc:description/>
  <cp:keywords/>
  <dc:language>en-US</dc:language>
  <cp:lastModifiedBy>Дементьева Анна Валерьевна</cp:lastModifiedBy>
  <cp:lastPrinted>2018-04-24T10:05:00Z</cp:lastPrinted>
  <dcterms:modified xsi:type="dcterms:W3CDTF">2018-04-24T01:36:00Z</dcterms:modified>
  <cp:revision>3</cp:revision>
  <dc:subject/>
  <dc:title> </dc:title>
</cp:coreProperties>
</file>