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445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>« 20 »  апреля  2018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5831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орядка и условий оказания социальной помощи гражданам, пострадавшим от пожара, произошедшего 06.04.2018 в селе Ачайваям Олюторского 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2.7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утверждении порядка и условий оказания социальной помощи гражданам, пострадавшим от пожара, произошедшего 06.04.2018 в селе Ачайваям Олюторского 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аспоряжением  Правительства Камчатского края                   от  13.04.2018 №  167-РП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и условия оказания социальной помощи гражданам, пострадавшим от пожара, произошедшего 06.04.2018 в селе Ачайваям Олюторского  района,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</w:t>
      </w:r>
      <w:r>
        <w:rPr>
          <w:color w:val="000000"/>
          <w:sz w:val="28"/>
          <w:szCs w:val="28"/>
        </w:rPr>
        <w:t>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И.Э. Койрович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риказу Министерства социального развития и труда Камчатского края</w:t>
      </w:r>
    </w:p>
    <w:p>
      <w:pPr>
        <w:pStyle w:val="Normal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0.04.2018 №   445-п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оказания социальной помощи гражданам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им от пожара, произошедшего 06.04.2018 в селе Ачайваям Олют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соответствии с постановлением Правительства Камчатского края от 23.01.2008 № 8-П «О порядке расходования средств резервного фонда Правительства Камчатского края» в целях реализации распоряжения Правительства Камчатского края  от 13.04.2018  № 167 - РП и определяет порядок и условия оказания социальной помощи гражданам, пострадавшим от пожара, произошедшего 06.04.2018 в селе Ачайваям Олюторского  района (далее – Поряд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ая помощь, гражданин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казание социальной помощи осуществляется Министерством социального развития и труда Камчатского края (далее – Министерство) из средств резервного фонда Правительства Камчатского края, выделенных на эти цели, через Краевое государственное казенное учреждение Камчатский центр по выплате государственных и социальных пособий» (далее-КГКУ «Центр выплат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Социальная помощь оказывается граждан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адавшим от пожара, произошедшего 06.04.2018 в селе Ачайваям Олюторского  района, в денежной форме в вид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временной материальной помощи на приобретение товаров первой необходимости (продуктов питания, средств санитарии, гигиены, средств ухода за детьми, одежды,  обуви </w:t>
      </w:r>
      <w:r>
        <w:rPr>
          <w:color w:val="000000"/>
          <w:spacing w:val="2"/>
          <w:sz w:val="28"/>
          <w:szCs w:val="28"/>
        </w:rPr>
        <w:t>и иных товаров и услуг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финансовой помощи на частичное возмещение ущерба, причиненного в результате пожа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Единовременная материальная помощь предоставляется лицам, фактически проживавшим в жилом помещении, пострадавшем от пожара, независимо от проживания по месту жительства (месту пребывания), в размере 30,0 тысяч рублей на каждого члена семьи, в том числе несовершеннолетним де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ая помощь предоставляется семьям, члены которой фактически проживают по месту жительства в жилом помещении, пострадавшем от пожара  (далее – граждане) в размере </w:t>
      </w:r>
      <w:r>
        <w:rPr>
          <w:rStyle w:val="Emphasis"/>
          <w:i w:val="false"/>
          <w:sz w:val="28"/>
          <w:szCs w:val="28"/>
        </w:rPr>
        <w:t>100,0 тысяч рублей на сем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аво на получение финансовой помощи имеют несколько членов семьи, в том числе несовершеннолетние дети, она выплачивается им в равных до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Оказание социальной помощи осуществляется по обращению граждан на основании следующих д</w:t>
      </w:r>
      <w:r>
        <w:rPr>
          <w:sz w:val="28"/>
          <w:szCs w:val="28"/>
        </w:rPr>
        <w:t>окументов, которые находятся в распоряжении органов местного самоуправления и подлежат предоставлению в рамках межведомственного информационного взаимо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списков граждан, заверенных органом местного самоуправления, подтверждающих факт проживания в жилом помещении, пострадавшем от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а о пожаре, выданного пожарным постом КГКУ «Центр обеспечения действий по ГО, ЧС и пожарной безопасности в Камчатском крае» в сел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чайваям Олютор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Оказание социальной помощи осуществляется по обращению каждого совершеннолетнего члена семь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казание социальной помощи несовершеннолетним детям осуществляется по обращению их законных предста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Рассмотрение обращений граждан по вопросу оказания социальной помощи осуществляется Комиссией по социальным вопросам Министерства социального развития и труда Камчатского края (далее – Комиссия) при наличии полного пакета документов, перечисленных в части 6 настоящего Порядка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Решение об оказании (либо об отказе в оказании) социальной помощи принимается на заседании Комиссии в течение 5 рабочих дней со дня регистрации в Министер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радавших от пожа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Решение об оказании социальной помощи оформляется приказом Министерства в день принятия Комиссией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В случае принятия Комиссией решения об отказе в оказании социальной помощи гражданину в течение 7 рабочих дней со дня принятия данного  решения направляется мотивированный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 отказе в предоставлении социальной помощи может быть обжаловано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Основанием для отказа в предоставлении социальной помощи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гражданин не относится к категориям граждан, указанным соответственно в частях  4 и  5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гражданин не включен в список граждан, представленных органом местного самоуправления, подтверждающий факт проживания в жилом помещении, пострадавшем от пожара (для единовременной материальной помощ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гражданин не включен в список граждан, представленных органом местного самоуправления, подтверждающих факт проживания по месту жительства в жилом помещении, пострадавшем от пожара (для финансовой помощ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повторное обращение гражданина за социальной помощь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Оказание социальной помощи производится КГКУ «Центр выплат» в течение 5 рабочих дней со дня поступления средств на эти це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Оказание социальной помощи производится в соответствии с заявлением гражданина через учреждения и организации, осуществляющие доставку пенсий и пособий на основании заключенных КГКУ «Центр выплат» договор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32:00Z</dcterms:created>
  <dc:creator>Головина Е.С.</dc:creator>
  <dc:description/>
  <cp:keywords/>
  <dc:language>en-US</dc:language>
  <cp:lastModifiedBy>Дементьева Анна Валерьевна</cp:lastModifiedBy>
  <cp:lastPrinted>2018-04-23T08:34:00Z</cp:lastPrinted>
  <dcterms:modified xsi:type="dcterms:W3CDTF">2018-04-23T00:32:00Z</dcterms:modified>
  <cp:revision>2</cp:revision>
  <dc:subject/>
  <dc:title> </dc:title>
</cp:coreProperties>
</file>