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0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1 – 8 к постановлению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 79-ФЗ "О государственной гражданской службе Российской Федерации", Законом Камчатского края от 27.02.2013 № 203 "О государственных должностях Камчатского кра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20.11.2013 № 343 "О государственной гражданской службе Камчатского края", Законом Камчатского края от 09.04.2018 № 207 "О внесении изменений в Закон Камчатского края "О краевом бюджете на 2018 год и плановый период 2019 и 2020 годов", с учетом согласования Законодательного Собрания Камчатского края (решение Президиума Законодательного Собрания Камчатского края от 10.04.2018 № 458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я 1 – 8 к постановлению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 изменения, изложив их в редакции согласно приложениям 1 – 8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ab/>
        <w:t xml:space="preserve">   В.И. Илюхин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вице-губерна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чат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Л. Унтил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социального разви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руда Камчатского кра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Э. Кой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финансов Камчатского кра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Г. Фил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й службы Губернатора и Правительства Камчат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В. Мехоношина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лавного прав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я Губернатора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ind w:hanging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жела Александровна Су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4-911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/>
      </w:pPr>
      <w:r>
        <w:rPr>
          <w:sz w:val="28"/>
        </w:rPr>
        <w:t>от _________ № 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"Приложение 1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29.11.2013 № 137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, замещающих государственные должности Камчат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99"/>
        <w:gridCol w:w="1701"/>
        <w:gridCol w:w="41"/>
        <w:gridCol w:w="1660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в рубл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количество должностных окладов в месяц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Государственные должности Камчатского края в исполните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органах государственной власти Камчатского края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7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Камчатского края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Губернатора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7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7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мчатского края – Министр рыбного хозяйства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7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мчатского края – Министр специальных программ и по делам казачества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7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 являющийся членом Правительства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, являющийся членом Правительства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ный представитель Прав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9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Коряк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Государственные должности Камчатского края в Законодатель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Собрании Камчатского края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конодательного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одательного Собрания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Законодате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рания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7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Законодатель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Камчатского края – председа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оянного комитет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7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одательного Собрания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постоянного комитета Законодательного Собрания Камчатского кр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3. Государственные должности Камчатского края в Контрольно-счетной палате Камчатского кра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Камчатского кра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9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Контрольно-счетной пал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5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4. Государственные должности Камчатского края в Избирательной комиссии Камчатского края, территориальных избирательных комиссиях в Камчатском крае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7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Избирате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ссии Камчатского кра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9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в Камчатском кра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1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ые государственные должности Камчатского кра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человека в Камчатском кра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8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ребенка в Камчатском кра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коренных малочисленных народов в Камчатском кра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при Губернаторе Камчатского края по защите прав предпринимател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/>
      </w:pPr>
      <w:r>
        <w:rPr>
          <w:sz w:val="28"/>
        </w:rPr>
        <w:t>от _________ № 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"Приложение 2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29.11.2013 № 13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сударственных гражданских служащих Камчатского края в исполнительных органах государственной власти Камчат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8"/>
        <w:gridCol w:w="1859"/>
        <w:gridCol w:w="1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 (в рубл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ощрение (количество должност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Должности государственной гражданской службы в Аппара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Губернатора и Правительства Камчатского кр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ппарата Губернатора и Правительств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ппарата Губернатора и Правительства Камчатского края – начальник 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сс-секретарь Губернатора и Правительств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 Губернатора и Правительств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Губернатора и Правительств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Губернатора и Правительства Камчатского края – начальник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в Главном управлении Губернатора и Правительств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 Главном управлении Губернатора и Правительств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категории "помощники (советники)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Губернатор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Первого вице-губернатор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Вице-губернатор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заместителя Председателя Правительств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Губернатор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Первого вице-губернатор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Вице-губернатор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заместителя Председателя Правительств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ове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II. Должности государственной гражданской службы в министерствах Камчатского кр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р, не являющийся членом Правительства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Должности государственной гражданской службы в агентств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службах Камчатского кр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Агентства, не являющийся членом Правительства Камчатского края, Руководитель Службы перво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Агентства, не являющийся членом Правительства Камчатского края, Руководитель Службы второ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Агентства, не являющийся членом Правительства Камчатского края, Руководитель Службы третье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, Службы перво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, Службы – начальник отдела перво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, Службы второ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, Службы – начальник отдела второ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, Службы третье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, Службы – начальник отдела третье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категории "помощники (советники)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Должности государственной гражданской службы в инспекц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второ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третье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второ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начальник отдела второ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третье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начальник отдела третьей группы по оплате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2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3. Должности категории "обеспечивающие 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. Должности государственной гражданской службы в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Корякского округ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/>
      </w:pPr>
      <w:r>
        <w:rPr>
          <w:sz w:val="28"/>
        </w:rPr>
        <w:t>от _________ № 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"Приложение 3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29.11.2013 № 13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гражданских служащих Камчатского края в аппарат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конодательного Собрания Камчат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8"/>
        <w:gridCol w:w="1859"/>
        <w:gridCol w:w="1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 (в рубл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ое денежное поощрение (количество должностных окладов в месяц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Законодательного Собрания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ппарата Законодательного Собрания Камчатского края – начальник Главного 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ппарата Законодательного Собрания Камчатского края – начальник 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лавном управ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категории "помощники (советники)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председателя Законодательного Собрания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председателя Законодательного Собрания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председателя Законодательного Собрания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заместителя председателя Законодательного Собрания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/>
      </w:pPr>
      <w:r>
        <w:rPr>
          <w:sz w:val="28"/>
        </w:rPr>
        <w:t>от _________ № 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"Приложение 4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29.11.2013 № 13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государственных гражданских служащих Камчатского края в аппарат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 Камчат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8"/>
        <w:gridCol w:w="1859"/>
        <w:gridCol w:w="1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оличество должностных окладов в месяц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категории "помощники (советники)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Контрольно-счетной палаты Камчат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– главный бухгалт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/>
      </w:pPr>
      <w:r>
        <w:rPr>
          <w:sz w:val="28"/>
        </w:rPr>
        <w:t>от _________ № 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"Приложение 5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29.11.2013 № 13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гражданских служащих Камчатского края 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парате Избирательной комиссии Камчатского кра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8"/>
        <w:gridCol w:w="1859"/>
        <w:gridCol w:w="1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оличество должностных окладов в месяц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954"/>
        <w:jc w:val="both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/>
      </w:pPr>
      <w:r>
        <w:rPr>
          <w:sz w:val="28"/>
        </w:rPr>
        <w:t>от _________ № 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"Приложение 6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29.11.2013 № 13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ппаратах территориальных избирательных комисс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мчатском кра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25"/>
        <w:gridCol w:w="17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 (в рублях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ое денежное поощрение (количество должностных окладов в месяц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категории "помощники (советники)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>
                <w:sz w:val="28"/>
                <w:szCs w:val="28"/>
              </w:rPr>
              <w:t>Советник Председателя территориальной избирательной комиссии в Камчатском кра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/>
            </w:pPr>
            <w:r>
              <w:rPr>
                <w:sz w:val="28"/>
                <w:szCs w:val="28"/>
              </w:rPr>
              <w:t>5 4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/>
      </w:pPr>
      <w:r>
        <w:rPr>
          <w:sz w:val="28"/>
        </w:rPr>
        <w:t>от _________ № 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"Приложение 7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29.11.2013 № 137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 аппарате Палаты Уполномоченных в Камчатском кра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3"/>
        <w:gridCol w:w="1814"/>
        <w:gridCol w:w="1842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нежное поощр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ладов в месяц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аппарата Палаты Уполномоченных в Камчатском кра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руководителя аппарата Палаты Уполномоченных в Камчатском крае – начальник 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категории "помощники (советники)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Уполномоченного по правам человека в Камчатском кра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954" w:hanging="0"/>
        <w:jc w:val="both"/>
        <w:rPr>
          <w:sz w:val="28"/>
        </w:rPr>
      </w:pPr>
      <w:r>
        <w:rPr>
          <w:sz w:val="28"/>
        </w:rPr>
        <w:t>Приложение 8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/>
      </w:pPr>
      <w:r>
        <w:rPr>
          <w:sz w:val="28"/>
        </w:rPr>
        <w:t>от _________ № 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"Приложение 8</w:t>
      </w:r>
    </w:p>
    <w:p>
      <w:pPr>
        <w:pStyle w:val="Normal"/>
        <w:ind w:left="5954" w:hanging="0"/>
        <w:rPr/>
      </w:pPr>
      <w:r>
        <w:rPr>
          <w:sz w:val="28"/>
        </w:rPr>
        <w:t xml:space="preserve">к постановлению Губернатора </w:t>
      </w:r>
    </w:p>
    <w:p>
      <w:pPr>
        <w:pStyle w:val="Normal"/>
        <w:ind w:left="5954" w:hanging="0"/>
        <w:rPr/>
      </w:pPr>
      <w:r>
        <w:rPr>
          <w:sz w:val="28"/>
        </w:rPr>
        <w:t>Камчатского кра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29.11.2013 № 13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кладов за классный ч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212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 (в рублях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сударственный советник Камчатского края 1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сударственный советник Камчатского края 2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сударственный советник Камчатского края 3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ветник Камчатского края 1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ветник Камчатского края 2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ветник Камчатского края 3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3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государственной гражданской службы Камчатского края 1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государственной гражданской службы Камчатского края 2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государственной гражданской службы Камчатского края 3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6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ферент государственной гражданской службы Камчатского края 1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ферент государственной гражданской службы Камчатского края 2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ферент государственной гражданской службы Камчатского края 3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 государственной гражданской службы Камчатского края 1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 государственной гражданской службы Камчатского края 2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 государственной гражданской службы Камчатского края 3 кла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я 1 – 8 к постановлению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разработан в связи с принятием Закона Камчатского края от 09.04.2018 № 207 "О внесении изменений в Закон Камчатского края "О краевом бюджете на 2018 год и на плановый период 2019 и 2020 годо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Губернатора Камчатского края 10 апреля 2018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19 апреля 2018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63618FFF895E919AB8A2976045F16ED30BE14FB8D3472DCB607FB38aDq3X" TargetMode="External"/><Relationship Id="rId4" Type="http://schemas.openxmlformats.org/officeDocument/2006/relationships/hyperlink" Target="consultantplus://offline/ref=F7A63618FFF895E919AB942460680312E93BE219FD8D362181E201AC67834A79C5a5q0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3:00Z</dcterms:created>
  <dc:creator>VlasovaTL</dc:creator>
  <dc:description/>
  <cp:keywords/>
  <dc:language>en-US</dc:language>
  <cp:lastModifiedBy>Сурикова Анжела Александровна</cp:lastModifiedBy>
  <cp:lastPrinted>2018-04-10T13:26:00Z</cp:lastPrinted>
  <dcterms:modified xsi:type="dcterms:W3CDTF">2018-04-10T01:43:00Z</dcterms:modified>
  <cp:revision>2</cp:revision>
  <dc:subject/>
  <dc:title/>
</cp:coreProperties>
</file>