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311-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« 30 »   марта  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приказу Министерства социального развития и труда Камчатского края от 03.12.2016 № 1331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компенсации части стоимости приобретаемого    транспортного средства семьям, имеющим ребенка-инвалида с нарушением опорно-двигательного аппарата, проживающим в Камчатском крае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отдельных положений приказа Министерства социального развития и труда Камчатского края от 03.12.2016 № 1331-п   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компенсации части стоимости приобретаемого транспортного средства семьям, имеющим ребенка-инвалида с нарушением опорно-двигательного аппарата, проживающим в Камчатском крае» </w:t>
      </w:r>
    </w:p>
    <w:p>
      <w:pPr>
        <w:pStyle w:val="Normal"/>
        <w:ind w:left="709" w:hanging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Министерства социального развития и труда Камчатского края от 03.12.2016 № 1331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предоставлении компенсации части стоимости приобретаемого    транспортного средства семьям, имеющим ребенка-инвалида с нарушением опорно-двигательного аппарата, проживающим в Камчатском крае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абзац третий пункта 14.2 части 14 раздела 2 после слов «функции зрения» дополнить словами «и самостоятельного передвиж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абзаце втором пункта 4.2 части 4 раздела 3 слова «35 рабочих дней» заменить словами «20 рабочих дней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абзац первый части 5.2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2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инятии Комиссией решения о предоставлении компенсации, специалист Министерства в течение 3 рабочих дней со дня подписания протокола Комиссии, направляет заявителю письменное уведомление о принятом Комиссией решении, готовит проект приказ Министерства о перечислении средств компенсации и направляет его Министру для подписани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часть 5.4 раздел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4. Приказ Министерства с заявлением о предоставлении государственной услуги и пакетом документов, предусмотренных </w:t>
      </w:r>
      <w:hyperlink w:anchor="Par1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.1,  6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7.1 раздела 1 настоящего Административного регламента, в течении       2 рабочих дней со дня его подписания направляется в Краевое государственное казенное учреждение «Камчатский центр по выплате государственных и социальных пособий» для осуществления выплаты компенсации.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Е.С. Меркул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61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6:00Z</dcterms:created>
  <dc:creator>VolkovaNA</dc:creator>
  <dc:description/>
  <cp:keywords/>
  <dc:language>en-US</dc:language>
  <cp:lastModifiedBy>Дементьева Анна Валерьевна</cp:lastModifiedBy>
  <cp:lastPrinted>2017-03-30T11:44:00Z</cp:lastPrinted>
  <dcterms:modified xsi:type="dcterms:W3CDTF">2017-04-10T00:15:00Z</dcterms:modified>
  <cp:revision>7</cp:revision>
  <dc:subject/>
  <dc:title>ПОРЯДОК</dc:title>
</cp:coreProperties>
</file>