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/>
        <w:t xml:space="preserve">  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ConsPlusTitle"/>
              <w:widowControl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647065" cy="808990"/>
                  <wp:effectExtent l="0" t="0" r="0" b="0"/>
                  <wp:docPr id="1" name="чбббб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бббб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6" r="-8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ОЦИАЛЬНОГО РАЗВИТИЯ  И ТРУ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 270-п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ab/>
        <w:tab/>
        <w:t>« 07 »   марта   2018 год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4460</wp:posOffset>
                </wp:positionV>
                <wp:extent cx="2583180" cy="2862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86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О внесении изменения в приложение 1 к приказу Министерства социального развития и труда Камчатского края от 28.02.2011 № 67-п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 Министерстве социального развития и труда Камчатского края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225.4pt;mso-wrap-distance-left:9pt;mso-wrap-distance-right:9pt;mso-wrap-distance-top:0pt;mso-wrap-distance-bottom:0pt;margin-top:9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О внесении изменения в приложение 1 к приказу Министерства социального развития и труда Камчатского края от 28.02.2011 № 67-п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 Министерстве социального развития и труда Камчатского края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приказа Министерства социального развития и труда Камчатского края от 28.02.2011 № 67-п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социального развития и труда Камчатского края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1 к приказу Министерства  социального развития и труда Камчатского края от 28.02.2011 № 67-п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социального развития и труда Камчатского края» изменение, введя в состав Комиссии Федоренко Татьяну Валентиновну, начальника отдела планирования и финансирования Министерства социального развития и труда Камчатского края.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иказ вступает в силу через 10 дней после дня его официального опублик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 xml:space="preserve">        И.Э. Койр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бланка приказа министерств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21:27:00Z</dcterms:created>
  <dc:creator>Чешенко И.А.</dc:creator>
  <dc:description/>
  <cp:keywords/>
  <dc:language>en-US</dc:language>
  <cp:lastModifiedBy>Дементьева Анна Валерьевна</cp:lastModifiedBy>
  <cp:lastPrinted>2018-02-21T15:46:00Z</cp:lastPrinted>
  <dcterms:modified xsi:type="dcterms:W3CDTF">2018-03-11T21:27:00Z</dcterms:modified>
  <cp:revision>2</cp:revision>
  <dc:subject/>
  <dc:title>«Форма бланка приказа исполнительного органа государственной власти Камчатского края "</dc:title>
</cp:coreProperties>
</file>