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индексации разме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материнского (семейного) капитала семьям, проживающим в Камчатском крае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 Утвердить коэффициент индексации размера краевого материнского (семейного) капитала семьям, проживающим в Камчатском крае, установленного частями 1 и 2 статьи 5 Закона Камчатского края от 06.06.2011 № 615 «О краевом материнском (семейном) капитале» (далее - размер материнского капитала), в размере 1,0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bookmarkStart w:id="0" w:name="sub_2"/>
      <w:r>
        <w:rPr>
          <w:sz w:val="28"/>
          <w:szCs w:val="28"/>
        </w:rPr>
        <w:t xml:space="preserve"> Проиндексировать размер материнского капитала на коэффициент, утвержденный </w:t>
      </w:r>
      <w:hyperlink w:anchor="sub_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постановления, с 1 марта 2018 года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>3. Установить, что при индексации размера материнского капитала его размер подлежит округлению до целого рубля, в сторону увеличения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через 10 дней после дня его официального опублик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</w:pPr>
    <w:rPr>
      <w:b/>
      <w:color w:val="000000"/>
      <w:spacing w:val="8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04:00Z</dcterms:created>
  <dc:creator>Тучкова Людмила Анатольевна</dc:creator>
  <dc:description/>
  <cp:keywords/>
  <dc:language>en-US</dc:language>
  <cp:lastModifiedBy>Соколова Галина Викторовна</cp:lastModifiedBy>
  <cp:lastPrinted>2018-02-01T14:42:00Z</cp:lastPrinted>
  <dcterms:modified xsi:type="dcterms:W3CDTF">2018-02-01T03:04:00Z</dcterms:modified>
  <cp:revision>2</cp:revision>
  <dc:subject/>
  <dc:title> </dc:title>
</cp:coreProperties>
</file>