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0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"О государственной гражданской службе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 "О государственной гражданской службе Камчатского края", с учетом согласования Законодательного Собрания Камчатского кра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08" w:after="0"/>
              <w:rPr/>
            </w:pPr>
            <w:r>
              <w:rPr/>
              <w:t>Вице-губернатор Камчатского края – руководитель Аппарата Губернатора и Прав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таблицу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2041"/>
        <w:gridCol w:w="16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III. Должности государственной гражданской службы в агентствах, службах Камчатского к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не являющийся членом Правительства Камчатского края, руководитель Службы перв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не являющийся членом Правительства Камчатского края, руководитель Службы втор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Агентства, не являющийся членом Правительства Камчатского края, руководитель Службы третье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перв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, Службы - начальник отдела перв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втор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, Службы - начальник отдела втор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третье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, Службы - начальник отдела третье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 категории "помощники (советники)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2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 0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2041"/>
        <w:gridCol w:w="16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IV. Должности государственной гражданской службы в инспекциях Камчатского кра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втор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спекции третье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втор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- начальник отдела второ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третье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- начальник отдела третьей группы по оплате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 таблицы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8"/>
        <w:gridCol w:w="2041"/>
        <w:gridCol w:w="16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. Должности государственной гражданской службы 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рякского округ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категории "руководители"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момента вступления в силу настоящего постановления, за исключение пункта 2 части 1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ункта 2 части 1 настоящего постановления распространяется на правоотношения, возникающие с 2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убернатор Камчатского края                   </w:t>
        <w:tab/>
        <w:tab/>
        <w:tab/>
        <w:tab/>
        <w:tab/>
        <w:t xml:space="preserve">  В.И. Илюхин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социального 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руда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Э. Кой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Г. Фил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службы Глав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я Губернатора и Правительства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В. Мехоношина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лавного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ind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ина Владимировна Канда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42-8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Губернатора Камчатского края от 29.11.2013 № 137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Губернатора Камчатского края разработан в связи с принятием Закона Камчатского края от 21.12.2017 № 182 «О внесении изменений в Закон Камчатского края «О государственной гражданской службе Камчатского края» в связи с совершенствованием законодательства 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настоящего проекта постановления Губернатора Камчатского края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Губернатора Камчатского края 15 января 2018 года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24 января 2018 год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i w:val="false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63618FFF895E919AB8A2976045F16ED30BE14FB8D3472DCB607FB38aDq3X" TargetMode="External"/><Relationship Id="rId4" Type="http://schemas.openxmlformats.org/officeDocument/2006/relationships/hyperlink" Target="consultantplus://offline/ref=F7A63618FFF895E919AB942460680312E93BE219FD8D362181E201AC67834A79C5a5q0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1:34:00Z</dcterms:created>
  <dc:creator>VlasovaTL</dc:creator>
  <dc:description/>
  <dc:language>en-US</dc:language>
  <cp:lastModifiedBy>Сурикова Анжела Александровна</cp:lastModifiedBy>
  <cp:lastPrinted>2018-01-15T09:10:00Z</cp:lastPrinted>
  <dcterms:modified xsi:type="dcterms:W3CDTF">2018-01-14T21:34:00Z</dcterms:modified>
  <cp:revision>3</cp:revision>
  <dc:subject/>
  <dc:title/>
</cp:coreProperties>
</file>