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4579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48-п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ab/>
        <w:t xml:space="preserve">      « 10 »   января   2018 год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приказу Министерства социального развития и труда Камчатского края от 30.06.2016                       № 729-п «Об утверждении административного регламента предост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стерством социального развития и труда Камчатского края государственной услуги по выдаче направления на отдых и оздоровление в загородные стационарные оздоровительные лагеря отдельным категориям детей, находящихся в трудной жизненной ситуации»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Административного регламента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истерством социального развития и труда Камчатского края государственной услуги по выдаче направления на отдых и оздоровление в загородные стационарные оздоровительные лагеря отдельным категориям детей, находящихся в трудной жизнен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риказом Министерства социального развития и труда Камчатского края от 30.06.2016 № 729-п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30.06.2016 № 729-п «Об утверждении Административного регламента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истерством социального развития и труда Камчатского края государственной услуги по выдаче направления на отдых и оздоровление в загородные стационарные оздоровительные лагеря отдельным категориям детей, находящихся в трудной жизненной ситуации» следующие изменени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) в части 24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) пункт 10 исключить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) в пункте 13 слова «на 2014-2018 годы» исключить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) в пункте 14 слова «Камчатского края.» заменить на слова «Камчатского края;»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) дополнить пунктом 15 следующего содержани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15) Распоряжением Правительства Камчатского края от 14 июля 2017 года № 279-РП.»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) приложения 1 и 2 изложить в редакции согласно приложению к настоящему приказу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риказ вступает с силу через 10 дней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И.Э. Койрович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Министерства социального развития и труда Камчатского края от  10.01.2018   №  48-п</w:t>
      </w:r>
    </w:p>
    <w:p>
      <w:pPr>
        <w:pStyle w:val="Normal"/>
        <w:keepNext w:val="tru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№ 1 к Административному регламенту предоставления Министерством социального развития и труда Камчатского края государственной услуги по выдаче направления на отдых и оздоровление в загородные стационарные оздоровительные лагеря отдельным категориям детей, находящихся в трудной жизненной ситуации</w:t>
      </w:r>
    </w:p>
    <w:p>
      <w:pPr>
        <w:pStyle w:val="Normal"/>
        <w:keepNext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о местах нахождения и номерах телефонов организаций, адресах электронной почты и официальных сайтов в информационно-телекоммуникационной сети «Интернет», предоставляющих государственную услугу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аче направления в загородные стационарные оздоровительные лагеря отдельным категориям детей, находящим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0"/>
        <w:gridCol w:w="3685"/>
        <w:gridCol w:w="3544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ый орган, предоставляющий государственную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, адрес, телеф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 городско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евое государственное автономное учреждение социальной защиты 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мчатский центр социальной помощи семье и дет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3003, Камчатский край,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тропавловск-Камчатский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лючевская, д.28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-415-2) 42-71-50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-415-2) 42-72-99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iloserd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9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msoccentr.ru</w:t>
              </w:r>
            </w:hyperlink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раевое государственное автономное учреждение  социальной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инский комплексный центр социаль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50, Камчатский край, Быстринский район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ссо, ул. Терешковой, д. 8а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2) 21-4-6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loserd-esso@mail.kamchatka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csonesso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чинский городско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е государственное автономное учреждение социальной защиты «Комплексный центр социального обслуживания населения Вилючин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090, Камчатский край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илючинск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беды, д. 2, кв. 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3-29-4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son@mail.kamchatka.ru</w:t>
              </w:r>
            </w:hyperlink>
          </w:p>
          <w:p>
            <w:pPr>
              <w:pStyle w:val="Style25"/>
              <w:keepNext w:val="true"/>
              <w:spacing w:before="0" w:after="0"/>
              <w:jc w:val="center"/>
              <w:rPr>
                <w:lang w:val="en-US"/>
              </w:rPr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8" w:tgtFrame="_blank">
              <w:r>
                <w:rPr>
                  <w:rStyle w:val="InternetLink"/>
                  <w:lang w:val="en-US"/>
                </w:rPr>
                <w:t>kcson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е государственное автономное учреждение социальной защиты «Комплексный центр социального обслуживания населения Елиз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000, Камчатский край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лизово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ринга, д. 6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5-3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7-12-46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tson.elizovo@mail.ru</w:t>
              </w:r>
            </w:hyperlink>
          </w:p>
          <w:p>
            <w:pPr>
              <w:pStyle w:val="Style25"/>
              <w:keepNext w:val="true"/>
              <w:spacing w:before="0" w:after="0"/>
              <w:jc w:val="center"/>
              <w:rPr/>
            </w:pPr>
            <w:r>
              <w:rPr/>
              <w:t xml:space="preserve">Веб-сайт: </w:t>
            </w:r>
            <w:hyperlink r:id="rId10" w:tgtFrame="_blank">
              <w:r>
                <w:rPr>
                  <w:rStyle w:val="InternetLink"/>
                </w:rPr>
                <w:t>www.ktson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евое государственное автономное учреждение социальной защиты «Камчатский социально-реабилитационный центр для несовершеннолетн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300, Камчатский край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ильково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д. 17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8-415-33) 2-13-21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8-415-3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6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milkovo@mail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alkam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Поселок Пала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евое государственное автономное учреждение социальной защиты «Паланский комплексный центр социаль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00, Камчатский край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алана, ул. Обухова, д. 2в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3) 32-256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3) 32-38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cial.deti-2@mail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eti-palana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игильский комплексный центр социаль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8600, Камчатский край,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. Тигиль, ул. Соболева, д. 7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lang w:val="en-US"/>
              </w:rPr>
              <w:t>(8-415-37)</w:t>
            </w:r>
            <w:r>
              <w:rPr/>
              <w:t xml:space="preserve"> </w:t>
            </w:r>
            <w:r>
              <w:rPr>
                <w:lang w:val="en-US"/>
              </w:rPr>
              <w:t>21-6-99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lang w:val="en-US"/>
              </w:rPr>
              <w:t>(8-415-37)</w:t>
            </w:r>
            <w:r>
              <w:rPr/>
              <w:t xml:space="preserve"> </w:t>
            </w:r>
            <w:r>
              <w:rPr>
                <w:lang w:val="en-US"/>
              </w:rPr>
              <w:t>21-850</w:t>
            </w:r>
          </w:p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KTSSON-Tigil@mail.ru</w:t>
              </w:r>
            </w:hyperlink>
          </w:p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hyperlink r:id="rId16" w:tgtFrame="_blank">
              <w:r>
                <w:rPr>
                  <w:rStyle w:val="InternetLink"/>
                  <w:lang w:val="en-US"/>
                </w:rPr>
                <w:t>www.tigilktsson.ru</w:t>
              </w:r>
            </w:hyperlink>
          </w:p>
          <w:p>
            <w:pPr>
              <w:pStyle w:val="Style2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евое государственное автономное учреждение социальной защиты «Комплексный центр социального обслуживания населения Усть-Большерец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before="0" w:after="0"/>
              <w:jc w:val="center"/>
              <w:rPr/>
            </w:pPr>
            <w:r>
              <w:rPr/>
              <w:t xml:space="preserve">684100, Камчатский край, </w:t>
            </w:r>
          </w:p>
          <w:p>
            <w:pPr>
              <w:pStyle w:val="Style25"/>
              <w:keepNext w:val="true"/>
              <w:spacing w:before="0" w:after="0"/>
              <w:jc w:val="center"/>
              <w:rPr/>
            </w:pPr>
            <w:r>
              <w:rPr/>
              <w:t>с. Усть-Большерецк,</w:t>
            </w:r>
          </w:p>
          <w:p>
            <w:pPr>
              <w:pStyle w:val="Style25"/>
              <w:keepNext w:val="true"/>
              <w:spacing w:before="0" w:after="0"/>
              <w:jc w:val="center"/>
              <w:rPr/>
            </w:pPr>
            <w:r>
              <w:rPr/>
              <w:t>ул. Бочкарева, д.10</w:t>
            </w:r>
          </w:p>
          <w:p>
            <w:pPr>
              <w:pStyle w:val="Style25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8-415-32)</w:t>
            </w:r>
            <w:r>
              <w:rPr/>
              <w:t xml:space="preserve"> </w:t>
            </w:r>
            <w:r>
              <w:rPr>
                <w:lang w:val="en-US"/>
              </w:rPr>
              <w:t>21</w:t>
            </w:r>
            <w:r>
              <w:rPr/>
              <w:t>-</w:t>
            </w:r>
            <w:r>
              <w:rPr>
                <w:lang w:val="en-US"/>
              </w:rPr>
              <w:t>8-58</w:t>
            </w:r>
          </w:p>
          <w:p>
            <w:pPr>
              <w:pStyle w:val="Style25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 xml:space="preserve">ub-kcson@mail.ru </w:t>
              </w:r>
            </w:hyperlink>
          </w:p>
          <w:p>
            <w:pPr>
              <w:pStyle w:val="Style25"/>
              <w:keepNext w:val="true"/>
              <w:spacing w:before="0" w:after="0"/>
              <w:jc w:val="center"/>
              <w:rPr/>
            </w:pPr>
            <w:r>
              <w:rPr/>
              <w:t xml:space="preserve">Веб-сайт: </w:t>
            </w:r>
            <w:hyperlink r:id="rId18" w:tgtFrame="_blank">
              <w:r>
                <w:rPr>
                  <w:rStyle w:val="InternetLink"/>
                </w:rPr>
                <w:t>www.ub-kcson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56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инистерством социального развития и труда Камчатского края государственной услуги по выдаче направления на отдых и оздоровление в загородные стационарные оздоровительные лагеря отдельным категориям детей, находящимся в трудной жизненной ситуа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о местах нахождения и номерах телефонов органов социальной защиты населения муниципальных образований Камчатского края, осуществляющих прием заявлений и документов на предоставление государственной услуги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даче направлений на отдых и оздоровление в загородные стационарные оздоровительные лагеря, отдельным категориям детей, находящихся в трудной жизненной ситуа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4"/>
        <w:gridCol w:w="3544"/>
        <w:gridCol w:w="3370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ый орган, предоставляющий государственную услуг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, адрес, телефо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оциальным вопросам администрации Алеутского муниципальн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500, Камчатский край, Алеутский район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икольское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 50 лет Октября, д. 13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415-47) 22-2-9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pekaAMR@mail.ru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й отдел социальной защиты населения администрации Карагинского муниципальн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700, Камчатский край, Карагинский район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Оссора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д. 37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415-45) 41-43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oszn_ossora@mail.ru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социальным вопросам, вопросам образования, здравоохранения, культуры администрации Олюторского муниципального района (сектор по социальным вопросам и социальной защиты населения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800, Камчатский край, Олюторский район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иличики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лодежная, д. 12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415-44) 52-87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415-44) 52-8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ladm_zavoz@mail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оциальной защиты населения администрации  Пенжинского муниципальн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850, Камчатский край, Пенжинский район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Каменское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 12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415-46) 61-161</w:t>
            </w:r>
          </w:p>
          <w:p>
            <w:pPr>
              <w:pStyle w:val="ConsPlusCel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 w:eastAsia="en-US"/>
                </w:rPr>
                <w:t>penadm@mail.ru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оциальным вопросам администрации Соболевского муниципальн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200, Камчатский край Соболевский район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оболево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режная, д. 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415-36) 32-6-11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415-36) 32-6-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p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ambi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оциальной поддержки населения администрации Усть-Камчатского муниципальн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400, Камчатский край, Усть-Камчатский район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Усть-Камчатск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60 лет Октября, д 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8-415-34)  2-01-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ospn1@ustkam.iks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right="28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right="28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right="28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right="28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right="28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right="28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right="28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91"/>
      <w:bookmarkStart w:id="1" w:name="Par491"/>
      <w:bookmarkEnd w:id="1"/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6"/>
      <w:szCs w:val="2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oserdie92@mail.ru" TargetMode="External"/><Relationship Id="rId4" Type="http://schemas.openxmlformats.org/officeDocument/2006/relationships/hyperlink" Target="http://www.kamsoccentr.ru/" TargetMode="External"/><Relationship Id="rId5" Type="http://schemas.openxmlformats.org/officeDocument/2006/relationships/hyperlink" Target="mailto:miloserd-esso@mail.kamchatka.ru" TargetMode="External"/><Relationship Id="rId6" Type="http://schemas.openxmlformats.org/officeDocument/2006/relationships/hyperlink" Target="http://www.kcsonesso.ru/" TargetMode="External"/><Relationship Id="rId7" Type="http://schemas.openxmlformats.org/officeDocument/2006/relationships/hyperlink" Target="mailto:kcson@mail.kamchatka.ru" TargetMode="External"/><Relationship Id="rId8" Type="http://schemas.openxmlformats.org/officeDocument/2006/relationships/hyperlink" Target="http://kcson.ru/" TargetMode="External"/><Relationship Id="rId9" Type="http://schemas.openxmlformats.org/officeDocument/2006/relationships/hyperlink" Target="mailto:ktson.elizovo@mail.ru" TargetMode="External"/><Relationship Id="rId10" Type="http://schemas.openxmlformats.org/officeDocument/2006/relationships/hyperlink" Target="http://www.ktson.ru/" TargetMode="External"/><Relationship Id="rId11" Type="http://schemas.openxmlformats.org/officeDocument/2006/relationships/hyperlink" Target="mailto:centrmilkovo@mail.ru" TargetMode="External"/><Relationship Id="rId12" Type="http://schemas.openxmlformats.org/officeDocument/2006/relationships/hyperlink" Target="http://realkam.ru/" TargetMode="External"/><Relationship Id="rId13" Type="http://schemas.openxmlformats.org/officeDocument/2006/relationships/hyperlink" Target="mailto:social.deti-2@mail.ru" TargetMode="External"/><Relationship Id="rId14" Type="http://schemas.openxmlformats.org/officeDocument/2006/relationships/hyperlink" Target="http://www.deti-palana.ru/" TargetMode="External"/><Relationship Id="rId15" Type="http://schemas.openxmlformats.org/officeDocument/2006/relationships/hyperlink" Target="mailto:KTSSON-Tigil@mail.ru" TargetMode="External"/><Relationship Id="rId16" Type="http://schemas.openxmlformats.org/officeDocument/2006/relationships/hyperlink" Target="http://www.tigilktsson.ru/" TargetMode="External"/><Relationship Id="rId17" Type="http://schemas.openxmlformats.org/officeDocument/2006/relationships/hyperlink" Target="mailto: ub-kcson@mail.ru    " TargetMode="External"/><Relationship Id="rId18" Type="http://schemas.openxmlformats.org/officeDocument/2006/relationships/hyperlink" Target="http://www.ub-kcson.ru/" TargetMode="External"/><Relationship Id="rId19" Type="http://schemas.openxmlformats.org/officeDocument/2006/relationships/hyperlink" Target="mailto:opekaAMR@mail.ru" TargetMode="External"/><Relationship Id="rId20" Type="http://schemas.openxmlformats.org/officeDocument/2006/relationships/hyperlink" Target="mailto:oszn_ossora@mail.ru" TargetMode="External"/><Relationship Id="rId21" Type="http://schemas.openxmlformats.org/officeDocument/2006/relationships/hyperlink" Target="mailto:oladm_zavoz@mail.ru" TargetMode="External"/><Relationship Id="rId22" Type="http://schemas.openxmlformats.org/officeDocument/2006/relationships/hyperlink" Target="mailto:penadm@mail.ru" TargetMode="External"/><Relationship Id="rId23" Type="http://schemas.openxmlformats.org/officeDocument/2006/relationships/hyperlink" Target="mailto:spmo@rambier.ru" TargetMode="External"/><Relationship Id="rId24" Type="http://schemas.openxmlformats.org/officeDocument/2006/relationships/hyperlink" Target="mailto:ospn1@ustkam.iks.ru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09:00Z</dcterms:created>
  <dc:creator>Головина Елена Степановна</dc:creator>
  <dc:description/>
  <cp:keywords/>
  <dc:language>en-US</dc:language>
  <cp:lastModifiedBy>Дементьева Анна Валерьевна</cp:lastModifiedBy>
  <cp:lastPrinted>2018-01-12T11:00:00Z</cp:lastPrinted>
  <dcterms:modified xsi:type="dcterms:W3CDTF">2018-01-11T23:09:00Z</dcterms:modified>
  <cp:revision>2</cp:revision>
  <dc:subject/>
  <dc:title> </dc:title>
</cp:coreProperties>
</file>