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75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МЧАТСКОГО КРА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г. Петропавловск-Камчатски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 Правительства Камчатского края от 08.10.2014 № 429-П «Об утверждении Порядка организации осуществления регионального государственного контроля (надзора) в сфере социального обслуживания граждан в Камчатском кра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 Внести в </w:t>
      </w:r>
      <w:r>
        <w:rPr>
          <w:rFonts w:eastAsia="Calibri"/>
          <w:bCs/>
          <w:sz w:val="28"/>
        </w:rPr>
        <w:t>постановление Правительства Камчатского края от 08.10.2014 № 429-П «Об утверждении Порядка организации осуществления регионального государственного контроля (надзора) в сфере социального обслуживания граждан в Камчатском крае»</w:t>
      </w:r>
      <w:r>
        <w:rPr>
          <w:rFonts w:eastAsia="Calibri"/>
          <w:sz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) в наименовании слово «граждан» заменить словами «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,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) в части 1 слово «граждан» заменить словами «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,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) в приложен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) в наименовании слово «граждан» заменить словами «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,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) в части 1 слово «граждан» заменить словами «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,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) часть 3 после слов «(в том числе срочных),» дополнить словами «доступности для инвалидов объектов социальной инфраструктуры и предоставляемых социальных услуг,».</w:t>
      </w:r>
    </w:p>
    <w:p>
      <w:pPr>
        <w:pStyle w:val="Normal"/>
        <w:widowControl w:val="false"/>
        <w:ind w:firstLine="720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widowControl w:val="false"/>
        <w:ind w:firstLine="720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социального разви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труда Камчатского кра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Э. Койрович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Губернатора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/>
      </w:pPr>
      <w:r>
        <w:rPr>
          <w:rFonts w:eastAsia="Calibri"/>
          <w:sz w:val="20"/>
        </w:rPr>
        <w:t>Исп.: Дармодехин Максим Сергеевич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>Министерство социального развития и труда Камчатского края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>Тел.: 23-49-72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«</w:t>
      </w: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ительства Камчатского края от 08.10.2014 № 429-П «Об утвержд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ка организации осуществления регионального государствен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роля (надзора) в сфере социального обслуживания граждан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в Камчатском крае»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постановления Правительства Камчатского края «</w:t>
      </w:r>
      <w:r>
        <w:rPr>
          <w:bCs/>
          <w:sz w:val="26"/>
          <w:szCs w:val="26"/>
        </w:rPr>
        <w:t xml:space="preserve">О внесении изменений в постановление Правительства Камчатского края от 08.10.2014 </w:t>
        <w:br/>
        <w:t>№ 429-П «Об утверждении Порядка организации осуществления регионального государственного контроля (надзора) в сфере социального обслуживания граждан в Камчатском крае»</w:t>
      </w:r>
      <w:r>
        <w:rPr>
          <w:sz w:val="26"/>
          <w:szCs w:val="26"/>
        </w:rPr>
        <w:t xml:space="preserve"> (далее – постановление № 429-П) разработан в связи с принятием Федерального закона от 07.06.2017 № 116-ФЗ «О внесении изменений в Федеральный закон «О социальной защите инвалидов в Российской Федерации» </w:t>
        <w:br/>
        <w:t>(далее – Закон № 116-ФЗ) и с целью уточнения отдельных положений постановления № 429-П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 Закона № 116-ФЗ установлено, что с 1 января 2018 года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(надзора) в сфере социального обслуживания осуществляется региональный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.1 (с изменениями, внесенными Законом Камчатского края от 21.12.2017 № 178) Закона Камчатского края от 30.05.2014 № 437 «</w:t>
      </w:r>
      <w:r>
        <w:rPr>
          <w:bCs/>
          <w:sz w:val="26"/>
          <w:szCs w:val="26"/>
        </w:rPr>
        <w:t>О социальной защите инвалидов в Камчатском крае</w:t>
      </w:r>
      <w:r>
        <w:rPr>
          <w:sz w:val="26"/>
          <w:szCs w:val="26"/>
        </w:rPr>
        <w:t>»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осуществляется уполномоченными исполнительными органами государственной власти Камчатского края в пределах своей компетенции в соответствии с федеральным законодательством и законодательством Камчатского края осуществление регионального государственного контроля (надзора) в сфере социального обслу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мчатского края от 01.07.2014 № 469 «О полномочиях органов государственной власти Камчатского края в сфере социального обслуживания граждан в Камчатском крае», постановлением Правительства Камчатского края от 19.12.2008 № 423-П «Об утверждении Положения о Министерстве социального развития и труда Камчатского края» исполнительным органом государственной власти Камчатского края, уполномоченным в сфере социального обслуживания граждан, в том числе на осуществление регионального государственного контроля (надзора) в сфере социального обслуживания граждан определено Министерство социального развития и труда Камчат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Камчатского края от 14.07.2017 № 278-П </w:t>
        <w:br/>
        <w:t>«О внесении изменений в приложение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 соответствующие изменения, в части определения полномочий Министерства, были внесены в Положение о Министерстве социального развития и труда Камчат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настоящего проекта постановления Правительства Камчатского края дополнительных средств из бюджета Камчатского края не по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й проект постановления Правительства Камчатского края размещен 27.12.2017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до 06.01.2018, по окончанию указанного срока экспертных заключений не поступило.</w:t>
      </w:r>
    </w:p>
    <w:p>
      <w:pPr>
        <w:pStyle w:val="Normal"/>
        <w:ind w:left="1260" w:hanging="126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2997FFDBA8AAF5474A8305B5C053213AD60E1E4C710F538CFEF45E25880F674121F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2:00Z</dcterms:created>
  <dc:creator>Бурмистрова Наталия Владимировна</dc:creator>
  <dc:description/>
  <cp:keywords/>
  <dc:language>en-US</dc:language>
  <cp:lastModifiedBy>Дармодехин Максим Сергеевич</cp:lastModifiedBy>
  <cp:lastPrinted>2017-08-30T16:25:00Z</cp:lastPrinted>
  <dcterms:modified xsi:type="dcterms:W3CDTF">2017-12-27T02:33:00Z</dcterms:modified>
  <cp:revision>5</cp:revision>
  <dc:subject/>
  <dc:title/>
</cp:coreProperties>
</file>