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808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ИКАЗ №   1353-п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« 08 »   декабря   2017 года</w:t>
      </w:r>
    </w:p>
    <w:p>
      <w:pPr>
        <w:pStyle w:val="Normal"/>
        <w:keepNext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риказов Министерства социального развития и труда Камчатского края 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Министерства социального развития и труда Камчатского края в части организации отдыха и оздоровления детей, находящихся в трудной жизненной ситуации, в соответствие с нормами законодательства Российской Федерации и Камчатского края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каз Министерства социального развития и труда Камчатского края от 26.03.2015 № 295-п «Об утверждении Порядка выдачи направления на оздоровление и отдых в загородный стационарный оздоровительный лагерь отдельным категориям детей, находящихся в трудной жизненной ситуации»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социального развития и труда Камчатского края от 01.07.2015 № 781-п «О внесении изменений в приложение к приказу Министерства социального развития и труда Камчатского края от 26.03.2015 № 295-п «Об утверждении Порядка выдачи направления на оздоровление и отдых в загородный стационарный оздоровительный лагерь отдельным категориям детей, находящихся в трудной жизненной ситуации»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социального развития и труда Камчатского края от 20.02.2016 № 165-п «О внесении изменений в приложение к Порядку, утвержденному приказом Министерства социального развития и труда Камчатского края от 26.03.2015 № 295-п «Об утверждении Порядка выдачи направления на оздоровление и отдых в загородный стационарный оздоровительный лагерь отдельным категориям детей, находящихся в трудной жизненной ситуации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его официального опубликования. 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И.Э. Койрович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70C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35:00Z</dcterms:created>
  <dc:creator>Волкова Н.А.</dc:creator>
  <dc:description/>
  <cp:keywords/>
  <dc:language>en-US</dc:language>
  <cp:lastModifiedBy>Дементьева Анна Валерьевна</cp:lastModifiedBy>
  <cp:lastPrinted>2017-12-04T13:51:00Z</cp:lastPrinted>
  <dcterms:modified xsi:type="dcterms:W3CDTF">2017-12-10T22:35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