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75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19.12.2008 </w:t>
              <w:br/>
              <w:t>№ 423-П «Об утверждении Положения о Министерстве социального развития и труда Камчат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 Федерального закона от ________ №_______ «О ежемесячных выплатах семьям, имеющим детей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1. Внести в пункт 6 части 2.1 раздела 2 приложения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изменение дополнив его подпунктом «з»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«з) назначает и осуществляет ежемесячные выплаты в связи с рождением (усыновлением) первого ребенка;»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0:00Z</dcterms:created>
  <dc:creator>Бурмистрова Наталия Владимировна</dc:creator>
  <dc:description/>
  <cp:keywords/>
  <dc:language>en-US</dc:language>
  <cp:lastModifiedBy>Дементьева Анна Валерьевна</cp:lastModifiedBy>
  <cp:lastPrinted>2017-12-12T15:50:00Z</cp:lastPrinted>
  <dcterms:modified xsi:type="dcterms:W3CDTF">2017-12-12T03:50:00Z</dcterms:modified>
  <cp:revision>2</cp:revision>
  <dc:subject/>
  <dc:title/>
</cp:coreProperties>
</file>