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808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keepNext w:val="tru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keepNext w:val="tru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РИКАЗ №_______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«_____»____ _____ 2017 года </w:t>
      </w:r>
    </w:p>
    <w:p>
      <w:pPr>
        <w:pStyle w:val="Normal"/>
        <w:keepNext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отдельных приказов Министерства социального развития и труда Камчатского края 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ых правовых актов Министерства социального развития и труда Камчатского края в части организации отдыха и оздоровления детей, находящихся в трудной жизненной ситуации, в соответствие с нормами законодательства Российской Федерации и Камчатского края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каз Министерства социального развития и труда Камчатского края от 26.03.2015 № 295-п «Об утверждении Порядка выдачи направления на оздоровление и отдых в загородный стационарный оздоровительный лагерь отдельным категориям детей, находящихся в трудной жизненной ситуации»;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каз Министерства социального развития и труда Камчатского края от 01.07.2015 № 781-п «О внесении изменений в приложение к приказу Министерства социального развития и труда Камчатского края от 26.03.2015 № 295-п «Об утверждении Порядка выдачи направления на оздоровление и отдых в загородный стационарный оздоровительный лагерь отдельным категориям детей, находящихся в трудной жизненной ситуации»;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3) приказ Министерства социального развития и труда Камчатского края от 20.02.2016 № 165-п «О внесении изменений в приложение к Порядку, утвержденному приказом Министерства социального развития и труда Камчатского края от 26.03.2015 № 295-п «Об утверждении Порядка выдачи направления на оздоровление и отдых в загородный стационарный оздоровительный лагерь отдельным категориям детей, находящихся в трудной жизненной ситуации».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через 10 дней после его официального опубликования. 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32"/>
          <w:szCs w:val="32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И.Э. Койрович</w:t>
      </w:r>
      <w:r>
        <w:br w:type="page"/>
      </w:r>
    </w:p>
    <w:p>
      <w:pPr>
        <w:pStyle w:val="Normal"/>
        <w:keepNext w:val="tru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keepNext w:val="tru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693"/>
      </w:tblGrid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демографической политики, защиты материнства и детства Министерства социального развития и труда Камчатского кр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3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К. Сапеги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юридического и кадрового обеспечения Минис-терства социального развития и труда Камчатского кр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3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Дармодехин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 xml:space="preserve">Исп. </w:t>
      </w:r>
    </w:p>
    <w:p>
      <w:pPr>
        <w:pStyle w:val="Normal"/>
        <w:keepNext w:val="true"/>
        <w:rPr/>
      </w:pPr>
      <w:r>
        <w:rPr/>
        <w:t>Волкова Наталья Алексеевна</w:t>
      </w:r>
    </w:p>
    <w:p>
      <w:pPr>
        <w:pStyle w:val="Normal"/>
        <w:keepNext w:val="true"/>
        <w:rPr/>
      </w:pPr>
      <w:r>
        <w:rPr/>
        <w:t>23-49-26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70C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3:51:00Z</dcterms:created>
  <dc:creator>Волкова Н.А.</dc:creator>
  <dc:description/>
  <cp:keywords/>
  <dc:language>en-US</dc:language>
  <cp:lastModifiedBy>Волкова Наталья Алексеевна</cp:lastModifiedBy>
  <cp:lastPrinted>2017-12-04T13:51:00Z</cp:lastPrinted>
  <dcterms:modified xsi:type="dcterms:W3CDTF">2017-12-04T22:34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