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5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«</w:t>
      </w:r>
      <w:r>
        <w:rPr>
          <w:sz w:val="28"/>
          <w:szCs w:val="28"/>
          <w:lang w:val="en-US"/>
        </w:rPr>
        <w:t xml:space="preserve"> ___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социального развития и труда Камчатского края от 17.06.2013 № 309-п «Об утверждении порядка предоставления отдельных мер социальной поддержки лицам, подвергшимся политическим репрессиям и впоследствии реабилитированным, проживающим в  Камчатском кра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тдельных положений Порядка предоставления отдельных мер социальной поддержки лицам, подвергшимся политическим репрессиям и впоследствии реабилитированным, проживающим в  Камчатском крае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17.06.2013 № 309-п «Об утверждении порядка предоставления отдельных мер социальной поддержки лицам, подвергшимся политическим репрессиям и впоследствии реабилитированным, проживающим в  Камчатском кра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ы 1-2 части 1.2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1) </w:t>
      </w:r>
      <w:bookmarkStart w:id="0" w:name="sub_121"/>
      <w:r>
        <w:rPr>
          <w:sz w:val="28"/>
          <w:szCs w:val="28"/>
        </w:rPr>
        <w:t>компенсации расходов, связанных с проездом на воздушном, железнодорожном транспорте, водном транспорте по транспортным маршрутам (за исключением внутригородских маршрутов) и автомобильном транспорте общего пользования междугородного сообщения (за исключением такси) туда и обратно в пределах территории Российской Федерации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1" w:name="sub_122"/>
      <w:bookmarkEnd w:id="0"/>
      <w:bookmarkEnd w:id="1"/>
      <w:r>
        <w:rPr>
          <w:sz w:val="28"/>
          <w:szCs w:val="28"/>
        </w:rPr>
        <w:t>2) оплаты (компенсации) стоимости установки телефона;»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и 1.6 – 1.9 изложить в следующей редакции:</w:t>
      </w:r>
    </w:p>
    <w:p>
      <w:pPr>
        <w:pStyle w:val="Normal"/>
        <w:ind w:firstLine="697"/>
        <w:jc w:val="both"/>
        <w:rPr/>
      </w:pPr>
      <w:bookmarkStart w:id="2" w:name="sub_122"/>
      <w:bookmarkStart w:id="3" w:name="sub_15"/>
      <w:bookmarkEnd w:id="2"/>
      <w:r>
        <w:rPr>
          <w:sz w:val="28"/>
          <w:szCs w:val="28"/>
        </w:rPr>
        <w:t>«</w:t>
      </w:r>
      <w:bookmarkStart w:id="4" w:name="sub_162"/>
      <w:bookmarkEnd w:id="3"/>
      <w:r>
        <w:rPr>
          <w:sz w:val="28"/>
          <w:szCs w:val="28"/>
        </w:rPr>
        <w:t xml:space="preserve">1.6. </w:t>
      </w:r>
      <w:bookmarkStart w:id="5" w:name="sub_16"/>
      <w:r>
        <w:rPr>
          <w:sz w:val="28"/>
          <w:szCs w:val="28"/>
        </w:rPr>
        <w:t>Выплата компенсации расходов, связанных с проездом на воздушном, железнодорожном транспорте, водном транспорте по транспортным маршрутам (за исключением внутригородских маршрутов) и автомобильном транспорте общего пользования междугородного сообщения (за исключением такси) туда и обратно, оплата (компенсация) стоимости установки телефона, а также компенсация расходов, связанных с погребением реабилитированных лиц, осуществляется в течение 7 рабочих дней со дня поступления средств на эти цели в КГКУ «Центр выплат», путем безналичного перечисления денежных средств   в соответствии с заявлением:</w:t>
      </w:r>
    </w:p>
    <w:p>
      <w:pPr>
        <w:pStyle w:val="Normal"/>
        <w:ind w:firstLine="697"/>
        <w:jc w:val="both"/>
        <w:rPr/>
      </w:pPr>
      <w:bookmarkStart w:id="6" w:name="sub_161"/>
      <w:bookmarkEnd w:id="5"/>
      <w:bookmarkEnd w:id="6"/>
      <w:r>
        <w:rPr>
          <w:sz w:val="28"/>
          <w:szCs w:val="28"/>
        </w:rPr>
        <w:t>1) на лицевой счет реабилитированного лица, открытый в кредитном учреждении, на основании соглашений (договоров) КГКУ «Центр выплат»                        с кредитными учреждениями;</w:t>
      </w:r>
    </w:p>
    <w:p>
      <w:pPr>
        <w:pStyle w:val="Normal"/>
        <w:ind w:firstLine="697"/>
        <w:jc w:val="both"/>
        <w:rPr/>
      </w:pPr>
      <w:bookmarkStart w:id="7" w:name="sub_161"/>
      <w:bookmarkEnd w:id="7"/>
      <w:r>
        <w:rPr>
          <w:sz w:val="28"/>
          <w:szCs w:val="28"/>
        </w:rPr>
        <w:t>2) на лицевой счет юридических лиц, осуществляющих деятельность                      по установке телефона (в случае оплаты стоимости установки телефона)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на лицевой счет гражданина, взявшего на себя обязанность осуществить погребение умершего реабилитированного лица.</w:t>
      </w:r>
    </w:p>
    <w:p>
      <w:pPr>
        <w:pStyle w:val="Normal"/>
        <w:ind w:firstLine="697"/>
        <w:jc w:val="both"/>
        <w:rPr/>
      </w:pPr>
      <w:bookmarkStart w:id="8" w:name="sub_17"/>
      <w:bookmarkEnd w:id="8"/>
      <w:r>
        <w:rPr>
          <w:sz w:val="28"/>
          <w:szCs w:val="28"/>
        </w:rPr>
        <w:t>1.7. В случае закрытия либо изменения реквизитов лицевого счета реабилитированного лица либо гражданина в кредитном учреждении,                              на который осуществлялось перечисление денежных средств, выплата денежных средств осуществляется по обращению и представлению реабилитированным лицом либо гражданином сведений о новых реквизитах лицевого счета, открытого в кредитном учреждении, на который должно осуществляться перечисление денежных средств.</w:t>
      </w:r>
    </w:p>
    <w:p>
      <w:pPr>
        <w:pStyle w:val="Normal"/>
        <w:ind w:firstLine="697"/>
        <w:jc w:val="both"/>
        <w:rPr>
          <w:sz w:val="28"/>
          <w:szCs w:val="28"/>
        </w:rPr>
      </w:pPr>
      <w:bookmarkStart w:id="9" w:name="sub_17"/>
      <w:bookmarkStart w:id="10" w:name="sub_18"/>
      <w:bookmarkEnd w:id="9"/>
      <w:bookmarkEnd w:id="10"/>
      <w:r>
        <w:rPr>
          <w:sz w:val="28"/>
          <w:szCs w:val="28"/>
        </w:rPr>
        <w:t>1.8. Основанием для возврата денежных средств является обнаружение факта необоснованного получения денежных средств по вине реабилитированного лица (представление документов с неверными сведениями, сокрытие данных, влияющих на право получения компенсации расходов, связанных с проездом, оплаты (компенсации) стоимости установки телефона), а также по вине гражданина, обратившегося за компенсацией расходов, связанных с погребением реабилитированных лиц (представление документов с неверными сведениями, сокрытие данных, влияющих на право получения компенсации расходов, связанных с погребением).</w:t>
      </w:r>
    </w:p>
    <w:p>
      <w:pPr>
        <w:pStyle w:val="Normal"/>
        <w:ind w:firstLine="697"/>
        <w:jc w:val="both"/>
        <w:rPr/>
      </w:pPr>
      <w:bookmarkStart w:id="11" w:name="sub_18"/>
      <w:bookmarkEnd w:id="11"/>
      <w:r>
        <w:rPr>
          <w:sz w:val="28"/>
          <w:szCs w:val="28"/>
        </w:rPr>
        <w:t>Денежные средства, излишне выплаченные реабилитированному лицу либо гражданину вследствие представления им документов с недостоверными сведениями, сокрытия данных, влияющих на право их получения, возмещаются реабилитированным лицом либо гражданином в добровольном порядке, а в случае спора - взыскиваются в судебном порядке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Денежные средства, излишне выплаченные реабилитированному лицу                      либо гражданину по вине КГКУ «Центр выплат» и его филиалов, удержанию                    не подлежат, за исключением случая счетной ошибки.</w:t>
      </w:r>
    </w:p>
    <w:p>
      <w:pPr>
        <w:pStyle w:val="Normal"/>
        <w:ind w:firstLine="697"/>
        <w:jc w:val="both"/>
        <w:rPr>
          <w:sz w:val="28"/>
          <w:szCs w:val="28"/>
        </w:rPr>
      </w:pPr>
      <w:bookmarkStart w:id="12" w:name="sub_19"/>
      <w:bookmarkEnd w:id="12"/>
      <w:r>
        <w:rPr>
          <w:sz w:val="28"/>
          <w:szCs w:val="28"/>
        </w:rPr>
        <w:t>1.9. Предоставление реабилитированным лицам либо гражданам государственной услуги по предоставлению отдельных мер социальной поддержки осуществляется согласно административному регламенту, утвержденному приказом Министерства социального развития и труда Камчат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9"/>
      <w:bookmarkEnd w:id="4"/>
      <w:bookmarkEnd w:id="13"/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 И.Э. Кой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27:00Z</dcterms:created>
  <dc:creator>Титова Ирина Анатольевна</dc:creator>
  <dc:description/>
  <cp:keywords/>
  <dc:language>en-US</dc:language>
  <cp:lastModifiedBy>Титова Ирина Анатольевна</cp:lastModifiedBy>
  <cp:lastPrinted>2017-06-28T09:27:00Z</cp:lastPrinted>
  <dcterms:modified xsi:type="dcterms:W3CDTF">2017-10-23T05:05:00Z</dcterms:modified>
  <cp:revision>28</cp:revision>
  <dc:subject/>
  <dc:title> </dc:title>
</cp:coreProperties>
</file>