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Правительства Камчатского края от 12.09.2014                      № 382-П "Об установлении размеров мер социальной поддержки семьям, имеющим детей инвалидов, проживающим в Камчатском крае"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12.09.2014 № 382-П "Об установлении размеров мер социальной поддержки семьям, имеющим детей инвалидов, проживающим в Камчатском крае"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6 793 рубля " заменить словами "7 418 рубле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 Установить, что размер компенсации семьям, имеющим ребенка-инвалида с нарушениями опорно-двигательного аппарата, проживающим в Камчатском крае, части стоимости приобретаемого ими транспортного средства составляет 445 120 рублей при условии, что стоимость приобретаемого транспортного средства равна или превышает указанный раз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оимость приобретаемого транспортного средства не превышает   445 120 рублей, размер компенсации определяется по фактической стоимости приобретаемого транспортного средства."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8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D09BD6BA8992310D38C16E4742324E71F32E1D5AC5CD06CF87E81CC9F1C49D86t3G3C" TargetMode="External"/><Relationship Id="rId4" Type="http://schemas.openxmlformats.org/officeDocument/2006/relationships/hyperlink" Target="consultantplus://offline/ref=2FD09BD6BA8992310D38C16E4742324E71F32E1D5AC5CD06CF87E81CC9F1C49D8633D3A928FB12035DEB84C7t0G0C" TargetMode="External"/><Relationship Id="rId5" Type="http://schemas.openxmlformats.org/officeDocument/2006/relationships/hyperlink" Target="consultantplus://offline/ref=2FD09BD6BA8992310D38C16E4742324E71F32E1D5AC5CD06CF87E81CC9F1C49D8633D3A928FB12035DEB84C7t0G1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5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7-11-13T15:03:00Z</cp:lastPrinted>
  <dcterms:modified xsi:type="dcterms:W3CDTF">2017-11-13T03:05:00Z</dcterms:modified>
  <cp:revision>2</cp:revision>
  <dc:subject/>
  <dc:title> </dc:title>
</cp:coreProperties>
</file>