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ндексации размера пособия на ребенка гражданам, имеющим детей и проживающим в Камчатском крае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 Утвердить коэффициент индексации размера пособия на ребенка гражданам, имеющим детей и проживающим в Камчатском крае, установленного частью 1 статьи 4 Закона Камчатского края от  04.07.2008 № 84 «О пособии на ребенка гражданам, имеющим детей и проживающим  в  Камчатском крае» (далее - размер пособия на ребенка), в  размере 1,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sub_2"/>
      <w:r>
        <w:rPr>
          <w:sz w:val="28"/>
          <w:szCs w:val="28"/>
        </w:rPr>
        <w:t xml:space="preserve"> Проиндексировать размер пособия на ребенка на коэффициент, утвержденный </w:t>
      </w:r>
      <w:hyperlink w:anchor="sub_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постановления, с 1 января 2018 года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3. Установить, что при индексации размера пособия на ребенка его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8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0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финан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чатского края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Г. Фил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.о. Министра соц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труда Камчат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Е.С. Меркул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социального развития и труда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на Викторовна Сок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-332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9:00Z</dcterms:created>
  <dc:creator>Тучкова Людмила Анатольевна</dc:creator>
  <dc:description/>
  <cp:keywords/>
  <dc:language>en-US</dc:language>
  <cp:lastModifiedBy>Соколова Галина Викторовна</cp:lastModifiedBy>
  <cp:lastPrinted>2016-10-20T14:17:00Z</cp:lastPrinted>
  <dcterms:modified xsi:type="dcterms:W3CDTF">2017-11-10T01:29:00Z</dcterms:modified>
  <cp:revision>2</cp:revision>
  <dc:subject/>
  <dc:title> </dc:title>
</cp:coreProperties>
</file>