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ндексации разм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денежного пособия семьям, имеющим ребенка-инвалида, проживающим в Камчатском кра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Утвердить коэффициент индексации размера ежемесячного денежного пособия семьям, имеющим ребенка-инвалида, проживающим в Камчатском крае, установленной частью 1 постановления Правительства Камчатского края от 12.09.2014 № 382-П «Об установлении размеров мер социальной поддержки семьям, имеющим детей-инвалидов, проживающим в Камчатском крае» (далее - размер ежемесячного денежного пособия на ребенка-инвалида), в размере 1,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 xml:space="preserve"> Проиндексировать размер ежемесячного денежного пособия на ребенка-инвалида на коэффициент, утвержденный </w:t>
      </w:r>
      <w:hyperlink w:anchor="sub_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становления, с 1 января 2018 год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3. Установить, что при индексации размер ежемесячного денежного пособия на ребенка-инвалида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8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40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7-11-10T11:40:00Z</cp:lastPrinted>
  <dcterms:modified xsi:type="dcterms:W3CDTF">2017-11-09T23:40:00Z</dcterms:modified>
  <cp:revision>2</cp:revision>
  <dc:subject/>
  <dc:title> </dc:title>
</cp:coreProperties>
</file>