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«     » сентября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91020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я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65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 внесении изменения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в связи с внесением изменения с 01.07.2017 в штатное расписание Министерства социального развития и труда Камчатского края в соответствии с приказом Министерства социального развития и труда Камчатского края от 27.06.2017 № 289-к "О внесении изменений в приложение в приказу Министерства социального развития и труда Камчатского края от 12.10.2012 № 296-к «Об утверждении штатного расписания Министерства социального развития и труда Камчатского края и введении его в действие  с 01.10.201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.07.2017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И.Э. Койрович    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ind w:left="8496"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 .09.2017 №     -п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«Приложение к приказу Министерства</w:t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ind w:left="8496" w:right="74" w:firstLine="708"/>
        <w:jc w:val="both"/>
        <w:rPr/>
      </w:pPr>
      <w:r>
        <w:rPr>
          <w:sz w:val="28"/>
          <w:szCs w:val="28"/>
        </w:rPr>
        <w:t>от 20.07.2009  № 160-п</w:t>
      </w:r>
    </w:p>
    <w:p>
      <w:pPr>
        <w:pStyle w:val="Normal"/>
        <w:ind w:left="8496"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социального развития и труда Камчатского кр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417"/>
        <w:gridCol w:w="1418"/>
        <w:gridCol w:w="4678"/>
        <w:gridCol w:w="1885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авового акта об утверждении штатного распис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"/>
        <w:ind w:firstLine="709"/>
        <w:rPr>
          <w:lang w:val="en-US"/>
        </w:rPr>
      </w:pPr>
      <w:r>
        <w:rPr>
          <w:lang w:val="en-US"/>
        </w:rPr>
        <w:tab/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"/>
        <w:gridCol w:w="3048"/>
        <w:gridCol w:w="2009"/>
        <w:gridCol w:w="1387"/>
        <w:gridCol w:w="1440"/>
        <w:gridCol w:w="4686"/>
        <w:gridCol w:w="184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рудовых отноше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3 должност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Министерства в судебных, государственных и (или) други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й, образованных Министерством в соответствии с Федеральным законодательством и законодательством Камчатского края о государственной гражданской служб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соци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размещения заказов на поставку товаров, выполнение работ, оказание усл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трудовых отношений и оплаты труда Камчатского края в Камчатском кра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в сфере трудовых отношений и охраны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ы об утверждении административных регламентов от 30.05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0-п, 26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в социальной сфер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6-п -346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-п - 366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77-п - 379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-п – 404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2 № 541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3.13 № 164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3 № 215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 № 740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5 № 755-п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>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нутриведомственный контроль за соблюдением работодателями нормативных правовых актов по охране тру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нутриведомственный  финансовый  контроль в установленной сфере деятельности, региональный государственный контроль (надзор) в сфере социального обслуживания граждан в Камчатском кра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должности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внутриведомственный контроль за качеством предоставления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я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в установленном порядк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326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26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документации,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59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материально-ответственным лицом по учету и хранению материальных ценност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мечание: Всего в Перечне содержится 26 должность. Должность с примечанием / */ содержится одновременно в нескольких разделах Перечня в связи с наличием в должностных обязанностях двух и более коррупционных рисков.».   </w:t>
        <w:tab/>
        <w:tab/>
        <w:tab/>
        <w:tab/>
        <w:tab/>
        <w:t xml:space="preserve">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4:00Z</dcterms:created>
  <dc:creator>Панкратова Л.В.</dc:creator>
  <dc:description/>
  <cp:keywords/>
  <dc:language>en-US</dc:language>
  <cp:lastModifiedBy>Дементьева Анна Валерьевна</cp:lastModifiedBy>
  <cp:lastPrinted>2017-09-19T17:03:00Z</cp:lastPrinted>
  <dcterms:modified xsi:type="dcterms:W3CDTF">2017-09-26T03:54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