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-п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«____» _______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 Министерства социального развития и труда Камчатского края от 03.12.2016 № 1331-п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 компенсации части стоимости приобретаемого    транспортного средства семьям, имеющим ребенка-инвалида с нарушением опорно-двигательного аппарата, проживающим в Камчатском крае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 прика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социального развития и труда Камчатского края от 03.12.2016 № 1331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 компенсации части стоимости приобретаемого транспортного средства семьям, имеющим ребенка-инвалида с нарушением опорно-двигательного аппарата, проживающим в Камчатском крае» </w:t>
      </w:r>
    </w:p>
    <w:p>
      <w:pPr>
        <w:pStyle w:val="Normal"/>
        <w:ind w:left="709" w:hanging="16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социального развития и труда Камчатского края от 03.12.2016 № 1331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 компенсации части стоимости приобретаемого    транспортного средства семьям, имеющим ребенка-инвалида с нарушением опорно-двигательного аппарата, проживающим в Камчатском крае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left="1774" w:hanging="1065"/>
        <w:jc w:val="both"/>
        <w:rPr/>
      </w:pPr>
      <w:r>
        <w:rPr>
          <w:sz w:val="28"/>
          <w:szCs w:val="28"/>
        </w:rPr>
        <w:t xml:space="preserve">1)пункт 2.1 части 2 раздела 1 изложить в следующей редакции: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.1. Государственная услуга предоставляется семьям, проживающим по месту жительства в Камчатском крае, имеющим в своем составе ребенка-инвалида с нарушениями опорно-двигательного аппарата вследствие заболеваний, включенных в перечень заболеваний согласно приложению № 2 к настоящему Административному регламенту (далее-перечень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2.2 части 2 раздела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Заявителем на предоставление государственной услуги, может выступать гражданин Российской Федерации, являющийся одним из родителей (опекунов, усыновителей, один из родителей приемной семьи), совместно проживающий с ребенком-инвалидом по месту жительства в Камчатском крае, за исключением родителей (опекунов, усыновителей, один из родителей приемной семьи), дети которых находятся на полном государственном обеспечении (далее - граждане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абзаце третьем пункта 3.1 части 3 раздела 1 слова «сайт http://www.kamgov.ru» заменить словами «сай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kamgov.ru/mintrud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пункт 3.2 части 3 раздела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Информация для граждан по предоставлению государственной услуги размещена на сайте Министерства в информационно-телекоммуникационной сети «Интернет»: http://www.kamgov.ru/mintrud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1.1 части 1 раздела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именование государственной услуги - принятие решения о предоставлении компенсации части стоимости приобретаемого транспортного средства семьям, имеющим ребенка-инвалида с нарушением опорно-двигательного аппарата, проживающим по месту жительства в Камчатском крае (далее – компенсация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абзаце первом пункта 6.4 части 6 раздела 2 слова «части 2.3» заменить словами «пункте 2.3 части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пункте 6.5 части 6 раздела 2 слова «части 6.1 раздела 1» заменить словами «пункте 6.1 раздела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абзаце первом пункта 6.6 части 6 раздела 2 слова «части 6.1 и 6.4 раздела 1» заменить словами «пунктах 6.1 и 6.4 раздела 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абзаце втором подпункта 3 пункта 7.1 части 7 раздела 2 слова «пунктом 1» заменить словами «подпунктом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части 8 раздела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слова «части 6.3 раздела 1» заменить словами «пункту 6.3 раздела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2 слова «части 6.1 и 6.4 раздела 1» заменить словами «пунктах 6.1 и 6.4 раздела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пункте 9.1 части 9 раздела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части 2.1 раздела 1» заменить словами «пункте 2.1 части 2 раздела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7 слова «(месту пребывания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пункте 13.1 части 13 раздела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части 6.1 и 6.4 раздела 1» заменить словами «в пункте 6.1 и 6.4 раздела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2 слова «части 6.1 и 6.4раздела 1» заменить словами «в пункте 6.1 и 6.4 раздела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в части 1 раздела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.1 слова «в части 6.1 и 6.4 раздела 1» заменить словами «в пункте 6.1 и 6.4 раздела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1.2 слова «в части 6.1 и 6.4 раздела 1» заменить словами «в пункте 6.1и 6.4 раздела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1.3 слова «в части 6.1 и 6.4 раздела 1» заменить словами «в пункте 6.1и 6.4 раздела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в пункте 1.5 части 1 раздела 3 слова «в части 6.1 и 6.4 раздела 1» заменить словами «в пункте 6.1 и 6.4 раздела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в пункте 2.2 части 2 раздела 3 слова «в частях 6.1 и 6.4 раздела 1» заменить словами «в пунктах 6.1 и 6.4 раздела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в пункте 3.1 части 3 раздела 3 слова «частью 7.1» заменить словами «пунктом 7.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в абзаце первом пункта 3.2 части 3 раздела 3 слова «в части 7.1» заменить словами «в пункте 7.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в пункте 4.1 части 4 раздела 3 слова «частями 6.1, 6.4 и 7.1 раздела 1» заменить словами «пунктами 6.1, 6.4 и 7.1раздела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в пункте 5.4 части 5 раздела 3 слова «частью 6.1, 6.4 и 7.1 раздела 1» заменить словами «пунктами 6.1, 6.4 и 7.1 раздела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) 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, а также их должностных лиц и специалистов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в пункте 1.10 раздела 5 слова «частью 1.11 и пунктом 2 части 1.12» заменить словами «пунктом 1.11 и подпунктом 2 пункта 1.12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2) в приложении № 1 к Административному регламенту слова «электронном виде через ЕПГУ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</w:t>
        <w:tab/>
        <w:t xml:space="preserve">                 И.Э. Койр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rPr>
          <w:sz w:val="27"/>
          <w:szCs w:val="27"/>
        </w:rPr>
      </w:pPr>
      <w:r>
        <w:rPr>
          <w:sz w:val="27"/>
          <w:szCs w:val="27"/>
        </w:rPr>
        <w:t>юридического и кадрового обеспе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нистерства социального развития и тру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мчатского края                                                                             М.С. Дармоде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мографической политики, защит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атеринства и детства Министерства соци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звития и труда Камчатского края </w:t>
        <w:tab/>
        <w:tab/>
        <w:t xml:space="preserve">                                        Я.К. Са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еся Васильевна Монасты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565"/>
        <w:gridCol w:w="4181"/>
      </w:tblGrid>
      <w:tr>
        <w:trPr>
          <w:trHeight w:val="1740" w:hRule="atLeast"/>
          <w:cantSplit w:val="true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61C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mintru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22:00Z</dcterms:created>
  <dc:creator>VolkovaNA</dc:creator>
  <dc:description/>
  <cp:keywords/>
  <dc:language>en-US</dc:language>
  <cp:lastModifiedBy>Монастырская Олеся Васильевна</cp:lastModifiedBy>
  <cp:lastPrinted>2017-09-08T14:53:00Z</cp:lastPrinted>
  <dcterms:modified xsi:type="dcterms:W3CDTF">2017-09-08T02:59:00Z</dcterms:modified>
  <cp:revision>56</cp:revision>
  <dc:subject/>
  <dc:title>ПОРЯДОК</dc:title>
</cp:coreProperties>
</file>