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___» _______  2017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 xml:space="preserve">О внесении изменений в приложение к приказу Министерства социального развития и труда Камчатского края от 30.06.2016 № 725-п «Об утверждени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97%D0%B0%D0%B3%D1%80%D1%83%D0%B7%D0%BA%D0%B0/43383.doc" \l "P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Административного регламен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а предос-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ложения к приказу Министерства социального развития и труда Камчатского края от 30.06.2016 № 725-п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3%D1%80%D1%83%D0%B7%D0%BA%D0%B0/43383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го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Министерства социального развития и труда Камчатского края от 30.06.2016 № 725-п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7%D0%B0%D0%B3%D1%80%D1%83%D0%B7%D0%BA%D0%B0/43383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тивного 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седьмой части 23.1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части 6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. В случае, когда согласно представленными в рамках межведомственного взаимодействия органами, участвующими в предоставлении государственной услуги, отсутствуют сведения (документы), необходимые для предоставления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, если соответствующие сведения не предоставлены заявителем (его представителем) по собственной инициатив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10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9:00Z</dcterms:created>
  <dc:creator>Котенева В.И.</dc:creator>
  <dc:description/>
  <cp:keywords/>
  <dc:language>en-US</dc:language>
  <cp:lastModifiedBy>Соколова Галина Викторовна</cp:lastModifiedBy>
  <cp:lastPrinted>2017-07-18T16:20:00Z</cp:lastPrinted>
  <dcterms:modified xsi:type="dcterms:W3CDTF">2017-09-06T04:29:00Z</dcterms:modified>
  <cp:revision>2</cp:revision>
  <dc:subject/>
  <dc:title> </dc:title>
</cp:coreProperties>
</file>