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 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г. Петропавловск-Камчатский</w:t>
        <w:tab/>
        <w:t xml:space="preserve">                               «___» _______  2017 года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/>
              <w:t>О внесении изменений в приложение к приказу Министерства социального развития и труда Камчатского края от 29.09.2015 № 1123-п «Об утверждении административного регламента предос-тавления Министерством социального развития и труда Камчатского края государственной услуги по назначению ежемесячной денежной выплаты и увеличенной ежемесячной денежной выплаты для обеспечения полноценным питанием беременных женщин, кормящих матерей, детей в возрасте до трех лет, проживающих в Камчатском крае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риложения к приказу Министерства социального развития и труда Камчатского края от 29.09.2015 № 1123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ежемесячной денежной выплаты и увеличенной ежемесячной денежной выплаты для обеспечения полноценным питанием беременных женщин, кормящих матерей, детей в возрасте до трех лет, проживающих в Камчатском кра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риказу Министерства социального развития и труда Камчатского края от 29.09.2015 № 1123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ежемесячной денежной выплаты и увеличенной ежемесячной денежной выплаты для обеспечения полноценным питанием беременных женщин, кормящих матерей, детей в возрасте до трех лет, проживающих в Камчатском крае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ункт 14 части 39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6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6. В случае, когда согласно представленной в рамках межведомственного взаимодействия информации у органов, участвующих в предоставлении государственной услуг, отсутствуют сведения (документы), необходимые для предоставления государственной услуги, специалист по назначению готовит проект решения руководителя об отказе в предоставлении государственной услуги в срок, не превышающий 55 календарных дней со дня регистрации заявления в КГКУ «Центр выплат», если соответствующие сведения (документы) не представлены заявителем (его представителем) по собственной инициативе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И.Э. Койрович</w:t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3:12:00Z</dcterms:created>
  <dc:creator>Котенева В.И.</dc:creator>
  <dc:description/>
  <cp:keywords/>
  <dc:language>en-US</dc:language>
  <cp:lastModifiedBy>Соколова Галина Викторовна</cp:lastModifiedBy>
  <cp:lastPrinted>2017-09-06T11:15:00Z</cp:lastPrinted>
  <dcterms:modified xsi:type="dcterms:W3CDTF">2017-09-05T23:41:00Z</dcterms:modified>
  <cp:revision>4</cp:revision>
  <dc:subject/>
  <dc:title> </dc:title>
</cp:coreProperties>
</file>