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6" w:hRule="atLeast"/>
        </w:trPr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744-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 17 »   июля 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78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,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Е.С. Мерку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7.2017   №  744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>оряд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средств краевого бюджета специализированным службам по вопросам похоронного дела, осуществляющим погребение отдельных категорий граждан в Камчатском кра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6.09.2016 № 8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Федерального закона от 12.01.1996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порядок предоставления субсидий специализированным службам по вопросам похоронного дела (далее – получатель субсидии) в целях возмещения расходов, осуществляемых согласно гарантированному перечню услуг по погребению отдельных категорий граждан в Камчатском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Министерством социального развития и труда Камчатского края (далее –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определяет механизм предоставления субсидий из краевого бюджета получателю субсидии, в целях возмещения затрат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итерий отбора получателя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убсидии является специализированная служба по вопросам похоронного дела, созданная органами местного самоуправления в Камчатском кра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ми предоставления субсид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ое осуществление погребения отдельных категорий умерших граждан на территории Камчатского края в соответствии с гарантированным перечнем услуг по погреб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спользование получателем субсидии средств субсидии по целевому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лучатель субсидий не получает средства из краевого бюджета на основании иных нормативных правовых актов Камчатского края на цели, указанные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субсидий определяется исходя из стоимости услуг по погребению отдельных категорий умерших граждан в соответствии с гарантированным перечнем услуг по погреб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еречисляются на основании Соглашения, заключенного между Министерством и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Соглашение, является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целях получения субсидии получатель субсидии ежемесячно не позднее 5 числа месяца, следующего за отчетным месяцем, представляет в Министерство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чет на оплату оказанных услуг по погребению отдельных категорий граждан п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кт на оказание услуг по погребению отдельных категорий граждан п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гистрационное удостоверение (реестр) о захоронении с указанием номера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у о смерти, выданную Отделом записи актов граждан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рождении ребенка, родившегося мертвым, выданную Отделом записи актов гражданского состояния муниципального образования (в случае рождения мертвого ребенка по истечении 154 дней берем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веренную копию трудовой книжки умершего либо заявление лица, взявшего на себя обязанность осуществить погребение умершего, об отсутствии трудовой книжки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инистерство в течение 5 рабочих дней со дня поступления документов, указанных в пункте 8 настоящего Порядка, принимает решение о предоставлении субсидии либо об отказе в ее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установленных пунктом 8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 или представление не полного пакета документов, указанных в пункте 8 настоящего Порядка,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получателем субсидии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акета документов в отношении умершего не относящегося к отдельным категориям граждан, установленных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ринятия решения об отказе в предоставлении субсидии Министерство в течение 5 рабочих дней со дня принятия такого решения направляет в адрес получателя субсидий уведомление о принятом решении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Министерство издает приказ о предоставлении субсидии и перечисляет субсидию на счет получателя субсидии, указанный в Соглашении, в течение 10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лучатель субсидии </w:t>
      </w:r>
      <w:r>
        <w:rPr>
          <w:bCs/>
          <w:sz w:val="28"/>
          <w:szCs w:val="28"/>
        </w:rPr>
        <w:t>представляет в Министерство отчет об использовании субсидии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15. В случае нарушения получателем субсидии условий, установленных настоящим Порядком, либо использованием средств субсидии не по целевому назначению, субсидия подлежат возврату в краевой бюджет на лицевой счет Министерства в течение 30 календарных дней со дня получения уведомления Министерства.</w:t>
      </w:r>
    </w:p>
    <w:p>
      <w:pPr>
        <w:pStyle w:val="Normal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 xml:space="preserve">16. Остаток средств субсидии, неиспользованных в отчетном финансовом году, подлежит возврату в краевой бюджет на лицевой счет Министерства в течение 30 календарных дней со дня получения уведомления Минист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исьменное уведомление о возврате субсидии направляется Министерством в течение 15 календарных дней со дня выявления обстоятельств, указанных в пунктах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и 16 настоящего Порядк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E56D6CD2121745626E4A1BB3AFDACF38FF6CF16E7303C9D38375F3D4B29C6F3D694CDE68EBD01Cn0Z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4:00Z</dcterms:created>
  <dc:creator>Федоренко Т.В.</dc:creator>
  <dc:description/>
  <cp:keywords/>
  <dc:language>en-US</dc:language>
  <cp:lastModifiedBy>Дементьева Анна Валерьевна</cp:lastModifiedBy>
  <cp:lastPrinted>2017-07-07T15:51:00Z</cp:lastPrinted>
  <dcterms:modified xsi:type="dcterms:W3CDTF">2017-07-18T02:5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