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701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«06» июля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-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9.09.2015 № 1123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части 2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части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пункте 2 слова «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ocuslugi.kamchatka.ru.»</w:t>
        </w:r>
      </w:hyperlink>
      <w:r>
        <w:rPr>
          <w:sz w:val="28"/>
          <w:szCs w:val="28"/>
        </w:rPr>
        <w:t xml:space="preserve"> заменить словами  «сети «Интернет»: http://www.socuslugi.kamchatka.ru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на Едином портале государственных и муниципальных услуг (функций) - www.gosuslugi.ru (далее - ЕПГУ) и Портале государственных и муниципальных услуг Камчатского края -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РПГУ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3 и 4 части 11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, в государствен-ных информационных системах ЕПГУ и РП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информации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- МФЦ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ервом части 12 слова «по электронной почте» заменить словами «с использованием средств ЕПГУ/РПГ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бзац первый части 1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На ЕПГУ/РПГУ размещены и доступны без регистрации и авторизации следующие информационные материалы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дополнить частями 14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 1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4.1. В целях получения государственной услуги в электронной форме с использованием ЕПГУ гражданину необходимо зарегистрироваться в Единой системе идентификации и аутентификации (далее -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в ЕСИА и последующей авторизации на порталах, гражданин получает доступ к «личному кабинету» пользователя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помощью «личного кабинета» у гражданина появля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одать заявление в электронном виде путем заполнения шаблон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ть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В целях предоставления государственной услуги осуществляется прием граждан (их представителей)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у (его представителю) предоставляется  возможность записи в любые свободные для приема дату и время в пределах установленного графика приема граждан в КГКУ «Центр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ГКУ «Центр выплат» не вправе требовать от гражданина (его представителя) совершения иных действий, кроме прохождения ид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часть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 Прием заявлений и документов у заявителей (их представителей) на предоставление государственной услуги осуществляется в КГКУ «Центр выплат» - при личном обращении, по почте и в электронном виде через ЕПГУ и(или) РП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заявлений и документов у заявителей (их представителей) на предоставление государственной услуги осуществляется через                             МФЦ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 22.12. 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ием заявлений и документов на предоставление государственной услуги, содержи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8%D0%B7%D0%BC%D0%B5%D0%BD%D0%B5%D0%BD%D0%B8%D1%8F%20%D0%B2%20725-%D0%BF_%D0%BF%D1%80%D0%BE%D0%B5%D0%B7%D0%B4%20%D0%B4-%D0%B8.doc" \l "P7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части 2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 «отчества).» заменить словами «отчества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ами 4-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копии поквартирной карточки с места жительства (места пребывания) лиц, указанных в части 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мовой книги (в случае если заявитель проживает в индивидуальном жилом доме)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6) судебного решения об определении места жительства в Камчатском крае граждан, указанных в части 3 настоящего Административного регламента (при наличии)</w:t>
      </w:r>
      <w:r>
        <w:rPr>
          <w:rFonts w:eastAsia="Calibri"/>
          <w:i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9) абзац второй пункта 2 части 29 отменить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0) часть 30 признать утратившей силу;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1) часть 30.1 после слов «документов, указанных» дополнить словами «в пунктах 4, 5 части 25 и»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2) в части 31: 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а) в абзаце первом слово «лично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) в пункте 4 слова «пунктах 2-3 части 25» заменить словами «пунктах     2-6 части 25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  <w:sz w:val="28"/>
          <w:szCs w:val="28"/>
        </w:rPr>
        <w:t>в) в пункте 5 слова «пунктах 2-3 части 25» заменить словами «пунктах     2-6 части 2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частью 3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3.1. При направлении заявления по форме электронного документа через ЕПГУ и(или) РПГУ, путем заполнения соответствующей формы заявления, заявитель (его представитель) обязан предоставить в КГКУ «Центр выплат» оригиналы документов, указанных в частях 25-29 и 32 настоящего Административного регламента, в срок не превышающий 55 календарных дней со дня регистрации заявления в КГКУ «Центр выпла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уведомление о регистрации заявления заявителя (его представителя), поданного в форме электронного документа через ЕПГУ и(или) РПГУ, с указанием даты предоставления в КГКУ «Центр выплат» оригиналов документов, указанных в частях 25-29 и 32 настоящего Административного регламента, направляется заявителю (его представителю) в срок не превышающий  5  календарных дней со дня регистрации заявления в КГКУ «Центр выплат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часть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 Гражданин (его представитель) несет ответственность за достоверность документов и сведений, представленных для получения государствен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ГКУ «Центр выплат» вправе осуществлять проверку достоверности сведений, содержащихся в представленных гражданином (его представителем) документах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части 3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слово «гражданине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абзац седьмой после слова «</w:t>
      </w:r>
      <w:r>
        <w:rPr>
          <w:bCs/>
          <w:sz w:val="28"/>
          <w:szCs w:val="28"/>
        </w:rPr>
        <w:t>Гражданин» дополнить словами «(его представитель)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6) </w:t>
      </w:r>
      <w:r>
        <w:rPr>
          <w:sz w:val="28"/>
          <w:szCs w:val="28"/>
        </w:rPr>
        <w:t>в части 3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оступление заявления с приложением не полного пакета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ях 2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настоящего Административного регламент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екорректное заполнение данных электронной формы заявления (в случае подачи заявления через ЕПГУ/РПГУ)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 дополнить частью 38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8.1. </w:t>
      </w:r>
      <w:r>
        <w:rPr>
          <w:rFonts w:cs="Times New Roman" w:ascii="Times New Roman" w:hAnsi="Times New Roman"/>
          <w:sz w:val="28"/>
          <w:szCs w:val="28"/>
        </w:rPr>
        <w:t>При приеме заявлений и документов, необходимых для предоставления государственной услуги запр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ывать в приеме заявлений и документов, необходимых для предоставления государственной услуги, в случае, если заявление и документы поданы в соответствии с информацией о сроках и порядке предоставления государственной услуги, опубликованной на ЕПГУ/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/Р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требовать от гражданина (его представителя) иных действий, кроме прохождения идентификации и аутентификации в соответствии с нормативными правовыми актами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 часть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гражданин не относится к категории лиц, указанных в </w:t>
      </w:r>
      <w:hyperlink r:id="rId7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беременной женщины с заявлением о назначении ежемесячной денежной выплаты последовало позднее шести месяцев со дня окончания берем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кормящей матери с заявлением о назначении ежемесячной денежной выплаты последовало позднее шести месяцев со дня достижения ребенком возраста одн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гражданина с заявлением о назначении ежемесячной денежной выплаты на ребенка в возрасте от рождения до трех лет превышает 6 месяцев после достижения ребенком возраста 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шение родительских прав обоих родителей (единственного родителя) в отношении ребенка, в связи с рождением (усыновлением, передачей под опеку или в приемную семью) которого возникло право на получение ежемесяч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граничение в родительских прав обоих родителей (единственного родителя) в отношении ребенка, в связи с рождением (усыновлением, передачей под опеку или в приемную семью) которого возникло право на получение ежемесяч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ь ребенка, в связи с рождением (усыновлением, передачей под опеку или в приемную семью) которого возникло право на получение ежемесяч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непредставление заявителем (его представителем) оригиналов документов, указанных соответственно в </w:t>
      </w:r>
      <w:hyperlink r:id="rId8">
        <w:r>
          <w:rPr>
            <w:rStyle w:val="InternetLink"/>
            <w:sz w:val="28"/>
            <w:szCs w:val="28"/>
          </w:rPr>
          <w:t>частях 25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настоящего Административного регламента, в течение 55 дней со дня поступления заявления в КГКУ «Центр выплат» через ЕПГУ и (или)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бенок, в связи с рождением (усыновлением, передачей под опеку или в приемную семью) которого возникло право на получение ежемесячной денежной выплаты, проживает отдельно от родителя (опекуна, усыновителя, родителя приемной семьи), обратившегося с заявлением на назначение ежемесячной денежной выплаты и увеличенной ежемесячной денежной выплаты для обеспечения полноценным питанием кормящих матерей и (или) детей в возрасте до 3-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документов (сведений), подтверждающих проживание по месту жительства в Камчатском крае гражданина и (или) ребенка, в связи с рождением (усыновлением, передачей под опеку или в приемную семью) которого возникло право на получение ежемесяч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гражданином (его представителем) документов с недостоверными све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мещение ребенка, в связи с рождением (усыновлением, передачей под опеку или в приемную семью) которого возникло право на получение ежемесячной денежной выплаты, на полное государственн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ращение гражданина с заявлением о назначении ежемесячной денежной выплаты на ребенка достигшего возраста 3-х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непредставление гражданином (его представителем) оригиналов документов, указанных в частях 25-29 и 32 настоящего Административного регламента, в течение 55 календарных дней со дня поступления заявления в КГКУ «Центр выплат» через ЕПГУ и (или) РП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) предоставление гражданином (его представителем) неполного пакета документов, указанных в частях 25-29 и 32 настоящего Административного регламента, при направлении заявления по форме электронного документа через ЕПГУ и (или) РПГУ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в части 43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при предоставлении заявления и полного пакета документов, указанных в частях 25-29 и 32 настоящего Административного регламента, через МФЦ, в день их поступления в КГКУ «Центр выплат». В этом случае днем обращения гражданина (его представителя) считается дата регистрации заявления и полного пакета документов МФЦ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 следующего содержа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и поступлении заявления и документов, указанных в частях 25-29 и 32 настоящего Административного регламента, через ЕПГУ и (или) РПГУ в день поступления в КГКУ «Центр выплат», в случаях поступления заявления в нерабочее время, нерабочие и праздничные дни, регистрация производится в первый рабочий день, без необходимости представления гражданином (его представителем) документов на бумажном носител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часть 4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. В случае направления заявления по форме электронного документа через ЕПГУ/РПГУ путем заполнения соответствующей интерактивной формы заявления с использованием «личного кабинета», обеспечивающего возможность направления и получения однозначной и конфиденциальной информации, также промежуточных сообщений и ответной информации в электронном виде, в том числе с использованием электронной подписи в порядке, предусмотренном законодательством Российской Федерации, регистрация заявления производится в день поступления в КГКУ «Центр выплат», а в случае поступления заявления в КГКУ «Центр выплат» в нерабочие и праздничные дни – не позднее  рабочего дня, следующего за нерабочими и праздничными дн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нь поступления заявления в КГКУ «Центр выплат» гражданину (его представителю), подавшему заявление через ЕПГУ/РПГУ,  формируется и направляется электронное уведомление о получении его заявления и указанием даты предоставления в КГКУ «Центр выплат» оригиналов документов, указанных в </w:t>
      </w:r>
      <w:hyperlink w:anchor="Par218">
        <w:r>
          <w:rPr>
            <w:rStyle w:val="InternetLink"/>
            <w:sz w:val="28"/>
            <w:szCs w:val="28"/>
          </w:rPr>
          <w:t xml:space="preserve">частях </w:t>
        </w:r>
      </w:hyperlink>
      <w:r>
        <w:rPr>
          <w:sz w:val="28"/>
          <w:szCs w:val="28"/>
        </w:rPr>
        <w:t>25-29 и 32 настоящего Административного регламента, в срок не превышающий  55  календарных дней со дня регистрации заявления в КГКУ «Центр выпл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гражданином (его представителем) полного пакета документов, указанных в частях 25-29 и 32 настоящего Административного регламента, в срок, не  превышающий 55 календарных дней со дня регистрации заявления в КГКУ «Центр выплат»,  датой обращения, поступившего через ЕПГУ/РПГУ, считается дата регистрации заявления в КГКУ «Центр выпла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гражданином (его представителем) оригиналов документов, указанных в частях </w:t>
      </w:r>
      <w:hyperlink w:anchor="Par21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5-29 и 32 настоящего Административного регламента, в течение 55 календарных дней со дня поступления  заявления в КГКУ «Центр выплат» через ЕПГУ гражданин (его представитель) в течение 5 рабочих дней уведомляется через ЕПГУ/РПГУ об отказе в предоставлении государственной услуги с указанием причин и порядка обжалования данного реш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части 4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2 после слова «Интернет» дополнить словами                                      «, ЕПГУ/РПГ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 слова «, в том числе в электронном виде посредством электронной почты» заменить словами «(в том числе сети Интернет, ЕПГУ/РПГУ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часть 50 признать утратившей силу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) </w:t>
      </w:r>
      <w:r>
        <w:rPr>
          <w:bCs/>
          <w:sz w:val="28"/>
          <w:szCs w:val="28"/>
        </w:rPr>
        <w:t xml:space="preserve">дополнить частью </w:t>
      </w:r>
      <w:r>
        <w:rPr>
          <w:bCs/>
          <w:color w:val="000000"/>
          <w:sz w:val="28"/>
          <w:szCs w:val="28"/>
        </w:rPr>
        <w:t>51.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51.1. </w:t>
      </w:r>
      <w:r>
        <w:rPr>
          <w:bCs/>
          <w:sz w:val="28"/>
          <w:szCs w:val="28"/>
        </w:rPr>
        <w:t>Гражданину (его представителю) предоставляется возможность оценить доступность и качество предоставления государственной услуги на ЕПГУ и (или) РПГУ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4) в части 5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пакта документов, указанного» заменить словами «пакета документов, указанны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ражданину (его представителю) при личном обращении выдается уведомление о приеме документов с указанием даты приема документов. Оригиналы документов возвращаются гражданину (его представителю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) дополнить частью 58.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.1. Специалист по приему обращений при поступлении обращения гражданина с приложением документов через ЕПГУ и (или) РПГУ в день поступления заявления, а в случае поступления заявления в нерабочее время, в нерабочие и праздничные дни, в первый рабочий день, следующий за днем обращения, регистрирует его, вносит в Журнал регистрации обращ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поданного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граждани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регистрации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приема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составляет 10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) абзац второй части 62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часть 63 дополнить абзацами вторым и треть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«С</w:t>
      </w:r>
      <w:r>
        <w:rPr>
          <w:sz w:val="28"/>
          <w:szCs w:val="28"/>
        </w:rPr>
        <w:t>пециалист по назначению направляет в течение 5 рабочих дней со дня регистрации заявления в КГКУ «Центр выплат» запрос о предоставлении в рамках межведомственного взаимодействия сведений, указанных в части 36 настоящего Административного регламента, в органы, участвующие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го действия – до 20 минут на 1 обращени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) абзац первый части 6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6. В случае, когда согласно представленными в рамках межведомственного взаимодействия органами, участвующими в предоставлении государственной услуги, отсутствуют сведения (документы) о праве заявителя на получение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9) абзац первый части 69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69. После принятия руководителем решения об отказе в предоставлении государственной услуги специалист по назначению в течение 5 рабочих дней со дня принятия решения готовит и направляет гражданину письменное уведомление об отказе в предоставлении государственной услуги, с указанием причины отказа и порядка его обжалования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в случае поступления заявления с ЕПГУ и (или) РПГУ уведомление направляется в «Личный кабинет гражданина».»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в наименовании подраздела первого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, а также принятия им решени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) </w:t>
      </w:r>
      <w:r>
        <w:rPr>
          <w:color w:val="000000"/>
          <w:sz w:val="28"/>
          <w:szCs w:val="28"/>
        </w:rPr>
        <w:t>часть 8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89. В случае, если жалоба подана гражданином в Министерство, но принятие решения по жалобе не входит в компетенцию Министерства,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 о перенаправлении жалобы, за исключением случаев, указанных в части 91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 части 92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»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2) дополнить частью 9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«99. </w:t>
      </w:r>
      <w:r>
        <w:rPr>
          <w:sz w:val="28"/>
          <w:szCs w:val="28"/>
        </w:rPr>
        <w:t>Решение, принятое по результатам рассмотрения жалобы, может быть обжаловано в судебном поряд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приложения 2, 3 и 4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 через 10 дней после дня его официального опубликования и распространяется на правоотношения, возникающие с 01 июля 2017 года,  за исключением положений, определяющих порядок предоставления  государственной услуги в электронном виде, которые вступают в силу с 0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Е.С. Меркулов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  <w:t>П</w:t>
      </w:r>
      <w:r>
        <w:rPr>
          <w:rStyle w:val="StrongEmphasis"/>
          <w:rFonts w:cs="Arial"/>
          <w:b w:val="false"/>
          <w:bCs w:val="false"/>
        </w:rPr>
        <w:t xml:space="preserve">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rStyle w:val="StrongEmphasis"/>
          <w:rFonts w:cs="Arial"/>
          <w:b w:val="false"/>
          <w:bCs w:val="false"/>
        </w:rPr>
        <w:t>к приказу Министерства социального развития и труда Камчатского края                                                                   от «06»  июля 2017 года  № 701-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/>
        <w:t xml:space="preserve"> </w:t>
      </w:r>
      <w:r>
        <w:rPr/>
        <w:t>к Административному регламенту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адресах учреждений, осуществляющих прием заявлений и документов на предоставление государственной услуги </w:t>
      </w:r>
      <w:r>
        <w:rPr>
          <w:sz w:val="28"/>
          <w:szCs w:val="28"/>
        </w:rPr>
        <w:t>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Филиалы КГКУ «Камчатский центр по выплате государ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ых пособ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537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Адрес, номер телеф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ГКУ «Камчатский центр по выплате государственных и социальных пособий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. Победы, д. 27, г. Петропавловск-Камчатский, Камчатский край, 683023, (8-415-2) 29-67-12</w:t>
            </w:r>
          </w:p>
          <w:p>
            <w:pPr>
              <w:pStyle w:val="Normal"/>
              <w:autoSpaceDE w:val="false"/>
              <w:rPr/>
            </w:pPr>
            <w:r>
              <w:rPr/>
              <w:t>Эл. адрес: centr@centr.kamchatka.ru сай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http://www.socuslugi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леут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Гагарина, д. 4, с. Никольское, Алеутский район, Камчатский край, 684500, (8-415-47) 2-21-88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Nikolskoe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ыстр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, д. 3, с. Эссо, Быстринский район, Камчатский край, 684350, (8-415-42) 2-12-9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Esso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илюч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беды, д. 9, г. Вилючинск, Камчатский край, 684090, (8-415-35) 3-22-21, 3-22-1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Viluchinsk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изовский филиал КГКУ «Камчатский центр по выплате государственных и социальных пособий» (лично, 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Беринга, д. 25, г. Елизово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мчатский край, 684000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-415-31) 7-36-49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Еlizovo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раг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, д. 23А, п. Оссора, Карагинский район, Камчатский край, 688700, (8-415-45) 4-10-7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Ossora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ильковский филиал КГКУ «Камчатский центр по выплате государственных и социальных пособий» (лично, 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беды, д. 13, с. Мильково, Камчатский край, 684300, (8-415-33) 2-27-8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Milkovo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люторский филиал КГКУ «Камчатский центр по выплате государственных и социальных пособий» (лично, 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лодежная, д. 12, с. Тиличики, Олюторский район, Камчатский край, 688800, (8-415-44) 5-27-9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Tilichiki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ала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ротова, д. 22, пгт Палана, Тигильский район, Камчатский край, 688000, (8-415-43) 3-10-6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Palana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нжин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енжинская, д. 2, с. Каменское, Пенжинский район, Камчатский край, 688850, (8-415-46) 6-10-38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Kamenskoe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болевский филиал КГКУ «Камчатский центр по выплате государственных и социальных пособий» (по почте и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сомольская, д. 15, с. Соболево, Соболевский район, Камчатский край, 684200, (8-415-36) 3-24-7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Sobolevo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игильский филиал КГКУ «Камчатский центр по выплате государственных и социальных пособий» (по почте и  в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артизанская, д. 46, офис 1, с. Тигиль, Тигильский район, Камчатский край, 688600, (8-415-37) 2-12-8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Tigil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сть-Большерецкий филиал КГКУ «Камчатский центр по выплате государственных и социальных пособий» (по почте и электронном ви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Бочкарева, д. 2, c. Усть-Большерецк, Усть-Большерецкий район, Камчатский край, 684100,   (8-415-32) 2-15-4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Эл. адрес: UB@centr.kamchatka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ь-Камчатский филиал КГКУ «Камчатский центр по выплате государственных и социальных пособ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60 лет Октября, д. 29, 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 Усть-Камчатск, Усть-Камчатский район, Камчатский край, 684414, 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-415-34) 2-05-10</w:t>
            </w:r>
          </w:p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. адрес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@centr.kamchat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илиалы и дополнительные офисы КГКУ «Многофункциональ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 предоставления государственных и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в Камчатском крае»</w:t>
      </w:r>
    </w:p>
    <w:p>
      <w:pPr>
        <w:pStyle w:val="Normal"/>
        <w:autoSpaceDE w:val="false"/>
        <w:jc w:val="center"/>
        <w:rPr/>
      </w:pPr>
      <w:r>
        <w:rPr/>
        <w:t>Общий номер телефона КГКУ «МФЦ Камчатского края» 8 (4152) 300-034, телефон Центра телефонного обслуживания КГКУ «МФЦ Камчатского края» 8(4152) 302-40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6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eastAsia="en-US"/>
              </w:rPr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л. Пограничная, д. 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eastAsia="en-US"/>
              </w:rPr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оспект Рыбаков, д. 1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eastAsia="en-US"/>
              </w:rPr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г. Петропавловск-Камчатский,                       ул. Океанская, д. 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eastAsia="en-US"/>
              </w:rPr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</w:t>
            </w:r>
          </w:p>
          <w:p>
            <w:pPr>
              <w:pStyle w:val="Normal"/>
              <w:autoSpaceDE w:val="false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л. Дальневосточная, д.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lang w:eastAsia="en-US"/>
              </w:rPr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г. Вилючинск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кр. Центральный,  д.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Термальный, ул. Крашенинникова, д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Паратунка, ул. Нагорная, д.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Раздольный, ул. Советская, д.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Елизовский район,              п. Коряки, ул. Шоссейная, д. 2/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Елизовский район,              п. Сокоч,  ул. Лесная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Пионерский, ул. Николая Коляды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Елизовский район,              п. Лесной, ул. Чапаева, д.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Нагорный, ул. Совхозная, д.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Елизовский район,             п. Николаевка, ул. Центральная, д.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Быстринский район, п. Эссо, ул. Советская, д.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Усть-Камчатский район, п. Усть-Камчатск, ул. 60 лет Октября, д.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Усть-Камчатский район,  п. Ключи, ул. Школьная, д.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Усть-Камчатский район,  п. Козыревск, ул. Ленинская, д. 6-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Усть-Большерецкий район,  п. Усть-Большерецк, ул. Бочкарева, д.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Усть-Большерецкий район, п. Апача, ул. Юбилейная, д. 9, кв.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мчатский край, Усть-Большерецкий район, п. Озерновский, ул. Рабочая, д. 5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в. 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Усть-Большерецкий район, п. Октябрьский, ул. Комсомольская, д. 47, кв.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оболевское отделение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Соболев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Соболево, ул. Набережная, д. 6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леутское отделение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Алеут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Никольское, ул. 50 лет Октября, д.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Тигильский район, п. Палана, ул. 50 лет Камчатского комсомола, д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амчатский край, Тигильский район, п. Тигиль, ул. Партизанская, д. 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Карагин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Оссора, ул. Советская, д. 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Пенжин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. Каменское, ул. Ленина, д. 18 кв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мчатский край, Олюторский район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. Тиличики, ул. Школьная, д. 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282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bookmarkStart w:id="0" w:name="Par491"/>
      <w:bookmarkEnd w:id="0"/>
      <w:r>
        <w:rPr/>
        <w:t>к Административному регламенту предоставления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Министерством социального развития и труда Камчатского края государственной услуги </w:t>
      </w:r>
      <w:r>
        <w:rPr/>
        <w:t>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>предоставления государственной услуги по предоставлению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color w:val="000000"/>
        </w:rPr>
        <w:t xml:space="preserve">Министерством социального развития и труда Камчатского края государственной   услуги </w:t>
      </w:r>
      <w:r>
        <w:rPr/>
        <w:t>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Normal"/>
        <w:widowControl w:val="false"/>
        <w:autoSpaceDE w:val="false"/>
        <w:ind w:firstLine="708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563562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й и документов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30.25pt;mso-wrap-distance-left:9.05pt;mso-wrap-distance-right:9.05pt;mso-wrap-distance-top:0pt;mso-wrap-distance-bottom:0pt;margin-top:8.4pt;mso-position-vertical-relative:text;margin-left: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й и документов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78740</wp:posOffset>
                </wp:positionV>
                <wp:extent cx="1047750" cy="487045"/>
                <wp:effectExtent l="2540" t="4445" r="0" b="254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6.2pt" to="272.65pt,44.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8740</wp:posOffset>
                </wp:positionV>
                <wp:extent cx="1301115" cy="407035"/>
                <wp:effectExtent l="635" t="5080" r="1905" b="1397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.2pt" to="190.1pt,38.2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92710</wp:posOffset>
                </wp:positionV>
                <wp:extent cx="2311400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бращении и представлении документов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е, электронном виде через ЕПГУ/РП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5.9pt;mso-wrap-distance-left:9.05pt;mso-wrap-distance-right:9.05pt;mso-wrap-distance-top:0pt;mso-wrap-distance-bottom:0pt;margin-top:7.3pt;mso-position-vertical-relative:text;margin-left:2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бращении и представлении документов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чте, электронном виде через ЕПГУ/РП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40005</wp:posOffset>
                </wp:positionV>
                <wp:extent cx="1720850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 и представлен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6.5pt;mso-wrap-distance-left:9.05pt;mso-wrap-distance-right:9.05pt;mso-wrap-distance-top:0pt;mso-wrap-distance-bottom:0pt;margin-top:3.15pt;mso-position-vertical-relative:text;margin-left:-4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личном обращении и представлен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276860</wp:posOffset>
                </wp:positionV>
                <wp:extent cx="1758950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 соответствуют 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5pt;mso-wrap-distance-left:9.05pt;mso-wrap-distance-right:9.05pt;mso-wrap-distance-top:0pt;mso-wrap-distance-bottom:0pt;margin-top:21.8pt;mso-position-vertical-relative:text;margin-left:1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 соответствуют 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91440</wp:posOffset>
                </wp:positionV>
                <wp:extent cx="1155700" cy="250190"/>
                <wp:effectExtent l="1270" t="5080" r="0" b="2159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.2pt" to="113.55pt,26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339725" cy="781685"/>
                <wp:effectExtent l="5080" t="1905" r="4445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22.5pt,67.4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59055</wp:posOffset>
                </wp:positionV>
                <wp:extent cx="752475" cy="430530"/>
                <wp:effectExtent l="0" t="4445" r="2540" b="63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4.65pt" to="366.35pt,38.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137160</wp:posOffset>
                </wp:positionV>
                <wp:extent cx="706120" cy="352425"/>
                <wp:effectExtent l="2540" t="4445" r="635" b="63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8pt" to="307.15pt,38.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77470</wp:posOffset>
                </wp:positionV>
                <wp:extent cx="4073525" cy="41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й граждан, поступивших  в  КГКУ «Центр  выпл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2.75pt;mso-wrap-distance-left:9.05pt;mso-wrap-distance-right:9.05pt;mso-wrap-distance-top:0pt;mso-wrap-distance-bottom:0pt;margin-top:6.1pt;mso-position-vertical-relative:text;margin-left:1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й граждан, поступивших  в  КГКУ «Центр 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36195</wp:posOffset>
                </wp:positionV>
                <wp:extent cx="118745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не соответствуют 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7pt;mso-wrap-distance-left:9.05pt;mso-wrap-distance-right:9.05pt;mso-wrap-distance-top:0pt;mso-wrap-distance-bottom:0pt;margin-top:2.85pt;mso-position-vertical-relative:text;margin-left:-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не соответствуют 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73025</wp:posOffset>
                </wp:positionV>
                <wp:extent cx="0" cy="298450"/>
                <wp:effectExtent l="38100" t="0" r="38100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75pt" to="289.1pt,29.2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163830</wp:posOffset>
                </wp:positionV>
                <wp:extent cx="4073525" cy="444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й граждан, поступивших  в   КГКУ «Центр  выпл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5pt;mso-wrap-distance-left:9.05pt;mso-wrap-distance-right:9.05pt;mso-wrap-distance-top:0pt;mso-wrap-distance-bottom:0pt;margin-top:12.9pt;mso-position-vertical-relative:text;margin-left:1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й граждан, поступивших  в   КГКУ «Центр  выпл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16510</wp:posOffset>
                </wp:positionV>
                <wp:extent cx="0" cy="1699895"/>
                <wp:effectExtent l="38100" t="0" r="38100" b="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.3pt" to="-16.05pt,135.1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5173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196215</wp:posOffset>
                </wp:positionV>
                <wp:extent cx="1133475" cy="28575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318.4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315</wp:posOffset>
                </wp:positionH>
                <wp:positionV relativeFrom="paragraph">
                  <wp:posOffset>196215</wp:posOffset>
                </wp:positionV>
                <wp:extent cx="1581150" cy="266700"/>
                <wp:effectExtent l="635" t="5080" r="1270" b="2540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5.45pt" to="202.9pt,36.4pt" ID="Прямая соединительная линия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151765</wp:posOffset>
                </wp:positionV>
                <wp:extent cx="0" cy="352425"/>
                <wp:effectExtent l="38100" t="0" r="38100" b="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1.95pt" to="257.5pt,39.6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50800</wp:posOffset>
                </wp:positionV>
                <wp:extent cx="1692275" cy="600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, поступившие по почте  не соответствуют 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7.25pt;mso-wrap-distance-left:9.05pt;mso-wrap-distance-right:9.05pt;mso-wrap-distance-top:0pt;mso-wrap-distance-bottom:0pt;margin-top:4pt;mso-position-vertical-relative:text;margin-left:-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, поступившие по почте  не соответствуют 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5440</wp:posOffset>
                </wp:positionH>
                <wp:positionV relativeFrom="paragraph">
                  <wp:posOffset>92075</wp:posOffset>
                </wp:positionV>
                <wp:extent cx="1806575" cy="647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, поступившие по почте и в электронном виде соответствуют 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1pt;mso-wrap-distance-left:9.05pt;mso-wrap-distance-right:9.05pt;mso-wrap-distance-top:0pt;mso-wrap-distance-bottom:0pt;margin-top:7.25pt;mso-position-vertical-relative:text;margin-left:3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, поступившие по почте и в электронном виде соответствуют 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1390</wp:posOffset>
                </wp:positionH>
                <wp:positionV relativeFrom="paragraph">
                  <wp:posOffset>76200</wp:posOffset>
                </wp:positionV>
                <wp:extent cx="1739900" cy="768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, поступившие в электронном виде  не соответствуют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60.5pt;mso-wrap-distance-left:9.05pt;mso-wrap-distance-right:9.05pt;mso-wrap-distance-top:0pt;mso-wrap-distance-bottom:0pt;margin-top:6pt;mso-position-vertical-relative:text;margin-left:17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, поступившие в электронном виде  не соответствуют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295</wp:posOffset>
                </wp:positionH>
                <wp:positionV relativeFrom="paragraph">
                  <wp:posOffset>34290</wp:posOffset>
                </wp:positionV>
                <wp:extent cx="0" cy="455295"/>
                <wp:effectExtent l="38100" t="0" r="38100" b="0"/>
                <wp:wrapNone/>
                <wp:docPr id="2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.7pt" to="55.85pt,38.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6815</wp:posOffset>
                </wp:positionH>
                <wp:positionV relativeFrom="paragraph">
                  <wp:posOffset>123190</wp:posOffset>
                </wp:positionV>
                <wp:extent cx="0" cy="276225"/>
                <wp:effectExtent l="38100" t="0" r="38100" b="0"/>
                <wp:wrapNone/>
                <wp:docPr id="2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9.7pt" to="393.45pt,31.4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1965</wp:posOffset>
                </wp:positionH>
                <wp:positionV relativeFrom="paragraph">
                  <wp:posOffset>23495</wp:posOffset>
                </wp:positionV>
                <wp:extent cx="2552700" cy="968375"/>
                <wp:effectExtent l="0" t="5080" r="1905" b="8890"/>
                <wp:wrapNone/>
                <wp:docPr id="2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.85pt" to="238.9pt,78.05pt" ID="Прямая соединительная линия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191770</wp:posOffset>
                </wp:positionV>
                <wp:extent cx="2992120" cy="625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жведомственного взаимодействия  (запрос  в органы, участвующие в предоставлении государствен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49.25pt;mso-wrap-distance-left:9.05pt;mso-wrap-distance-right:9.05pt;mso-wrap-distance-top:0pt;mso-wrap-distance-bottom:0pt;margin-top:15.1pt;mso-position-vertical-relative:text;margin-left:2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межведомственного взаимодействия  (запрос  в органы, участвующие в предоставлении государствен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77470</wp:posOffset>
                </wp:positionV>
                <wp:extent cx="1482725" cy="425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3.5pt;mso-wrap-distance-left:0pt;mso-wrap-distance-right:9.05pt;mso-wrap-distance-top:0pt;mso-wrap-distance-bottom:0pt;margin-top:6.1pt;mso-position-vertical-relative:text;margin-left:0pt;mso-position-horizontal:lef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200660</wp:posOffset>
                </wp:positionV>
                <wp:extent cx="342900" cy="476250"/>
                <wp:effectExtent l="4445" t="3175" r="0" b="0"/>
                <wp:wrapNone/>
                <wp:docPr id="2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5.8pt" to="402.4pt,53.2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200660</wp:posOffset>
                </wp:positionV>
                <wp:extent cx="4286250" cy="1006475"/>
                <wp:effectExtent l="635" t="5080" r="1270" b="19685"/>
                <wp:wrapNone/>
                <wp:docPr id="2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616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5.8pt" to="375.4pt,95pt" ID="Прямая соединительная линия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0410</wp:posOffset>
                </wp:positionH>
                <wp:positionV relativeFrom="paragraph">
                  <wp:posOffset>170815</wp:posOffset>
                </wp:positionV>
                <wp:extent cx="2821305" cy="4349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34.25pt;mso-wrap-distance-left:9.05pt;mso-wrap-distance-right:9.05pt;mso-wrap-distance-top:0pt;mso-wrap-distance-bottom:0pt;margin-top:13.45pt;mso-position-vertical-relative:text;margin-left:-5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193675</wp:posOffset>
                </wp:positionV>
                <wp:extent cx="0" cy="400050"/>
                <wp:effectExtent l="38100" t="0" r="38100" b="0"/>
                <wp:wrapNone/>
                <wp:docPr id="3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5.25pt" to="37.95pt,46.7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115</wp:posOffset>
                </wp:positionH>
                <wp:positionV relativeFrom="paragraph">
                  <wp:posOffset>60325</wp:posOffset>
                </wp:positionV>
                <wp:extent cx="2597150" cy="473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7.25pt;mso-wrap-distance-left:9.05pt;mso-wrap-distance-right:9.05pt;mso-wrap-distance-top:0pt;mso-wrap-distance-bottom:0pt;margin-top:4.75pt;mso-position-vertical-relative:text;margin-left:2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81610</wp:posOffset>
                </wp:positionV>
                <wp:extent cx="3024505" cy="4921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38.75pt;mso-wrap-distance-left:0pt;mso-wrap-distance-right:9.05pt;mso-wrap-distance-top:0pt;mso-wrap-distance-bottom:0pt;margin-top:14.3pt;mso-position-vertical-relative:text;margin-left:0pt;mso-position-horizontal:lef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к </w:t>
      </w:r>
      <w:hyperlink r:id="rId14">
        <w:r>
          <w:rPr>
            <w:rStyle w:val="InternetLink"/>
          </w:rPr>
          <w:t>Административному регламент</w:t>
        </w:r>
      </w:hyperlink>
      <w:r>
        <w:rPr/>
        <w:t>у предоставления Министерством социального развития и труда Камчатского края государственной услуги по назначению ежемесячной денежной выплаты и увеличенной ежемесячной денежной выплаты для обеспечения полноценным питанием беременных женщин, кормящих матерей, детей в возрасте до трех лет, проживающих в Камчатском крае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КГКУ «Центр выплат»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месту жительства (пребывания)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по адресу: ___________________________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д.________ кв._____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 проживающего по адресу: </w:t>
      </w:r>
    </w:p>
    <w:p>
      <w:pPr>
        <w:pStyle w:val="ConsPlusNonformat"/>
        <w:ind w:left="2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д.________ кв._____</w:t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86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 денежную  выплату  (увеличенную  денежную выплату – нужное     подчеркнуть) на обеспечение полноценным питанием беременных женщ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___________________201____ г. по ______________________201___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ую  денежную  выплату  (увеличенную  денежную выплату – нужное подчеркнуть) на обеспечение полноценным питанием матерей, осуществляющих     кормление ребенка грудным моло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_____________________01____ г. по ______________________201__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 денежную  выплату  (увеличенную  денежную выплату – нужное     подчеркнуть) на обеспечение полноценным  питанием  детей  в возрасте от рождения до трех лет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201_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201_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 ребенка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1_____________________201____ г. по _____________________201__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емьи входят (заполняется гражданами, претендующими на назначение увеличенной денежной выплаты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977"/>
        <w:gridCol w:w="297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ов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члена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заявителю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, что за период (трех месяцев, предшествующих дате обращения за назначением денежных выплат) с «01»_______ 20______ г. по «____» ______ 20______ г. общая сумма доходов моей семьи, состоящей из___________ человек, составила (заполняется гражданами, претендующими на предоставление увеличенной денежной выплаты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05"/>
        <w:gridCol w:w="2551"/>
        <w:gridCol w:w="283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аемого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 за 3 мес. (руб., к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лучения дохода с указанием работодателя, юр./физ. лица, Ф.И.О. плательщика алиментов и пр.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: трудовой, предпринимательской деятельности; личного подсобного хозяйства; сдачи имущества в аренду; % по вкладам; прочие виды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: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оциального характера: пенсии, пособия, стипендии, компенсации, ЕДВ, Е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али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ТОГО: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 из  общей   суммы   доходов  алименты,  выплаченные другой    семье  в  сумме__________   руб._______ коп., удерживаемые в пользу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получателя али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аполняется гражданами, заполняется гражданами, претендующими на предоставление увеличенной денежной выплаты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назначения увеличенной  денежной выплаты на обеспечение полноценным питанием беременных женщин (матерей, осуществляющих кормление ребенка грудным молоком, детей  в возрасте от рождения до трех лет) дополнитель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бщаю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/>
        <w:t xml:space="preserve">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355"/>
        <w:gridCol w:w="225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матери ребен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тце ребен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нижки не имею, нигде не работал(а) и не работаю по трудовому договор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упрежден(а)</w:t>
      </w:r>
      <w:r>
        <w:rPr>
          <w:rFonts w:cs="Times New Roman" w:ascii="Times New Roman" w:hAnsi="Times New Roman"/>
          <w:sz w:val="24"/>
          <w:szCs w:val="24"/>
        </w:rPr>
        <w:t xml:space="preserve">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9(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об административных правонарушениях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 сообщить</w:t>
      </w:r>
      <w:r>
        <w:rPr>
          <w:rFonts w:cs="Times New Roman" w:ascii="Times New Roman" w:hAnsi="Times New Roman"/>
          <w:sz w:val="24"/>
          <w:szCs w:val="24"/>
        </w:rPr>
        <w:t xml:space="preserve"> в КГКУ «Центр выплат» в 10-дневный срок со дня наступления обстоятельств,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менении адреса места жительства; окончании срока проживания по месту жительства (по месту пребывания) в Камчатском крае; продлении срока проживания по месту пребывания на территории Камчатского края; выходе из гражданства Российской Федерации либо аннулировании вида на жительство; истечении срока вида на жительство; изменении состава семьи; изменении доходов членов семьи; смене фамилии (имени, отчества); установлении отцовства; прерывании беременности; рождении ребенка; прекращении грудного вскармливания; лишении родительских прав по отношению к ребенку; помещении ребенка на полное государственное обеспечение; отстранении опекунов от исполнения ими своих обязанностей; закрытии лицевого счета в кредитном учре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>, что заключение врача о постановке на учет по беременности и заключение врача об осуществлении грудного вскармливания ребенка предоставляется один раз в три месяца, при этом срок его предоставления не должен превышать 14 дней со дня вы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денежных выплат через почтовое отделение связи более 6 месяцев, либо закрытия лицевого счета в кредитном учреждении выплата приостанавливается и восстанавливается по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рошу оформить запрос по адресу: ______________________________ о получении (неполучении) мер социальной поддержки по месту жительства </w:t>
      </w:r>
      <w:r>
        <w:rPr>
          <w:rFonts w:cs="Times New Roman" w:ascii="Times New Roman" w:hAnsi="Times New Roman"/>
          <w:i/>
          <w:sz w:val="24"/>
          <w:szCs w:val="24"/>
        </w:rPr>
        <w:t>(заполняется гражданами, зарегистрированными по месту пребывания в Камчатском крае, при не предоставлении документов уполномоченных органов о неполучении мер социальной поддержки по постоянному месту жительств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, </w:t>
      </w:r>
      <w:r>
        <w:rPr>
          <w:rFonts w:cs="Times New Roman" w:ascii="Times New Roman" w:hAnsi="Times New Roman"/>
          <w:sz w:val="24"/>
          <w:szCs w:val="24"/>
        </w:rPr>
        <w:t>что ежемесячная денежная выплата будет назначена после поступления в КГКУ «Центр выплат» документов из уполномоченного органа о неполучении мной мер социальной поддержки по постоянному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 и необходимые копии к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паспорта либо вида на жительство (2-5 стр.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ю свидетельства о регистрации по месту пребывания (для лиц, зарегистрированных по месту пребывания в Камчатском крае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врача о постановке на учет по беременности по форме, утвержденной Министерством здравоохранения Камчатского края _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свидетельства о рождении ребенка (детей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ю свидетельства о регистрации ребенка по месту жительства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врача об осуществлении грудного вскармливания ребенка, выданного по форме, утвержденной Министерством здравоохранения Камчатского края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, подтверждающий смену фамилии (имени, отчества) (свидетельство о браке, свидетельство о расторжении брака, свидетельство о перемене имени (в случае смены фамилии, имени, отчества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, подтверждающий полномочия опекунов, усыновителей (для опекунов, усыновителей)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денежной выплаты в повышенном размере для граждан, среднедушевой доход семьи которых ниже величины прожиточного минимума, установленного в Камчатском крае, дополнительно предоста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ки о доходах всех членов семьи за последние 3 месяца, предшествующие дате обращения 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рганов государственной службы занятости (для безработных беременных женщин, кормящих матерей, родителей (опекунов, усыновителей) и (или) членов их семей) ______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выплаты прошу выплачивать через почтовое отделение (кредитное учреждение) № _________________ на лицевой счет № 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 201______ г.        Подпись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___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специалист ____________________ (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специа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1_____ г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72A550399989E10895D94674F027774CA8D9779686CF65AA0304C27C8EE0F4DD17E88453FFA39C8940583CCA626C" TargetMode="External"/><Relationship Id="rId5" Type="http://schemas.openxmlformats.org/officeDocument/2006/relationships/hyperlink" Target="consultantplus://offline/ref=C72A550399989E10895D94674F027774CA8D9779686CF65AA0304C27C8EE0F4DD17E88453FFA39C8940583CBA622C" TargetMode="External"/><Relationship Id="rId6" Type="http://schemas.openxmlformats.org/officeDocument/2006/relationships/hyperlink" Target="consultantplus://offline/ref=C72A550399989E10895D94674F027774CA8D9779686CF65AA0304C27C8EE0F4DD17E88453FFA39C8940583CAA62EC" TargetMode="External"/><Relationship Id="rId7" Type="http://schemas.openxmlformats.org/officeDocument/2006/relationships/hyperlink" Target="consultantplus://offline/ref=0230606D839BC1B2AC5F3627AF9C7FD8199A6C0CE99346CFA912009963DF5078F157F007CF9775D39B59651Cr6WDW" TargetMode="External"/><Relationship Id="rId8" Type="http://schemas.openxmlformats.org/officeDocument/2006/relationships/hyperlink" Target="consultantplus://offline/ref=0230606D839BC1B2AC5F3627AF9C7FD8199A6C0CE99346CFA912009963DF5078F157F007CF9775D39B59661Br6WCW" TargetMode="External"/><Relationship Id="rId9" Type="http://schemas.openxmlformats.org/officeDocument/2006/relationships/hyperlink" Target="consultantplus://offline/ref=0230606D839BC1B2AC5F3627AF9C7FD8199A6C0CE99346CFA912009963DF5078F157F007CF9775D39B59661Cr6W8W" TargetMode="External"/><Relationship Id="rId10" Type="http://schemas.openxmlformats.org/officeDocument/2006/relationships/hyperlink" Target="consultantplus://offline/ref=0230606D839BC1B2AC5F3627AF9C7FD8199A6C0CE99346CFA912009963DF5078F157F007CF9775D39B59661Dr6W4W" TargetMode="External"/><Relationship Id="rId11" Type="http://schemas.openxmlformats.org/officeDocument/2006/relationships/hyperlink" Target="consultantplus://offline/ref=1AA30B929C15EFEEEBC8EB776527A4FC7F2286877C2C87B072BD147C136FEA3DC2DC1AB55943802B7FC13000N904D" TargetMode="External"/><Relationship Id="rId12" Type="http://schemas.openxmlformats.org/officeDocument/2006/relationships/hyperlink" Target="consultantplus://offline/ref=6150846947C9A1FC30570DA122C9EA6330385CCF9DD7BC57E77B2A44F141E750384E6E38CF01E932891511BANF27D" TargetMode="External"/><Relationship Id="rId13" Type="http://schemas.openxmlformats.org/officeDocument/2006/relationships/hyperlink" Target="mailto:UK@centr.kamchatka.ru" TargetMode="External"/><Relationship Id="rId14" Type="http://schemas.openxmlformats.org/officeDocument/2006/relationships/hyperlink" Target="consultantplus://offline/ref=2146EF1027E8A8F2B8B07D1744A22C411BCFECB74BB0FE2D1E6CBDEADCA8D9AE29AA82F2876797F5C5522493s4wAD" TargetMode="External"/><Relationship Id="rId15" Type="http://schemas.openxmlformats.org/officeDocument/2006/relationships/hyperlink" Target="consultantplus://offline/ref=6B67794AB3BB1760C48161CE89FA4190DF8ADFECB38392EC8A0423A6EC98236B622BA3F51BBEF2I4C" TargetMode="External"/><Relationship Id="rId16" Type="http://schemas.openxmlformats.org/officeDocument/2006/relationships/hyperlink" Target="consultantplus://offline/ref=6B67794AB3BB1760C48161CE89FA4190DF8ADAE3BD8592EC8A0423A6EC98236B622BA3F519BC2480F4IB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03:00Z</dcterms:created>
  <dc:creator>Котенева В.И.</dc:creator>
  <dc:description/>
  <cp:keywords/>
  <dc:language>en-US</dc:language>
  <cp:lastModifiedBy>Дементьева Анна Валерьевна</cp:lastModifiedBy>
  <cp:lastPrinted>2017-07-06T10:47:00Z</cp:lastPrinted>
  <dcterms:modified xsi:type="dcterms:W3CDTF">2017-07-16T22:49:00Z</dcterms:modified>
  <cp:revision>62</cp:revision>
  <dc:subject/>
  <dc:title> </dc:title>
</cp:coreProperties>
</file>