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51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ами Камчатского края от 05.03.2008 № 14              «О прожиточном минимуме в Камчатском крае», от 27.03.2013 № 225                       «О потребительской корзине в Камчат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величину прожиточного минимума в Камчатском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на душу населения – 19 580 рублей, для трудоспособного населения – 20 399 рублей, пенсионеров – 15 588 рублей, детей – 21 12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июл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>
          <w:trHeight w:val="383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5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Унтил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Министр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Алексеева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Министра соци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 труда Камчатского края</w:t>
              <w:tab/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Губернатора и Правитель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</w:t>
              <w:tab/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Гудин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Ольга Михайловна Ста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234-91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социального развития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труда Камчат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остановления подготовлен на основании Закона Камчатского края от 05.03.2008 № 14 «О прожиточном минимуме в Камчатском крае», в соответствии с которым величина прожиточного минимума на душу населения  и по основным социально-демографическим группам населения в Камчатском крае определяется ежеквартально на основании потребительской корзины, данных Территориального органа федеральной службы государственной статистики по Камчатскому краю об уровне потребительских цен на продукты питания и устанавливается постановлением Правительства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ребительская корзина для основных социально-демографических групп населения (трудоспособное население, пенсионеры, дети) в целом по Камчатскому краю определена Законом Камчатского края от 27.03.2013 № 225 «О потребительской корзине в Камчат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Камчатского края от 05.03.2008 № 14 </w:t>
        <w:br/>
        <w:t>«О прожиточном минимуме в Камчатском крае» прожиточный минимум в Камчатском крае предназначается для оказания необходимой государственной социальной поддержки малоимущим гражданам (субсидии при оплате жилья и коммунальных услуг, ежемесячное пособие на ребенка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средств краевого бюджета на 2017 год на возмещение затрат по предоставлению субсидий гражданам на жилищно-коммунальные услуги и выплату ежемесячного пособия на ребенка включает в себя возможные изменения в части увеличения тарифов для населения, роста доходов граждан и изменения величины прожиточного минимума на душу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дание проекта постановления Правительства Камчатского края «Об установлении величины прожиточного минимума на душу населения и по основным социально-демографическим группам населения в Камчатском крае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» не потребует дополнительных ассигнований из краевого бюдж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7:00Z</dcterms:created>
  <dc:creator>*</dc:creator>
  <dc:description/>
  <cp:keywords/>
  <dc:language>en-US</dc:language>
  <cp:lastModifiedBy>Дармодехин Максим Сергеевич</cp:lastModifiedBy>
  <cp:lastPrinted>2017-01-20T10:31:00Z</cp:lastPrinted>
  <dcterms:modified xsi:type="dcterms:W3CDTF">2017-07-13T21:29:00Z</dcterms:modified>
  <cp:revision>7</cp:revision>
  <dc:subject/>
  <dc:title>«Форма бланка постановления Правительства Камчатского края"</dc:title>
</cp:coreProperties>
</file>