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6" w:hRule="atLeast"/>
        </w:trPr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«___» _________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субсидий из средств краевого бюджета специализированным службам по вопросам похоронного дела, осуществляющим погребение отдельных категорий граждан в Камчатском кра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статьи 78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из средств краевого бюджета специализированным службам по вопросам похоронного дела, осуществляющим погребение отдельных категорий граждан в Камчатском крае,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дня его подписания и распространяется на правоотношения, возникшие с 1 ию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Е.С. Мерку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юридиче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кадрового обеспечения                                                                М.С. Дармоде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финансирования                                                      Т.В. Федо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оци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населения                                                                            Е.С. Голови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атьяна Александровна Левченко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201-121</w:t>
      </w:r>
    </w:p>
    <w:tbl>
      <w:tblPr>
        <w:tblW w:w="3969" w:type="dxa"/>
        <w:jc w:val="left"/>
        <w:tblInd w:w="6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го развития и труд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27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/>
          <w:sz w:val="28"/>
          <w:szCs w:val="28"/>
        </w:rPr>
        <w:t>орядок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из средств краевого бюджета специализированным службам по вопросам похоронного дела, осуществляющим погребение отдельных категорий граждан в Камчатском кра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06.09.2016 № 88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реализации Федерального закона от 12.01.1996 № 8-ФЗ «О погребении и похоронном деле»</w:t>
      </w:r>
      <w:r>
        <w:rPr>
          <w:rFonts w:cs="Times New Roman" w:ascii="Times New Roman" w:hAnsi="Times New Roman"/>
          <w:sz w:val="28"/>
          <w:szCs w:val="28"/>
        </w:rPr>
        <w:t xml:space="preserve"> и регламентирует порядок предоставления субсидий специализированным службам по вопросам похоронного дела (далее – получатель субсидии) в целях возмещения расходов, осуществляемых согласно гарантированному перечню услуг по погребению отдельных категорий граждан в Камчатском кра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и предоставляются Министерством социального развития и труда Камчатского края (далее – Министерство) в пределах бюджетных ассигнований, предусмотренных законом о краевом бюджете на соответствующий финансовый год и плановый период, и лимитов бюджетных обязательств, утвержденных в установленном порядке Министерству на цели, указанные в пункте 1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орядок определяет механизм предоставления субсидий из краевого бюджета получателю субсидии, в целях возмещения затрат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ритерии отбора получателя субсид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ем субсидии является специализированная служба по вопросам похоронного дела, создаваемая органами местного самоуправления в Камчатском кра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ми предоставления субсидий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ктическое осуществление погребения отдельных категорий умерших граждан на территории Камчатского края в соответствии с гарантированным перечнем услуг по погреб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использование получателем субсидии средств субсидии по целевому назнач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соответствие получателя субсидии на первое число месяца, предшествующего месяцу, в котором планируется принятие решение о предоставлении субсидии,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получатели субсидий - юридические лица не находятся в процессе реорганизации, ликвидации, банкротства, а получатели субсидий - индивидуальные предприниматели не прекратили деятельность в качестве индивидуального предпринимател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олучатель субсидий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лучатель субсидий не получает средства из краевого бюджета на основании иных нормативных правовых актов Камчатского края на цели, указанные в пункте 1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 субсидий определяется исходя из стоимости услуг по погребению отдельных категорий умерших граждан в соответствии с гарантированным перечнем услуг по погреб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в установленном законодательств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сидии перечисляются на основании Соглашения, заключенного между Министерством и получателем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предоставления субсидии, включаемым в Соглашение, является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Министерством и органами государственного финансового контроля проверок соблюдения получателями субсидий условий, целей и порядка предоставления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целях получения субсидии получатель субсидии ежемесячно не позднее 5 числа месяца, следующего за отчетным месяцем, представляет в Министерство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чет на оплату оказанных услуг по погребению отдельных категорий граждан по гарантированному перечню услуг по погреб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 на оказание услуг по погребению отдельных категорий граждан по гарантированному перечню услуг по погреб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онное удостоверение (реестр) о захоронении с указанием номера захоро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у о смерти, выданную Отделом записи актов гражданского состояния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рождении ребенка, родившегося мертвым, выданную Отделом записи актов гражданского состояния муниципального образования (в случае рождения мертвого ребенка по истечении 154 дней беремен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веренную копию трудовой книжки умершего либо заявление лица, взявшего на себя обязанность осуществить погребение умершего, об отсутствии трудовой книжки умер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инистерство в течение 5 рабочих дней со дня поступления документов, указанных в части 8 настоящего Порядка, принимает решение о предоставлении субсидии либо об отказе в ее предоста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едоставлении субсиди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получателем субсидии документов требованиям, установленным пунктом 8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е документов или представление не полного пакета документов, указанных в пункте 8 настоящего Порядка, получателем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получателем субсидии документах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пакета документов в отношении умершего не относящегося к отдельным категориям граждан, установленных пунктом 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принятия решения об отказе в предоставлении субсидии Министерство в течение 5 рабочих дней со дня принятия такого решения направляет в адрес получателя субсидий уведомление о принятом решении с обоснов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лучае принятия решения о предоставлении субсидии Министерство издает приказ о предоставлении субсидии и перечисляет субсидию на счет получателя субсидии, указанный в Соглашении, в течение 10 рабочих дней со дн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олучатель субсидии </w:t>
      </w:r>
      <w:r>
        <w:rPr>
          <w:bCs/>
          <w:sz w:val="28"/>
          <w:szCs w:val="28"/>
        </w:rPr>
        <w:t>представляет в Министерство отчет об использовании субсидии в порядке и сроки, установленные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Министерство и органы государственного финансового контроля осуществляют обязательную проверку соблюдения получателем субсидии условий, целей и порядка предоставления субсидий.</w:t>
      </w:r>
    </w:p>
    <w:p>
      <w:pPr>
        <w:pStyle w:val="Normal"/>
        <w:ind w:firstLine="709"/>
        <w:jc w:val="both"/>
        <w:rPr/>
      </w:pPr>
      <w:bookmarkStart w:id="0" w:name="Par18"/>
      <w:bookmarkEnd w:id="0"/>
      <w:r>
        <w:rPr>
          <w:sz w:val="28"/>
          <w:szCs w:val="28"/>
        </w:rPr>
        <w:t>15. В случае нарушения получателем субсидии условий, установленных настоящим Порядком, либо использованием средств субсидии не по целевому назначению, субсидия подлежат возврату в краевой бюджет на лицевой счет Министерства в течение 30 календарных дней со дня получения уведомления Министерства.</w:t>
      </w:r>
    </w:p>
    <w:p>
      <w:pPr>
        <w:pStyle w:val="Normal"/>
        <w:ind w:firstLine="709"/>
        <w:jc w:val="both"/>
        <w:rPr/>
      </w:pPr>
      <w:bookmarkStart w:id="1" w:name="Par19"/>
      <w:bookmarkEnd w:id="1"/>
      <w:r>
        <w:rPr>
          <w:sz w:val="28"/>
          <w:szCs w:val="28"/>
        </w:rPr>
        <w:t xml:space="preserve">16. Остаток средств субсидии, неиспользованных в отчетном финансовом году, подлежит возврату в краевой бюджет на лицевой счет Министерства в течение 30 календарных дней со дня получения уведомления Министер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исьменное уведомление о возврате субсидии направляется Министерством в течение 15 календарных дней со дня выявления обстоятельств, указанных в пунктах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5 и 16 настоящего Порядк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E56D6CD2121745626E4A1BB3AFDACF38FF6CF16E7303C9D38375F3D4B29C6F3D694CDE68EBD01Cn0Z2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2:53:00Z</dcterms:created>
  <dc:creator>Федоренко Т.В.</dc:creator>
  <dc:description/>
  <cp:keywords/>
  <dc:language>en-US</dc:language>
  <cp:lastModifiedBy>Дармодехин Максим Сергеевич</cp:lastModifiedBy>
  <cp:lastPrinted>2017-07-07T15:51:00Z</cp:lastPrinted>
  <dcterms:modified xsi:type="dcterms:W3CDTF">2017-07-07T04:10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