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«___» _________2017 </w:t>
      </w:r>
      <w:r>
        <w:rPr/>
        <w:t xml:space="preserve">год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убсидий из средств краевого бюджета юридическим лицам и индивидуальным предпринимателям, осуществляющим погребение отдельных категорий граждан в Камчатском кра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8 Бюджетного кодекса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из средств краевого бюджета юридическим лицам и индивидуальным предпринимателям, осуществляющим погребение отдельных категорий граждан в Камчатском крае,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Е.С. Мерку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к приказу </w:t>
              <w:br/>
              <w:t xml:space="preserve">Министерства социального развит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уда Камчат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/>
      </w:pPr>
      <w:hyperlink w:anchor="P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средств краевого бюджета юридическим лицам и индивидуальным предпринимателям, осуществляющим погребение отдельных категорий граждан в Камчатском кра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06.09.2016 № 88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cs="Times New Roman" w:ascii="Times New Roman" w:hAnsi="Times New Roman"/>
          <w:sz w:val="28"/>
          <w:szCs w:val="28"/>
        </w:rPr>
        <w:t xml:space="preserve"> и регламентируют предоставление субсидий юридическим лиц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м предпринимателям, осуществляющим погребение отдельных категорий граждан в Камчатском крае (далее - получатели субсидии), в целях возмещения расходов, связанных с погребению отдельных категорий граждан в Камчатском кра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и предоставляются Министерством социального развития и труда Камчатского края (далее - Министерство) в пределах бюджетных ассигнований, предусмотренных законом о краевом бюджете на соответствующий финансовый год и плановый период, и лимитов бюджетных обязательств, утвержденных в установленном порядке Министерству на цели, указанные в части 1 настоящих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определяет механизм предоставления субсидий из краевого бюджета специализированным службам по вопросам похоронного дела (далее - специализированная служба), созданным органами местного самоуправления Камчатского края, в целях возмещения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азанием услуг по погребению умерших (погибших), не имеющих супруга, близких родственников, иных родственников либо законного представителя умерших (погибших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их (погибших) на дому, на улице или в ином месте после установления органами внутренних дел его лич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азанием услуг по погребению умерших (погибших), личность которых не установлена органами внутренних де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азанием услуг по погребению рожденного мертвого ребенка по истечении 154 дней беременност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ями субсидий являются специализированные службы по вопросам похоронного дела, создаваемые органами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получателем субсидий погребения умерших граждан в соответствии с требованиями Федерального закона от 12.01.1996 № 8-ФЗ «О погребении и похоронном дел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овиями предоставления субсидий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ическое осуществление захоронений отдельных категорий умерших на территории Камчатского края в соответствии с гарантированным перечнем услуг по погреб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спользование получателем субсидий средств субсидий по целевому назнач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ответствие получателя субсидий на первое число месяца, предшествующего месяцу, в котором планируется принятие решение о предоставлении субсидий,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получатели субсидий - юридические лица не находятся в процессе реорганизации, ликвидации, банкротства, а получатели субсидий - индивидуальные предприниматели не прекратили деятельность в качестве индивидуального предпринимател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лучатель субсидий не получает средства из краевого бюджета на основании иных нормативных правовых актов Камчатского края на цели, указанные в части 1 настоящих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субсидий определяется исходя из стоимости услуг по погребению отдельных категорий умерших граждан в соответствии                           с гарантированным перечнем услуг по погреб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едоставление субсидий осуществляется на основании соглаш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предоставления субсидий, включаемым в Договор, является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проверок соблюдения получателями субсидий условий, целей и порядка предоставления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целях получения субсидий получатели субсидий ежемесячно не позднее 5 числа месяца, следующего за отчетным месяцем, представляют в Министерство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умерший не работал и не являлся пенсионером, а также в случае рождения мертвого ребенка по истечении 154 дней берем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взявшего на себя обязанность осуществить погребение умершего, об оказании на безвозмездной основе услуг, предоставляемых согласно гарантированному перечню услуг по погреб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мер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лист (реестр) с указанием номера захор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 умершего либо заявление лица, взявшего на себя обязанность осуществить погребение умершего, об отсутствии трудовой книжки умерш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 за оказан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предоставление субсидии по форме, установленной Министер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тсутствия лиц, взявших на себя обязанность по организации похор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мер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лист (реестр) с указанием номера захоро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ет и счет-фактура за оказан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предоставление субсидии по форме, установленной Министе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инистерство в течение 5 рабочих дней со дня поступления документов, указанных в части 7 настоящего Порядка, принимает решение о предоставлении субсидии либо об отказе в ее предоста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отказа в предоставлении субсид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й документов требованиям, установленным частью 7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или представление не в полном объеме получателем субсидий, указанных в части 7 настоящего Порядк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получателем субсидий документах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б отказе в предоставлении субсидии Министерство в течение 5 рабочих дней со дня принятия такого решения направляет в адрес получателя субсидий уведомление о принятом решении             с обоснов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решения о предоставлении субсидии Министерство издает приказ о предоставлении субсидии и перечисляет субсидию на счет получателя субсидий, указанный в заявке на предоставление субсидий, в течение 10 рабочих дней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олучатель субсидий </w:t>
      </w:r>
      <w:r>
        <w:rPr>
          <w:bCs/>
          <w:sz w:val="28"/>
          <w:szCs w:val="28"/>
        </w:rPr>
        <w:t>представляет в Министерство отчеты об использовании субсидий в порядке и сроки, установленные Министе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инистерство и органы государственного финансового контроля осуществляют обязательную проверку соблюдения получателем субсидий условий, целей и порядка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>14. В случае нарушения получателем субсидий условий, установленных настоящим Порядком, либо использованием средств субсидий не по целевому назначению, субсидии подлежат возврату в краевой бюджет на лицевой счет Министерства в течение 30 календарных дней со дня получения уведомления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 xml:space="preserve">15. Остаток средств субсидий, неиспользованных в отчетном финансовом году, подлежит возврату в краевой бюджет на лицевой счет Министерства в течение 30 календарных дней со дня получения уведомления Министе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использованный остаток субсидий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енное уведомление о возврате субсидий направляется Министерством в течение 15 календарных дней со дня выявления обстоятельств, указанных в частях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и 15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E56D6CD2121745626E4A1BB3AFDACF38FF6CF16E7303C9D38375F3D4B29C6F3D694CDE68EBD01Cn0Z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2:00Z</dcterms:created>
  <dc:creator>Федоренко Т.В.</dc:creator>
  <dc:description/>
  <cp:keywords/>
  <dc:language>en-US</dc:language>
  <cp:lastModifiedBy>Петухов Александр Владимирович</cp:lastModifiedBy>
  <cp:lastPrinted>2016-02-26T10:35:00Z</cp:lastPrinted>
  <dcterms:modified xsi:type="dcterms:W3CDTF">2017-06-29T05:27:00Z</dcterms:modified>
  <cp:revision>6</cp:revision>
  <dc:subject/>
  <dc:title>«Форма бланка приказа исполнительного органа государственной власти Камчатского края "</dc:title>
</cp:coreProperties>
</file>