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ab/>
        <w:tab/>
        <w:t xml:space="preserve"> «     »              2017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2697480" cy="306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   внесении    изменения    в приложение к приказу Министерства социального развития и труда Камчатского края от 04.02.2013 № 62-п «Об утверждении Перечня документов, подтверждающих отнесение гражданина к категории граждан, имеющих право на получение бесплатной юридической помощи в Камчатском кра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41.5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803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   внесении    изменения    в приложение к приказу Министерства социального развития и труда Камчатского края от 04.02.2013 № 62-п «Об утверждении Перечня документов, подтверждающих отнесение гражданина к категории граждан, имеющих право на получение бесплатной юридической помощи в Камчатском кра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Российской Федерации от 18.10.1991           № 1761-1 «О реабилитации жертв политических репрессий», Закона Камчатского края от 26.05.2009 № 267 «О мерах социальной поддержки отдельных категорий ветеранов, реабилитированных лиц и лиц, признанных пострадавшими от политических репрессий» и уточнения отдельных положений перечня документов, подтверждающих отнесение гражданина к категории граждан, имеющих право на получение бесплатной юридической помощи в Камчатском крае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риказу Министерства социального развития и труда Камчатского края от 04.02.2013 № 62-п «Об утверждении Перечня  документов, подтверждающих  отнесение гражданина к категории граждан, имеющих право на получение бесплатной юридической помощи в Камчатском крае» изменение, дополни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пунктом 1.23 следующего содержания:</w:t>
      </w:r>
    </w:p>
    <w:p>
      <w:pPr>
        <w:pStyle w:val="ListParagraph"/>
        <w:ind w:left="0" w:firstLine="540"/>
        <w:jc w:val="both"/>
        <w:rPr/>
      </w:pPr>
      <w:r>
        <w:rPr/>
        <w:t>«1.23. Лица, подвергшиеся политическим репрессиям и впоследствии реабилитированны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равку  о признании лиц подвергшимся политическим репрессиям и подлежащими реабилитации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риказ вступает в силу через 10 дней после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Е.С. Мерку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юрид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оциальн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а Камчатского края</w:t>
        <w:tab/>
        <w:tab/>
        <w:tab/>
        <w:tab/>
        <w:t xml:space="preserve">                М.С. Дармодех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сана Григорьевна Карули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0-00-51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0:00Z</dcterms:created>
  <dc:creator>BurmistrovaNV</dc:creator>
  <dc:description/>
  <cp:keywords/>
  <dc:language>en-US</dc:language>
  <cp:lastModifiedBy>Карулина Оксана Григорьевна</cp:lastModifiedBy>
  <cp:lastPrinted>2017-06-21T14:10:00Z</cp:lastPrinted>
  <dcterms:modified xsi:type="dcterms:W3CDTF">2017-06-21T02:13:00Z</dcterms:modified>
  <cp:revision>69</cp:revision>
  <dc:subject/>
  <dc:title> </dc:title>
</cp:coreProperties>
</file>