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635</wp:posOffset>
            </wp:positionV>
            <wp:extent cx="6838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 Федерального закона от 17.07.1999 № 178-ФЗ «О государственной социальной помощи» и организации работы по созданию  в Камчатском крае Единой государственной информационной системы социального обеспечения (ЕГИССО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ть межведомственную рабочую группу по организации работы по созданию  в Камчатском крае Единой государственной информационной системы социального обеспечения (ЕГИССО) (далее - рабочая группа) в </w:t>
      </w:r>
      <w:hyperlink w:anchor="Par19">
        <w:r>
          <w:rPr>
            <w:rStyle w:val="InternetLink"/>
            <w:bCs/>
            <w:sz w:val="28"/>
            <w:szCs w:val="28"/>
          </w:rPr>
          <w:t>составе</w:t>
        </w:r>
      </w:hyperlink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</w:t>
        <w:tab/>
        <w:tab/>
        <w:tab/>
        <w:t xml:space="preserve">                               В.И. Илюхин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т ________ № _____-РП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9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рабочей группы по организации работы по созданию  в Камчатском крае Единой государственной информационной системы социального обеспечения (ЕГИССО)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горне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Камчатского края, руководитель рабочей групп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х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 Отделением Пенсионного фонда Российской Федерации по Камчатскому краю, заместитель руководителя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есса Эрик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оциального развития и труда Камчатского края, заместитель руководителя рабочей групп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хом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уард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Отделения Пенсионного фонда Российской  Федерации по камчатскому краю, секретарь рабочей группы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мильце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Агентства по занятости населения и миграционной политике Камчат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ицы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ита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управляющего Отделение Пенсионного фонда Российской Федерации по Камчатскому кра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ько Валерий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сельскохозяйственного производства Министерства сельского хозяйства и перерабатывающей промышленности Камчат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ак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Иван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образования и науки Камчат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территориального развития Камчат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тон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город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т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тропавловск - Камчатского  городского округа - начальник  управления образования администрации Петропавловск-Камчат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здравоохранения Камчатского кра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распоряжения Правительства Камчатского кра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1:00Z</dcterms:created>
  <dc:creator>Лисин В.В.</dc:creator>
  <dc:description/>
  <cp:keywords/>
  <dc:language>en-US</dc:language>
  <cp:lastModifiedBy>Головина Елена Степановна</cp:lastModifiedBy>
  <cp:lastPrinted>2017-06-09T15:10:00Z</cp:lastPrinted>
  <dcterms:modified xsi:type="dcterms:W3CDTF">2017-06-12T23:39:00Z</dcterms:modified>
  <cp:revision>5</cp:revision>
  <dc:subject/>
  <dc:title>«Форма бланка распоряжения Правительства Камчатского края"</dc:title>
</cp:coreProperties>
</file>