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«___» _______  2017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 xml:space="preserve">О внесении изменений в приложение к приказу Министерства социального развития и труда Камчатского края от 30.06.2016 № 725-п «Об утверждени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%D0%97%D0%B0%D0%B3%D1%80%D1%83%D0%B7%D0%BA%D0%B0/43383.doc" \l "P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Административного регламен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а предос-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риложения к приказу Министерства социального развития и труда Камчатского края от 30.06.2016 № 725-п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7%D0%B0%D0%B3%D1%80%D1%83%D0%B7%D0%BA%D0%B0/43383.doc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ого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Министерства социального развития и труда Камчатского края от 30.06.2016 № 725-п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7%D0%B0%D0%B3%D1%80%D1%83%D0%B7%D0%BA%D0%B0/43383.doc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дминистративного регла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части 2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раво на получение государственной услуги имеют дети-инвалиды, инвалиды с детства и сопровождающие их лица, являющиеся гражданами Российской Федерации, проживающие по месту жительства в Камчатском крае, либо иностранные граждане и лица без гражданства, проживающие по месту жительства в Камчатском кра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выступать один из родителей (опекунов, усыновителей, один из приемных родителей) ребенка-инвалида либо гражданин, относящийся к категории инвалид с детства, и сопровождающее лицо ребенка инвалида или инвалида с детства (далее - гражданин)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4 слово «гражданин» заменить словом «граждан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 10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в пункте 2 слова «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socuslugi.kamchatka.ru.»</w:t>
        </w:r>
      </w:hyperlink>
      <w:r>
        <w:rPr>
          <w:sz w:val="28"/>
          <w:szCs w:val="28"/>
        </w:rPr>
        <w:t xml:space="preserve"> заменить словами «сети «Интернет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socuslugi.kamchatka.ru;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на Едином портале государственных и муниципальных услуг (функций) - www.gosuslugi.ru (далее - ЕПГУ) и/или Портале государственных и муниципальных услуг Камчатского края -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4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РПГУ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3 части 11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посредством размещения информации на официальном сайте исполнительных органов государственной власти Камчатского края в информационно-телекоммуникационной сети «Интернет», в государственных информационных системах ЕПГУ и РПГУ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абзаце первом части 12 слова «по электронной почте» заменить словами «с использованием средств ЕПГУ/РПГУ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абзац первый части 14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На ЕПГУ/РПГУ размещены и доступны без регистрации и авторизации следующие информационные материалы: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8)   дополнить частями 14</w:t>
      </w:r>
      <w:r>
        <w:rPr>
          <w:color w:val="000000"/>
          <w:sz w:val="28"/>
          <w:szCs w:val="28"/>
          <w:vertAlign w:val="superscript"/>
        </w:rPr>
        <w:t xml:space="preserve">1  </w:t>
      </w:r>
      <w:r>
        <w:rPr>
          <w:color w:val="000000"/>
          <w:sz w:val="28"/>
          <w:szCs w:val="28"/>
        </w:rPr>
        <w:t>и 14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В целях получения государственной услуги в электронной форме с использованием ЕПГУ/РПГУ гражданину необходимо зарегистрироваться в Единой системе идентификации и аутентификации (далее - ЕСИА), по адресу https://esia.gosuslugi.ru/registration/ в порядке, установленном нормативными правовыми актами и методическими документами, определяющими правила использования ЕСИ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ле регистрации в ЕСИА и последующей авторизации на Порталах, гражданин получает доступ к «Личному кабинету» пользователя на ЕПГУ и(или) Р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помощью «Личного кабинета» у гражданина появляется возможнос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подать заявление в электронном виде путем заполнения шаблона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) подать жалобу на решение, действие (бездействие) </w:t>
      </w:r>
      <w:r>
        <w:rPr>
          <w:sz w:val="28"/>
          <w:szCs w:val="28"/>
        </w:rPr>
        <w:t>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целях предоставления государственной услуги, консультаций и информирования о ходе предоставления государственной услуги осуществляется прием граждан (их представителей) в порядке очереди или по предварительной за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проводится  при личном обращении гражданина (его представителя), посредством  телефонной связи, ЕПГУ и(или) РП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(его представителю) предоставляется  возможность записи в любые свободные для приема дату и время в пределах установленного графика приема граждан в КГКУ «Центр выпла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ГКУ «Центр выплат» не вправе требовать от гражданина (его представителя совершения иных действий, кроме прохождения ид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часть 20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0. Прием заявлений и документов у граждан (их представителей) на предоставление государственной услуги осуществляется в КГКУ «Центр выплат» - при личном обращении, по почте и в электронном виде через ЕПГУ и(или) РПГ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ление и документов у граждан (их представителей) на предоставление государственной услуги осуществляется через                             </w:t>
      </w:r>
      <w:r>
        <w:rPr>
          <w:bCs/>
          <w:color w:val="000000"/>
          <w:sz w:val="28"/>
          <w:szCs w:val="28"/>
        </w:rPr>
        <w:t>КГКУ «Многофункциональный центр предоставления государственных и муниципальных услуг в Камчатском крае</w:t>
      </w:r>
      <w:r>
        <w:rPr>
          <w:color w:val="000000"/>
          <w:sz w:val="28"/>
          <w:szCs w:val="28"/>
        </w:rPr>
        <w:t>» (далее – МФЦ) в порядке, установленно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 22.12. 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реждений, осуществляющих прием заявлений и документов на предоставление государственной услуги, содержится в </w:t>
      </w:r>
      <w:hyperlink w:anchor="P7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части 21 слова «стоимости проезда» заменить словом «расход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в абзаце третьем части 22 слова «3 рабочих дней» заменить словами «5 рабочих дн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часть 2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3. Компенсации расходов назначается гражданам, указанным в </w:t>
      </w:r>
      <w:hyperlink r:id="rId5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настоящего Административного регламента, один раз в год в размере 50 процентов стоимости проезда в пределах территории Российской Федерации к месту отдыха и обратно или один раз в два года в размере 100 процентов стоимости проезда в пределах территории Российской Федерации к месту отдыха и обр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дичный (двухгодичный) период исчисляется в календарном порядке, начиная с 1 января года, в котором гражданином подано заявление на компенсацию расходов в связи с осуществлением проезда в пределах территории Российской Федерации к месту отдыха и обратно, но не ранее, чем с 1 января 2013 года. Годичный (двухгодичный) период, исчисленный в указанном порядке, может не совпадать с периодом, в котором гражданином был осуществлен проезд к месту отдыха и обр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гражданин не обращался с заявлением о компенсации в истекший двухгодичный период, компенсация за эти периоды не назначаетс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 дополнить частями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23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Компенсация расходов назначается в размере, указанном в                 </w:t>
      </w:r>
      <w:hyperlink r:id="rId6">
        <w:r>
          <w:rPr>
            <w:rStyle w:val="InternetLink"/>
            <w:sz w:val="28"/>
            <w:szCs w:val="28"/>
          </w:rPr>
          <w:t>части 23</w:t>
        </w:r>
      </w:hyperlink>
      <w:r>
        <w:rPr>
          <w:sz w:val="28"/>
          <w:szCs w:val="28"/>
        </w:rPr>
        <w:t xml:space="preserve"> настоящего Административного регламента, при этом компенсации подлежат фактически произведенные гражданином расходы на оплату стоимости проезда в пределах территории Российской Федерации к месту отдыха и обратно (включая страховой сбор на обязательное страхование пассажира, оплату услуг по оформлению билетов, пользование постельными принадлежностями в поездах, комиссионный сбор агентства (перевозчика) за продажу билетов), но не превышающих стоимость проез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железнодорожным транспортом - в пассажирском вагоне с                             4-местными или 3-местными купе скорого фирменного поез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утренним водным транспортом - в каюте III категории речного судна всех линий сообщ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орским транспортом - в каюте IV-V групп морского судна регулярных транспортных ли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душным транспортом - в салоне экономического класса по тарифам экономического класса обслуживания, за исключением класса обслуживания «Комфорт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автомобильным транспортом - в автобусе общего типа, а при отсутствии - в автобусах с мягкими откидными сидень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транспортом общего пользования в пригородном и местном сообщении (за исключением такси) до (от) железнодорожной станции, пристани, аэропорта, автовокза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 и инвалидам с детства, нуждающимся в транспортировке лежа по медицинским показаниям, при предоставлении подтверждающего документа, выданного организацией здравоохранения, компенсируется стоимость не более трех билетов на проезд воздушным и/или автомобильным транспортом в пределах норм, установленных настоящей част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гражданина в пределах территории Российской Федерации к месту отдыха и обратно несколькими видами транспорта, компенсируется общая сумма расходов на оплату проезда в пределах норм, установленных настояще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мпенсация расходов сопровождающему лицу без сопровождаемого ребенка-инвалида, инвалида с детства не назнач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 случае если пассажирские перевозки по маршруту следования граждан, указанных в части 3 настоящего Административного регламента, к месту отдыха и обратно осуществляются только транспортными средствами более высокой категории проезда по сравнению с транспортными средствами, предусмотренными пунктами 1-6 части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Административного регламента, компенсация фактически произведенных данными гражданами расходов на оплату стоимости проезда назначается в размере наименьшей стоимости проезда указанными транспортными средствами на дату приобретения билета (с указанием даты проезд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тоимость проезда, подлежащую компенсации, не включаются расходы на оплату установленных на транспорте сборов за услуги, оказываемые населению при оформлении, переоформлении и возврате проездных документов, сборов и платежей за другие дополнительные услуги, в том числе направленные на повышение комфортности проезда (предоставление дополнительного питания и др.), а также расходы, связанные с получением гражданами, указанными в части 3 настоящего Административного регламента, в транспортной организации документов о стоимости проезда, в пределах соответствующей категории проезда, установленных в пунктах 1-6 части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Административного регламента, в случаях приобретения проездных документов на проезд транспортными средствами более высокой категории стоимости проез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При утере проездных документов компенсация расходов назначается на основании предоставленной гражданином справки, подтверждающей приобретение проездных документов, выданной транспортной организацией, осуществляющей перевозку пассажиров, или ее уполномоченным агентом, а в случае отсутствия данной информации на основании справки, выданной транспортной организацией, осуществляющей перевозку пассажиров, или ее уполномоченным агентом, о стоимости проезда по кратчайшему маршруту к месту отдыха и обратно и документальном подтверждении пребывания гражданина в месте проведения отдыха (пребывание в гостинице, санатории, доме отдыха, пансионате, кемпинге, на туристической базе, а также в ином подобном учреждении или документов, удостоверяющих регистрацию по месту пребывания) в размере минимальной стоимости проезда, в пределах соответствующей категории проезда, установленных в пунктах 1-6 части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гражданина на получение указанной справки не компенсиру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В случае если гражданин проводит отдых в нескольких местах, то компенсации подлежит стоимость проезда только до одного избранного гражданином места, а также стоимость обратного проезда от того же мес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о маршруту прямого следования - в соответствии с пунктами 1-6 части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отклонения от маршрута прямого следования - компенсация расходов осуществляется на основании представленной гражданином справки о стоимости проезда по маршруту прямого следования в пределах соответствующей категории проезда, установленной пунктами 1-6 части 2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Административного регламента, но не более фактически произведенных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овка гражданина по маршруту прямого следования к месту отдыха и обратно не является вторым местом отдыха гражданина независимо от продолжительности остановки. Под маршрутом прямого следования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гражданином видах тран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проезда по маршруту с пересадками возмещение расходов осуществляется на основании предоставленной гражданином справки о стоимости проезда по кратчайшему пути в пределах соответствующей категории проезда, установленной пунктами 1-6 части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гражданина на получение указанной справки не компенсируютс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мпенсация расходов по проезду гражданина к месту проведения отдыха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роизводится на основании предоставленной гражданином справки, выданной транспортной организацией, осуществляющей перевозку, либо уполномоченным агентом по продаже билетов либо туристской организацией, о стоимости перевозки по территории Российской Федерации, включенной в стоимость перевозочного документа (билета, туристской путевки)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гражданина на получение указанной справки не компенсиру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ездки гражданина за пределы Российской Федерации железнодорожным, морским, речным, или автомобильным транспортом, компенсация расходов назначается на основании представленной гражданином справки о стоимости проезда указанными видами транспорта до ближайших к месту пересечения границы Российской Федерации соответственно железнодорожной станции, морского (речного) порта или автостанции с учетом требований, установленных настоящим Административным регламентом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гражданина на получение указанной справки не компенсиру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плате проездных документов в иностранной валюте компенсация расходов назначается в рублях по курсу, установленному Центральным банком Российской Федерации на дату приобретения проездных документов, на основании предоставленной гражданином справки о курсе иностранной валюты на дату приобретения проезд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гражданина на получение указанной справки не компенсируются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) часть 2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4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амчатского края от 30.05.2016 № 437 «О социальной защите инвалидов в Камчатском кра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03.09.2012                     № 401-П «Об установлении расходного обязательства Камчатского края по компенсации расходов на оплату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05.08.2011                        № 321-П «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19.12.2008                       № 423-П «Об утверждении положения о Министерстве социального развития и труда Камчат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14.02.2013                 № 52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Камчатского края, предоставляющих государственные услуги, и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»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в части 2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ункт 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подлинников документов, подтверждающих фактические расходы, связанные с проездом в пределах территории Российской Федерации - проездных документов (билетов), посадочных талонов к авиабилетам, квитанций, оформленных на имя гражданина, а также кассовых чеков или приходных кассовых ордеров об оплате проезда, в случае оплаты услуг банковской картой - отчета по счету карты или чека электронного терминала, и других документов, подтверждающих произведенные расходы, в том числе, которые могут быть оформлены на имя другого лица, понесшего фактические расходы, связанные с приобретением проездных документов (билетов) для граждан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ополнить пунктами 7 и 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7) документ, выданный организацией здравоохранения, подтверждающий нуждаемость ребенка-инвалида либо инвалида с детства в транспортировке леж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8) копии поквартирной карточки с места жительства (места пребывания) лиц, указанных в части 3 настоящего Административного регламента</w:t>
      </w:r>
      <w:r>
        <w:rPr>
          <w:rFonts w:eastAsia="Calibri"/>
          <w:iCs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часть 26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части 27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вом абзаце слово «лично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а «ежемесячной социальной выплаты» заменить словами «компенсации расход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 слова «пунктах 3-6» заменить словами «пунктах 3-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) в части 30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слова «действия.» заменить словами «действия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должностными лицами консульских учреждений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дополнить частью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направлении заявления по форме электронного документа через ЕПГУ и(или) РПГУ, путем заполнения соответствующей формы заявления, гражданин (его представитель) обязан предоставить в КГКУ «Центр выплат» оригиналы документов, указанных в частях 25 и 28 настоящего Административного регламента, в срок не превышающий 55 календарных дней со дня регистрации заявления в КГКУ «Центр выпла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ведомление о регистрации заявления гражданина (его представителя), поданного по форме электронного документа через ЕПГУ и(или) РПГУ, с указанием даты предоставления в КГКУ «Центр выплат» оригиналов документов, указанных в частях 25 и 28 настоящего Административного регламента, направляется гражданину (его представителю) в срок не превышающий  5  календарных дней со дня регистрации заявления в КГКУ «Центр выплат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) часть 3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31. Гражданин (его представитель) несет ответственность за достоверность документов и сведений, представленных для получения государственной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ГКУ «Центр выплат» вправе осуществлять проверку достоверности сведений, содержащихся в представленных гражданином (его представителем) документах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в части 3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о «гражданине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ражданин (его представитель) вправе предоставить сведения, предусмотренные настоящей частью, по собственной инициативе.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часть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4. Основанием для отказа в приеме документов и возврата документов, представленных гражданином (его представителем) для предоставления государствен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едоставление документов, не отвечающих требованиям </w:t>
      </w:r>
      <w:hyperlink r:id="rId13">
        <w:r>
          <w:rPr>
            <w:rStyle w:val="InternetLink"/>
            <w:sz w:val="28"/>
            <w:szCs w:val="28"/>
          </w:rPr>
          <w:t>частей 27</w:t>
        </w:r>
      </w:hyperlink>
      <w:r>
        <w:rPr>
          <w:sz w:val="28"/>
          <w:szCs w:val="28"/>
        </w:rPr>
        <w:t xml:space="preserve">, 29 и </w:t>
      </w:r>
      <w:hyperlink r:id="rId14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упление заявления с приложением неполного пакета документов, указанных соответственно в </w:t>
      </w:r>
      <w:hyperlink r:id="rId15">
        <w:r>
          <w:rPr>
            <w:rStyle w:val="InternetLink"/>
            <w:sz w:val="28"/>
            <w:szCs w:val="28"/>
          </w:rPr>
          <w:t>частях 25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 настоящего Административного регламента</w:t>
      </w:r>
      <w:r>
        <w:rPr>
          <w:bCs/>
          <w:color w:val="000000"/>
          <w:sz w:val="28"/>
          <w:szCs w:val="28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3)  дополнить частью 34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4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приеме заявлений и документов, необходимых для предоставления государственной услуги запр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казывать в приеме заявлений и документов, необходимых для предоставления государственной услуги, в случае, если заявление и документы поданы в соответствии с информацией о сроках и порядке предоставления государственной услуги, опубликованной на ЕПГУ/РП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ывать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ПГУ/Р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требовать от гражданина (его представителя) иных действий, кроме прохождения идентификации и аутентификации в соответствии с нормативными правовыми актами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ребовать от гражданина (его представителя) предоставления документов, подтверждающих внесение платы за предоставление государственной услуг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) часть 3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. 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гражданин не относится к категории лиц, указанных в </w:t>
      </w:r>
      <w:hyperlink r:id="rId17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ов (сведений), подтверждающих проживание по месту жительства в Камчатском крае ребенка-инвалида, инвалида с детства и сопровождающе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вторное обращение гражданина (его представителя) за компенсацией расходов в сроки, указанные в </w:t>
      </w:r>
      <w:hyperlink r:id="rId18">
        <w:r>
          <w:rPr>
            <w:rStyle w:val="InternetLink"/>
            <w:sz w:val="28"/>
            <w:szCs w:val="28"/>
          </w:rPr>
          <w:t>части 2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представление гражданином (его представителем) оригиналов документов, указанных в пункте </w:t>
      </w:r>
      <w:hyperlink r:id="rId19">
        <w:r>
          <w:rPr>
            <w:rStyle w:val="InternetLink"/>
            <w:sz w:val="28"/>
            <w:szCs w:val="28"/>
          </w:rPr>
          <w:t>6 части 25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гражданином (его представителем) проездных документов, подтверждающих использование проезда только в одну сторон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гражданином (его представителем) документов с недостоверными сведени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представление гражданином (его представителем) оригиналов документов, указанных в частях 25 и 28 настоящего Административного регламента, в течение 55 календарных дней со дня поступления заявления в КГКУ «Центр выплат» через ЕПГ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гражданином (его представителем) неполного пакета документов, указанных в частях 25 и 28 настоящего Административного регламента, при направлении заявления по форме электронного документа через ЕПГУ и(или) РПГ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еполное заполнение формы заявления, при направлении заявления по форме электронного документа через ЕПГУ и(или) РПГУ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в части 39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Административного регламента.» заменить словами «Административного регламента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дополнить пунктом 4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ри поступлении заявления и документов, указанных в частях 25 и 28 настоящего Административного регламента, через ЕПГУ и(или) РПГУ -           в день обращения. А в случаях поступления заявления и документов, указанных в частях 25 и 28 настоящего Административного регламента, через ЕПГУ и(или) РПГУ в нерабочее время, в нерабочие и праздничные дни - в первый рабочий день, следующий за днем обращения, без необходимости повторного предоставления гражданином (его представителем) документов на бумажном носителе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часть 4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2. В случае направления заявления по форме электронного документа через ЕПГУ и(или) РПГУ путем заполнения соответствующей формы заявления, в день поступления заявления в КГКУ «Центр выплат» гражданину (его представителю), подавшему заявление через ЕПГУ и(или) РПГУ,  формируется и направляется электронное уведомление о получении его заявления с указанием даты предоставления в КГКУ «Центр выплат» оригиналов документов, указанных в частях 25 и 28 настоящего Административного регламента, в срок не превышающий  55  календарных дней со дня регистрации заявления в КГКУ «Центр выпла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гражданином (его представителем) полного пакета документов, указанных в частях 25 и 28 настоящего Административного регламента, в срок, не  превышающий 55 календарных дней со дня регистрации заявления в КГКУ «Центр выплат»,  датой обращения, поступившего через ЕПГУ и(или) РПГУ, считается дата регистрации заявления в КГКУ «Центр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ставления гражданином (его представителем) оригиналов документов, указанных в частях  25 и 28 настоящего Административного регламента, в течение 55 календарных дней со дня поступления  заявления в КГКУ «Центр выплат» через ЕПГУ гражданин (его представитель) в течение 3 рабочих дней уведомляется через ЕПГУ и(или) РПГУ об отказе в предоставлении государственной услуги с указанием причин и порядка обжалования данного реш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) </w:t>
      </w:r>
      <w:r>
        <w:rPr>
          <w:bCs/>
          <w:color w:val="000000"/>
          <w:sz w:val="28"/>
          <w:szCs w:val="28"/>
        </w:rPr>
        <w:t>дополнить частями 42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2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>. Формирование заявления о предоставлении государственной услуги на ЕПГУ и(или) РПГУ не осуществляется.»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8) </w:t>
      </w:r>
      <w:r>
        <w:rPr>
          <w:bCs/>
          <w:sz w:val="28"/>
          <w:szCs w:val="28"/>
        </w:rPr>
        <w:t xml:space="preserve">дополнить частью </w:t>
      </w:r>
      <w:r>
        <w:rPr>
          <w:bCs/>
          <w:color w:val="000000"/>
          <w:sz w:val="28"/>
          <w:szCs w:val="28"/>
        </w:rPr>
        <w:t>47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47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Гражданину (его представителю) предоставляется возможность оценить доступность и качество предоставления государственной услуги на ЕПГУ и (или) РПГУ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9) в части 48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абзаце первом слова «в следующих административных действиях» заменить словами «из следующих административных действи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ункте 4 слова «принятие о результате» заменить словами «принятие решения о результат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в части 5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пакта документов, указанного» заменить словами «пакета документов, указанны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абзац трети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Гражданину при личном обращении выдается уведомление о приеме документов с указанием даты приема документов. Оригиналы документов возвращаются гражданину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1) дополнить частью 5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пециалист по приему обращений при поступлении обращения заявителя с приложением документов через ЕПГУ и(или) РПГУ в день поступления заявления, а в случае поступления заявления в нерабочее время, в нерабочие и праздничные дни, в первый рабочий день, следующий за днем обращения, регистрирует его, вносит в Журнал регистрации обращ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 поданного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регистрации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 приема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составляет 10 минут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2) абзац второй части 58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3) часть 59 дополнить абзацем вторы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«С</w:t>
      </w:r>
      <w:r>
        <w:rPr>
          <w:sz w:val="28"/>
          <w:szCs w:val="28"/>
        </w:rPr>
        <w:t>пециалист по назначению направляет в течение 5 рабочих дней со дня регистрации заявления в КГКУ «Центр выплат» запрос о предоставлении в рамках межведомственного взаимодействия сведений, указанных в части 32 настоящего Административного регламента, в органы, участвующие в предоставлении государственной услуги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4) в части 60 слова «в течение 15-ти рабочих дней со дня регистрации заявления» заменить словами «в течение 10 рабочих дней со дня поступления указанных сведени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) абзац первый части 6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2. В случае, когда согласно представленными в рамках межведомственного взаимодействия органами, участвующими в предоставлении государственной услуги, отсутствуют сведения (документы) о праве гражданина на получение государственной услуги, специалист по назначению готовит проект решения руководителя об отказе в предоставлении государственной услуги в срок, не превышающий 55 календарных дней со дня регистрации заявления в КГКУ «Центр выплат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) </w:t>
      </w:r>
      <w:r>
        <w:rPr>
          <w:bCs/>
          <w:sz w:val="28"/>
          <w:szCs w:val="28"/>
        </w:rPr>
        <w:t>в части 63 слова «документов, предусмотренных частями 25 и 28 настоящего Административного регламента, и поступление их» заменить словами «документов, предусмотренных частями 25, 28 и 32 настоящего Административного регламента, и поступление к Руководителю документов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) первый абзац части 65 изложить в следующей редакции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5. После принятия руководителем решения об отказе в предоставлении государственной услуги специалист по назначению в течение 5 рабочих дней со дня принятия решения готовит и направляет гражданину письменное уведомление об отказе в предоставлении государственной услуги, с указанием причины отказа и порядка его обжалования,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в случае поступления заявления с ЕПГУ и(или) РПГУ уведомление направляется в «Личный кабинет гражданина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8) 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, а также их должностных лиц и специалист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) в части 7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7. Жалоба может быть направлена по почте, через многофункциональный центр, с использованием сети Интернет через ЕПГУ и(или) РПГУ, а также может быть принята на личном приеме заявителя.»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осле слов «в письменной форме» дополнить словами «или в электронном вид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0) </w:t>
      </w:r>
      <w:r>
        <w:rPr>
          <w:color w:val="000000"/>
          <w:sz w:val="28"/>
          <w:szCs w:val="28"/>
        </w:rPr>
        <w:t>часть 8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85. В случае, если жалоба подана гражданином в Министерство, но принятие решения по жалобе не входит в компетенцию Министерства, Министерство в течение 1 рабочего дня со дня ее регистрации направляет жалобу в уполномоченный на ее рассмотрение орган и в письменной форме информирует гражданина  о перенаправлении жалобы, за исключением случаев, указанных в части 87 и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ункте 2 части 88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) </w:t>
      </w:r>
      <w:r>
        <w:rPr>
          <w:sz w:val="28"/>
          <w:szCs w:val="28"/>
        </w:rPr>
        <w:t>дополнить частью 9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5. Решение, принятое по результатам рассмотрения жалобы, может быть обжаловано в судебном порядке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) приложения 1-5 изложить в редакции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ающие с 1 октяб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И.Э. Койрович</w:t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социального развития и труда Камчатского края</w:t>
      </w:r>
    </w:p>
    <w:p>
      <w:pPr>
        <w:pStyle w:val="ConsPlusNormal1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 №  _____ -п</w:t>
      </w:r>
    </w:p>
    <w:p>
      <w:pPr>
        <w:pStyle w:val="ConsPlusNormal1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1 </w:t>
      </w:r>
    </w:p>
    <w:p>
      <w:pPr>
        <w:pStyle w:val="ConsPlusNormal1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/%D0%9C%D0%BE%D0%B8%20%D0%B4%D0%BE%D0%BA%D1%83%D0%BC%D0%B5%D0%BD%D1%82%D1%8B/%D0%97%D0%B0%D0%B3%D1%80%D1%83%D0%B7%D0%BA%D0%B0/43383.doc" \l "P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тивному регламен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у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ведения о местах нахождения и номерах телефонов организаций, предоставляющих информацию о предоставлении государственной услуги </w:t>
      </w:r>
      <w:r>
        <w:rPr>
          <w:sz w:val="28"/>
          <w:szCs w:val="28"/>
        </w:rPr>
        <w:t>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</w:p>
    <w:p>
      <w:pPr>
        <w:pStyle w:val="ConsPlusNormal1"/>
        <w:ind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4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номер телефона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Камчатский центр по выплате государственных и социальных пособий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, д. 27, г. Петропавловск-Камчатский, Камчатский край, 683023,                                                            (8-415-2) 29-67-1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: centr@centr.kamchatka.ru сай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socuslugi.kamchatka.ru</w:t>
              </w:r>
            </w:hyperlink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утский филиал КГКУ «Камчатский центр по выплате государственных и социальных пособий» 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4, с. Никольское, Алеутский район, Камчатский край, 684500,                                                                  (8-415-47) 2-21-88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olskoe@centr.kamchatka.ru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нский филиал КГКУ «Камчатский центр по выплате государственных и социальных пособий»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, с. Эссо, Быстринский район, Камчатский край, 684350,                                                                     (8-415-42) 2-12-9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o@centr.kamchatka.ru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ючинский филиал КГКУ «Камчатский центр по выплате государственных и социальных пособий»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беды, д. 9, г. Вилючинск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, 684090,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35) 3-22-21, 3-22-1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uchinsk@centr.kamchatka.ru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ский филиал КГКУ «Камчатский центр по выплате государственных и социальных пособий»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. 13, г. Елизов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, 684000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31) 7-36-49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zovo@centr.kamchatka.ru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филиал КГКУ «Камчатский центр по выплате государственных и социальных пособий»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 23А, п. Оссор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район, Камчатский край, 688700,                                                                  (8-415-45) 4-10-7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ora@centr.kamchatka.ru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ский филиал КГКУ «Камчатский центр по выплате государственных и социальных пособий» (лично и по почте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беды, д. 13, с. Мильков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, 684300,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33) 2-27-8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kovo@centr.kamchatka.ru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торский филиал КГКУ «Камчатский центр по выплате государственных и социальных пособий»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д. 12, с. Тиличики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торский район, Камчатский край, 688800,                            (8-415-44) 5-27-99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: Tilichiki@centr.kamchatka.ru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нский филиал КГКУ «Камчатский центр по выплате государственных и социальных пособий»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ротова, д. 22, пгт Палана, Тигильский район, Камчатский край, 688000,                                         </w:t>
            </w:r>
          </w:p>
          <w:p>
            <w:pPr>
              <w:pStyle w:val="Style22"/>
              <w:ind w:righ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43) 3-10-6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: Palana@centr.kamchatka.ru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инский филиал КГКУ «Камчатский центр по выплате государственных и социальных пособий»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нжинская, д. 2, с. Каменско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инский район, Камчатский край, 688850,                                                               (8-415-46) 6-10-3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: Kamenskoe@centr.kamchatka.ru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филиал КГКУ «Камчатский центр по выплате государственных и социальных пособий»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 15, с.Соболев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район, Камчатский край, 684200,                                                                  (8-415-36) 3-24-7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: Sobolevo@centr.kamchatka.ru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гильский филиал КГКУ «Камчатский центр по выплате государственных и социальных пособий» 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 46, офис 1, с. Тигиль, Тигильский район, Камчатский край, 688600,                                                            (8-415-37) 2-12-8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il@centr.kamchatka.ru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ольшерецкий филиал КГКУ «Камчатский центр по выплате государственных и социальных пособий»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чкарева, д.2, c.Усть-Большерецк, Усть-Большерецкий район, Камчатский край, 684100, (8-415-32) 2-15-49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UB@centr.kamchatka.ru</w:t>
              </w:r>
            </w:hyperlink>
          </w:p>
        </w:tc>
      </w:tr>
      <w:tr>
        <w:trPr>
          <w:trHeight w:val="11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Камчатский филиал КГКУ «Камчатский центр по выплате государственных и социальных пособий» 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дрова, д. 5, п. Усть-Камчатск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мчатский район, Камчатский край, 684414, (8-415-34) 2-53-7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centr.kamchatka.ru</w:t>
              </w:r>
            </w:hyperlink>
          </w:p>
        </w:tc>
      </w:tr>
    </w:tbl>
    <w:p>
      <w:pPr>
        <w:pStyle w:val="ConsPlusNormal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/%D0%9C%D0%BE%D0%B8%20%D0%B4%D0%BE%D0%BA%D1%83%D0%BC%D0%B5%D0%BD%D1%82%D1%8B/%D0%97%D0%B0%D0%B3%D1%80%D1%83%D0%B7%D0%BA%D0%B0/43383.doc" \l "P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тивному регламен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у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ведения об адресах учреждений, осуществляющих прием заявлений  и документов  на предоставление государственной услуги  </w:t>
      </w:r>
      <w:r>
        <w:rPr>
          <w:sz w:val="28"/>
          <w:szCs w:val="28"/>
        </w:rPr>
        <w:t>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</w:p>
    <w:p>
      <w:pPr>
        <w:pStyle w:val="ConsPlusNormal1"/>
        <w:ind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Филиалы КГКУ «Камчатский центр по выплате государственных и социальных пособий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5106"/>
      </w:tblGrid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номер телефона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ГКУ «Камчатский центр по выплате государственных и социальных пособий»</w:t>
            </w:r>
          </w:p>
          <w:p>
            <w:pPr>
              <w:pStyle w:val="Normal"/>
              <w:autoSpaceDE w:val="false"/>
              <w:rPr/>
            </w:pPr>
            <w:r>
              <w:rPr/>
              <w:t>(по почте и в электронном виде)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обеды, д. 27, г. Петропавловск-Камчатский, Камчатский край, 683023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2) 29-67-12</w:t>
            </w:r>
          </w:p>
          <w:p>
            <w:pPr>
              <w:pStyle w:val="Style2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.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ntr@centr.kamchatka.ru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й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socuslugi.kamchatka.ru</w:t>
              </w:r>
            </w:hyperlink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утский филиал КГКУ «Камчатский центр по выплате государственных и социальных пособий» (по почте и в электронном виде)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д. 4, с. Никольско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утский район, Камчатский край, 684500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47) 2-21-88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.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olskoe@centr.kamchatka.ru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стринский филиал КГКУ «Камчатский центр по выплате государственных и социальных пособий» (по почте и в электронном виде)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 3, с. Эсс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инский район, Камчатский край, 684350,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42) 2-12-9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.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o@centr.kamchatka.ru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ючинский филиал КГКУ «Камчатский центр по выплате государственных и социальных пособий» (по почте и в электронном виде)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беды, д. 9, г. Вилючинск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, 684090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35) 3-22-21, 3-22-1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.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uchinsk@centr.kamchatka.ru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ский филиал КГКУ «Камчатский центр по выплате государственных и социальных пособий» (лично, по почте и в электронном виде)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ринга, д. 25, г. Елизов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, 684000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31) 7-36-49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.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zovo@centr.kamchatka.ru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агинский филиал КГКУ «Камчатский центр по выплате государственных и социальных пособий» (по почте и в электронном виде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 23А, п. Оссор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гинский район, Камчатский край, 688700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45) 4-10-7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.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ora@centr.kamchatka.ru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льковский филиал КГКУ «Камчатский центр по выплате государственных и социальных пособий» (лично, по почте и в электронном виде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беды, д. 13, с. Мильков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, 684300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33) 2-27-8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.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kovo@centr.kamchatka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люторский филиал КГКУ «Камчатский центр по выплате государственных и социальных пособий» (лично, по почте и в электронном виде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д. 12, с. Тиличики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юторский район, Камчатский край, 688800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44) 5-27-99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.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lichiki@centr.kamchatka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ланский филиал КГКУ «Камчатский центр по выплате государственных и социальных пособий» (по почте и в электронном виде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ротова, д. 22, пгт Палана, </w:t>
            </w:r>
          </w:p>
          <w:p>
            <w:pPr>
              <w:pStyle w:val="Style22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гильский район, Камчатский край, 688000, </w:t>
            </w:r>
          </w:p>
          <w:p>
            <w:pPr>
              <w:pStyle w:val="Style22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43) 3-10-65</w:t>
            </w:r>
          </w:p>
          <w:p>
            <w:pPr>
              <w:pStyle w:val="Style22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.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lana@centr.kamchatka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нжинский филиал КГКУ «Камчатский центр по выплате государственных и социальных пособий» (по почте и в электронном виде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нжинская, д. 2, с. Каменское, Пенжинский район, Камчатский край, 688850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46) 6-10-38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.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menskoe@centr.kamchatka.ru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олевский филиал КГКУ «Камчатский центр по выплате государственных и социальных пособий» (по почте и в электронном виде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 15, с. Соболев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ский район, Камчатский край, 684200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36) 3-24-7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.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bolevo@centr.kamchatka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игильский филиал КГКУ «Камчатский центр по выплате государственных и социальных пособий» (по почте и в электронном виде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тизанская, д. 46, офис 1, с. Тигиль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гильский район, Камчатский край, 688600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37) 2-12-8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.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il@centr.kamchatka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сть-Большерецкий филиал КГКУ «Камчатский центр по выплате государственных и социальных пособий» (по почте и в электронном виде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чкарева, д.2, c.Усть-Большерецк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Большерецкий район, Камчатский край, 684100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32) 2-15-49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.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B@centr.kamchatka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ь-Камчатский филиал КГКУ «Камчатский центр по выплате государственных и социальных пособ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чте и в электронном виде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 29, пгт. Усть-Камчатск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мчатский район, Камчатский край, 684414, (8-415-34) 2-05-1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.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K@centr.kamchatka.ru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Филиалы и дополнительные офисы КГКУ «Многофункциональный центр предоставления государственных и муниципальных услуг в Камчатском крае»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3970"/>
        <w:gridCol w:w="4819"/>
      </w:tblGrid>
      <w:tr>
        <w:trPr>
          <w:trHeight w:val="8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Камчатский край,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г. Петропавловск-Камчатский,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ул. Пограничная, д. 17</w:t>
            </w:r>
          </w:p>
        </w:tc>
      </w:tr>
      <w:tr>
        <w:trPr>
          <w:trHeight w:val="83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Камчатский край, 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г. Петропавловск-Камчатский,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Проспект Рыбаков, д.13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Пр. Рыбаков, д. 13</w:t>
            </w:r>
          </w:p>
        </w:tc>
      </w:tr>
      <w:tr>
        <w:trPr>
          <w:trHeight w:val="8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Камчатский край,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г. Петропавловск-Камчатский,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ул. Океанская, д.94</w:t>
            </w:r>
          </w:p>
        </w:tc>
      </w:tr>
      <w:tr>
        <w:trPr>
          <w:trHeight w:val="88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Fonts w:eastAsia="Calibri"/>
              </w:rPr>
            </w:pPr>
            <w:r>
              <w:rPr>
                <w:rStyle w:val="3"/>
                <w:sz w:val="24"/>
                <w:szCs w:val="24"/>
              </w:rPr>
              <w:t xml:space="preserve">Камчатский край,                                   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 xml:space="preserve">г. Петропавловск-Камчатский.             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ул. Дальневосточная, д.8</w:t>
            </w:r>
          </w:p>
        </w:tc>
      </w:tr>
      <w:tr>
        <w:trPr>
          <w:trHeight w:val="66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Вилючинский филиал 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Камчатский край, г. Вилючинск,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мкр. Центральный.  д.5</w:t>
            </w:r>
          </w:p>
        </w:tc>
      </w:tr>
      <w:tr>
        <w:trPr>
          <w:trHeight w:val="86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Камчатский край, </w:t>
            </w:r>
            <w:r>
              <w:rPr>
                <w:sz w:val="24"/>
                <w:szCs w:val="24"/>
                <w:lang w:bidi="ru-RU"/>
              </w:rPr>
              <w:t xml:space="preserve"> Елизовский район,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. Термальный,  ул. Крашенинникова, д.</w:t>
            </w:r>
            <w:r>
              <w:rPr>
                <w:rStyle w:val="9"/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69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Камчатский край, </w:t>
            </w:r>
            <w:r>
              <w:rPr>
                <w:sz w:val="24"/>
                <w:szCs w:val="24"/>
                <w:lang w:bidi="ru-RU"/>
              </w:rPr>
              <w:t xml:space="preserve">Елизовский район,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. Паратунка, ул. Нагорная, д.</w:t>
            </w:r>
            <w:r>
              <w:rPr>
                <w:rStyle w:val="9"/>
                <w:rFonts w:eastAsia="Calibri"/>
                <w:sz w:val="24"/>
                <w:szCs w:val="24"/>
              </w:rPr>
              <w:t>27</w:t>
            </w:r>
          </w:p>
        </w:tc>
      </w:tr>
      <w:tr>
        <w:trPr>
          <w:trHeight w:val="70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Камчатский край, </w:t>
            </w:r>
            <w:r>
              <w:rPr>
                <w:sz w:val="24"/>
                <w:szCs w:val="24"/>
                <w:lang w:bidi="ru-RU"/>
              </w:rPr>
              <w:t xml:space="preserve"> Елизовский район,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. Вулканный, ул. Центральная, д. 1</w:t>
            </w:r>
          </w:p>
        </w:tc>
      </w:tr>
      <w:tr>
        <w:trPr>
          <w:trHeight w:val="70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Камчатский край, </w:t>
            </w:r>
            <w:r>
              <w:rPr>
                <w:sz w:val="24"/>
                <w:szCs w:val="24"/>
                <w:lang w:bidi="ru-RU"/>
              </w:rPr>
              <w:t xml:space="preserve"> Елизовский район,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. Раздольный, ул. Советская, д.2А</w:t>
            </w:r>
          </w:p>
        </w:tc>
      </w:tr>
      <w:tr>
        <w:trPr>
          <w:trHeight w:val="71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Камчатский край, </w:t>
            </w:r>
            <w:r>
              <w:rPr>
                <w:sz w:val="24"/>
                <w:szCs w:val="24"/>
                <w:lang w:bidi="ru-RU"/>
              </w:rPr>
              <w:t xml:space="preserve"> Елизовский район,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. Коряки, ул. Шоссейная, д.2/1</w:t>
            </w:r>
          </w:p>
        </w:tc>
      </w:tr>
      <w:tr>
        <w:trPr>
          <w:trHeight w:val="6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Камчатский край,</w:t>
            </w:r>
            <w:r>
              <w:rPr>
                <w:sz w:val="24"/>
                <w:szCs w:val="24"/>
                <w:lang w:bidi="ru-RU"/>
              </w:rPr>
              <w:t xml:space="preserve"> Елизовский район,</w:t>
            </w:r>
            <w:r>
              <w:rPr>
                <w:rStyle w:val="3"/>
                <w:rFonts w:eastAsia="Calibri"/>
                <w:sz w:val="24"/>
                <w:szCs w:val="24"/>
              </w:rPr>
              <w:t xml:space="preserve"> п.Сокоч, ул. Лесная, д.1</w:t>
            </w:r>
          </w:p>
        </w:tc>
      </w:tr>
      <w:tr>
        <w:trPr>
          <w:trHeight w:val="72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Камчатский край,</w:t>
            </w:r>
            <w:r>
              <w:rPr>
                <w:sz w:val="24"/>
                <w:szCs w:val="24"/>
                <w:lang w:bidi="ru-RU"/>
              </w:rPr>
              <w:t xml:space="preserve"> Елизовский район,</w:t>
            </w:r>
            <w:r>
              <w:rPr>
                <w:rStyle w:val="3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п. Пионерский, ул. Николая Коляды, д.1</w:t>
            </w:r>
          </w:p>
        </w:tc>
      </w:tr>
      <w:tr>
        <w:trPr>
          <w:trHeight w:val="56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ind w:left="120" w:hanging="0"/>
              <w:rPr/>
            </w:pPr>
            <w:r>
              <w:rPr/>
              <w:t>п. Лесной, ул. Чапаева, д. 5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Нагорный, ул. Совхозная, д.18</w:t>
            </w:r>
          </w:p>
        </w:tc>
      </w:tr>
      <w:tr>
        <w:trPr>
          <w:trHeight w:val="69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ind w:left="120" w:hanging="0"/>
              <w:rPr>
                <w:rStyle w:val="3"/>
                <w:rFonts w:eastAsia="Calibri"/>
              </w:rPr>
            </w:pPr>
            <w:r>
              <w:rPr/>
              <w:t>п. Николаевка, ул. Центральная, д.24</w:t>
            </w:r>
          </w:p>
        </w:tc>
      </w:tr>
      <w:tr>
        <w:trPr>
          <w:trHeight w:val="85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bidi="ru-RU"/>
              </w:rPr>
              <w:t xml:space="preserve">Быстринский филиал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>Камчатский край,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Быстринский район, п.Эссо, </w:t>
            </w:r>
          </w:p>
          <w:p>
            <w:pPr>
              <w:pStyle w:val="Normal"/>
              <w:ind w:left="120" w:hanging="0"/>
              <w:rPr/>
            </w:pPr>
            <w:r>
              <w:rPr/>
              <w:t>ул. Советская, д. 4</w:t>
            </w:r>
          </w:p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bidi="ru-RU"/>
              </w:rPr>
              <w:t xml:space="preserve">Усть-Камчатский филиал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>Камчатский край,</w:t>
            </w:r>
          </w:p>
          <w:p>
            <w:pPr>
              <w:pStyle w:val="Normal"/>
              <w:ind w:left="120" w:hanging="0"/>
              <w:rPr/>
            </w:pPr>
            <w:r>
              <w:rPr/>
              <w:t>Усть-Камчатский район,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п. Усть-Камчатск, </w:t>
            </w:r>
          </w:p>
          <w:p>
            <w:pPr>
              <w:pStyle w:val="Normal"/>
              <w:ind w:left="120" w:hanging="0"/>
              <w:rPr/>
            </w:pPr>
            <w:r>
              <w:rPr/>
              <w:t>ул. 60 лет Октября, д. 24</w:t>
            </w:r>
          </w:p>
          <w:p>
            <w:pPr>
              <w:pStyle w:val="4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84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bidi="ru-RU"/>
              </w:rPr>
              <w:t xml:space="preserve">Дополнительный офис Усть-Камчатского  филиала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>Камчатский край,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Усть-Камчатский район, п. Ключи,   </w:t>
            </w:r>
          </w:p>
          <w:p>
            <w:pPr>
              <w:pStyle w:val="Normal"/>
              <w:ind w:left="120" w:hanging="0"/>
              <w:rPr/>
            </w:pPr>
            <w:r>
              <w:rPr/>
              <w:t>ул. Школьная, д.8</w:t>
            </w:r>
          </w:p>
          <w:p>
            <w:pPr>
              <w:pStyle w:val="Normal"/>
              <w:ind w:left="120" w:firstLine="1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5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bidi="ru-RU"/>
              </w:rPr>
              <w:t xml:space="preserve">Дополнительный офис Усть-Камчатского  филиала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>Камчатский край,</w:t>
            </w:r>
          </w:p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>Усть-Камчатский район,                                            п. Козыревск, ул. Ленинская, д.6-А</w:t>
            </w:r>
          </w:p>
        </w:tc>
      </w:tr>
      <w:tr>
        <w:trPr>
          <w:trHeight w:val="115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bidi="ru-RU"/>
              </w:rPr>
              <w:t xml:space="preserve">Усть-Большерецкий филиал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>Камчатский край,</w:t>
            </w:r>
          </w:p>
          <w:p>
            <w:pPr>
              <w:pStyle w:val="Normal"/>
              <w:ind w:left="120" w:hanging="0"/>
              <w:rPr/>
            </w:pPr>
            <w:r>
              <w:rPr/>
              <w:t>Усть-Большерецкий район,</w:t>
            </w:r>
          </w:p>
          <w:p>
            <w:pPr>
              <w:pStyle w:val="Normal"/>
              <w:ind w:left="120" w:hanging="0"/>
              <w:rPr>
                <w:rStyle w:val="3"/>
                <w:rFonts w:eastAsia="Calibri"/>
              </w:rPr>
            </w:pPr>
            <w:r>
              <w:rPr/>
              <w:t>п. Усть-Большерецк, ул. Бочкарева, д.10</w:t>
            </w:r>
          </w:p>
        </w:tc>
      </w:tr>
      <w:tr>
        <w:trPr>
          <w:trHeight w:val="8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bidi="ru-RU"/>
              </w:rPr>
              <w:t xml:space="preserve">Дополнительный офис  Усть-Большерецкого филиала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>Камчатский край,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Усть-Большерецкий район, п. Апача,    </w:t>
            </w:r>
          </w:p>
          <w:p>
            <w:pPr>
              <w:pStyle w:val="Normal"/>
              <w:ind w:left="120" w:hanging="0"/>
              <w:rPr/>
            </w:pPr>
            <w:r>
              <w:rPr/>
              <w:t>ул. Юбилейная, д.9, кв.15</w:t>
            </w:r>
          </w:p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7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bidi="ru-RU"/>
              </w:rPr>
              <w:t xml:space="preserve">Дополнительный офис  Усть-Большерецкого филиала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>Камчатский край,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Усть-Большерецкий район, </w:t>
            </w:r>
          </w:p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>п. Озерновский, ул. Рабочая, д.5, кв.21</w:t>
            </w:r>
          </w:p>
        </w:tc>
      </w:tr>
      <w:tr>
        <w:trPr>
          <w:trHeight w:val="112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bidi="ru-RU"/>
              </w:rPr>
              <w:t xml:space="preserve">Дополнительный офис  Усть-Большерецкого филиала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>Камчатский край,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Усть-Большерецкий район,                  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п. Октябрьский, ул. Комсомольская, </w:t>
            </w:r>
          </w:p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>д.47, кв.18</w:t>
            </w:r>
          </w:p>
        </w:tc>
      </w:tr>
      <w:tr>
        <w:trPr>
          <w:trHeight w:val="7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bidi="ru-RU"/>
              </w:rPr>
              <w:t>Соболевское отделение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КГКУ «МФЦ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>Камчатский край, Соболевский   район, п.Соболево, ул.Набережная, д.6Б</w:t>
            </w:r>
          </w:p>
        </w:tc>
      </w:tr>
      <w:tr>
        <w:trPr>
          <w:trHeight w:val="83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>Камчатский край, Алеутский район, п. Никольское, ул.50 лет Октября, д.24</w:t>
            </w:r>
          </w:p>
        </w:tc>
      </w:tr>
      <w:tr>
        <w:trPr>
          <w:trHeight w:val="84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bidi="ru-RU"/>
              </w:rPr>
              <w:t xml:space="preserve">Филиал МФЦ Корякского округа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Камчатский край, Тигильский район, </w:t>
            </w:r>
          </w:p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>п. Палана, ул.50 лет Камчатского комсомола,д.1</w:t>
            </w:r>
          </w:p>
        </w:tc>
      </w:tr>
      <w:tr>
        <w:trPr>
          <w:trHeight w:val="84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Камчатский край, Тигильский район, </w:t>
            </w:r>
          </w:p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>п. Тигиль, ул. Партизанская, д.40</w:t>
            </w:r>
          </w:p>
        </w:tc>
      </w:tr>
      <w:tr>
        <w:trPr>
          <w:trHeight w:val="85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Камчатский край, Карагинский район, </w:t>
            </w:r>
          </w:p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>п. Оссора,  ул. Советская, д.72</w:t>
            </w:r>
          </w:p>
        </w:tc>
      </w:tr>
      <w:tr>
        <w:trPr>
          <w:trHeight w:val="8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Камчатский край, Пенжинский район, </w:t>
            </w:r>
          </w:p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>с. Каменское, ул. Ленина,  д.18 кв.1</w:t>
            </w:r>
          </w:p>
        </w:tc>
      </w:tr>
      <w:tr>
        <w:trPr>
          <w:trHeight w:val="99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Камчатский край, Олюторский район, </w:t>
            </w:r>
          </w:p>
          <w:p>
            <w:pPr>
              <w:pStyle w:val="Normal"/>
              <w:ind w:left="120" w:hanging="0"/>
              <w:rPr>
                <w:sz w:val="22"/>
                <w:szCs w:val="22"/>
                <w:lang w:eastAsia="en-US"/>
              </w:rPr>
            </w:pPr>
            <w:r>
              <w:rPr/>
              <w:t>п. Тиличики, ул. Школьная, д.17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1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/%D0%9C%D0%BE%D0%B8%20%D0%B4%D0%BE%D0%BA%D1%83%D0%BC%D0%B5%D0%BD%D1%82%D1%8B/%D0%97%D0%B0%D0%B3%D1%80%D1%83%D0%B7%D0%BA%D0%B0/43383.doc" \l "P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тивному регламен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у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</w:p>
    <w:p>
      <w:pPr>
        <w:pStyle w:val="Normal"/>
        <w:widowControl w:val="false"/>
        <w:autoSpaceDE w:val="false"/>
        <w:ind w:left="4536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bookmarkStart w:id="0" w:name="Par630"/>
      <w:bookmarkStart w:id="1" w:name="Par616"/>
      <w:bookmarkEnd w:id="0"/>
      <w:bookmarkEnd w:id="1"/>
      <w:r>
        <w:rPr>
          <w:bCs/>
          <w:color w:val="000000"/>
          <w:sz w:val="28"/>
          <w:szCs w:val="28"/>
        </w:rPr>
        <w:t xml:space="preserve">Блок – схем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государственной услуги по предоставлению</w:t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м социального развития и труда Камчатского края государственной   услуги </w:t>
      </w:r>
      <w:r>
        <w:rPr>
          <w:sz w:val="28"/>
          <w:szCs w:val="28"/>
        </w:rPr>
        <w:t>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</w:p>
    <w:p>
      <w:pPr>
        <w:pStyle w:val="ConsPlusNormal1"/>
        <w:ind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106680</wp:posOffset>
                </wp:positionV>
                <wp:extent cx="5635625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заявлений и документов граждан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5pt;height:30.25pt;mso-wrap-distance-left:9.05pt;mso-wrap-distance-right:9.05pt;mso-wrap-distance-top:0pt;mso-wrap-distance-bottom:0pt;margin-top:8.4pt;mso-position-vertical-relative:text;margin-left:1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заявлений и документов гражд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60960</wp:posOffset>
                </wp:positionV>
                <wp:extent cx="2057400" cy="336550"/>
                <wp:effectExtent l="1270" t="5080" r="0" b="25400"/>
                <wp:wrapNone/>
                <wp:docPr id="3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4.8pt" to="403.8pt,31.25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60960</wp:posOffset>
                </wp:positionV>
                <wp:extent cx="2694305" cy="336550"/>
                <wp:effectExtent l="635" t="5080" r="635" b="28575"/>
                <wp:wrapNone/>
                <wp:docPr id="4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424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4.8pt" to="241.75pt,31.25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0860</wp:posOffset>
                </wp:positionH>
                <wp:positionV relativeFrom="paragraph">
                  <wp:posOffset>60960</wp:posOffset>
                </wp:positionV>
                <wp:extent cx="635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8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195</wp:posOffset>
                </wp:positionH>
                <wp:positionV relativeFrom="paragraph">
                  <wp:posOffset>189865</wp:posOffset>
                </wp:positionV>
                <wp:extent cx="1760220" cy="582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обращении и представлении документов через ЕПГУ и/или РПГ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45.9pt;mso-wrap-distance-left:9.05pt;mso-wrap-distance-right:9.05pt;mso-wrap-distance-top:0pt;mso-wrap-distance-bottom:0pt;margin-top:14.95pt;mso-position-vertical-relative:text;margin-left:34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 обращении и представлении документов через ЕПГУ и/или РПГУ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955</wp:posOffset>
                </wp:positionH>
                <wp:positionV relativeFrom="paragraph">
                  <wp:posOffset>189865</wp:posOffset>
                </wp:positionV>
                <wp:extent cx="1720850" cy="463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личном обращении и представлени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36.5pt;mso-wrap-distance-left:9.05pt;mso-wrap-distance-right:9.05pt;mso-wrap-distance-top:0pt;mso-wrap-distance-bottom:0pt;margin-top:14.95pt;mso-position-vertical-relative:text;margin-left:-2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личном обращении и представлени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2045</wp:posOffset>
                </wp:positionH>
                <wp:positionV relativeFrom="paragraph">
                  <wp:posOffset>189865</wp:posOffset>
                </wp:positionV>
                <wp:extent cx="1349375" cy="463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редставлении документов по поч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6.5pt;mso-wrap-distance-left:9.05pt;mso-wrap-distance-right:9.05pt;mso-wrap-distance-top:0pt;mso-wrap-distance-bottom:0pt;margin-top:14.95pt;mso-position-vertical-relative:text;margin-left:1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редставлении документов по поч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56515</wp:posOffset>
                </wp:positionV>
                <wp:extent cx="2286000" cy="384810"/>
                <wp:effectExtent l="1270" t="5080" r="0" b="25400"/>
                <wp:wrapNone/>
                <wp:docPr id="9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4.45pt" to="217.8pt,34.7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95</wp:posOffset>
                </wp:positionH>
                <wp:positionV relativeFrom="paragraph">
                  <wp:posOffset>36830</wp:posOffset>
                </wp:positionV>
                <wp:extent cx="0" cy="448310"/>
                <wp:effectExtent l="38100" t="0" r="38100" b="0"/>
                <wp:wrapNone/>
                <wp:docPr id="10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2.9pt" to="37.85pt,38.15pt" ID="Прямая соединительная линия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0830</wp:posOffset>
                </wp:positionH>
                <wp:positionV relativeFrom="paragraph">
                  <wp:posOffset>156210</wp:posOffset>
                </wp:positionV>
                <wp:extent cx="1133475" cy="1144905"/>
                <wp:effectExtent l="0" t="3810" r="3810" b="0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12.3pt" to="412.1pt,102.4pt" ID="Прямая соединительная линия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0695</wp:posOffset>
                </wp:positionH>
                <wp:positionV relativeFrom="paragraph">
                  <wp:posOffset>56515</wp:posOffset>
                </wp:positionV>
                <wp:extent cx="2525395" cy="384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66695</wp:posOffset>
                </wp:positionH>
                <wp:positionV relativeFrom="paragraph">
                  <wp:posOffset>56515</wp:posOffset>
                </wp:positionV>
                <wp:extent cx="239395" cy="384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29965</wp:posOffset>
                </wp:positionH>
                <wp:positionV relativeFrom="paragraph">
                  <wp:posOffset>146050</wp:posOffset>
                </wp:positionV>
                <wp:extent cx="702310" cy="565785"/>
                <wp:effectExtent l="0" t="0" r="0" b="0"/>
                <wp:wrapNone/>
                <wp:docPr id="1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77.9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015</wp:posOffset>
                </wp:positionH>
                <wp:positionV relativeFrom="paragraph">
                  <wp:posOffset>73025</wp:posOffset>
                </wp:positionV>
                <wp:extent cx="2016125" cy="552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, представленные лично и по почте, соответствуют  требованиям   А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43.5pt;mso-wrap-distance-left:9.05pt;mso-wrap-distance-right:9.05pt;mso-wrap-distance-top:0pt;mso-wrap-distance-bottom:0pt;margin-top:5.75pt;mso-position-vertical-relative:text;margin-left:11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, представленные лично и по почте, соответствуют  требованиям   АР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1360</wp:posOffset>
                </wp:positionH>
                <wp:positionV relativeFrom="paragraph">
                  <wp:posOffset>73025</wp:posOffset>
                </wp:positionV>
                <wp:extent cx="2091055" cy="552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, представленные лично и по почте, не соответствуют  требованиям   А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43.5pt;mso-wrap-distance-left:9.05pt;mso-wrap-distance-right:9.05pt;mso-wrap-distance-top:0pt;mso-wrap-distance-bottom:0pt;margin-top:5.75pt;mso-position-vertical-relative:text;margin-left:-5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, представленные лично и по почте, не соответствуют  требованиям  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0" cy="433070"/>
                <wp:effectExtent l="38100" t="0" r="38100" b="0"/>
                <wp:wrapNone/>
                <wp:docPr id="1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7pt" to="25.2pt,34.75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0890</wp:posOffset>
                </wp:positionH>
                <wp:positionV relativeFrom="paragraph">
                  <wp:posOffset>71120</wp:posOffset>
                </wp:positionV>
                <wp:extent cx="4073525" cy="4159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й граждан, поступивших  в  КГКУ «Центр по выплате государственных и социальных пособ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5pt;height:32.75pt;mso-wrap-distance-left:9.05pt;mso-wrap-distance-right:9.05pt;mso-wrap-distance-top:0pt;mso-wrap-distance-bottom:0pt;margin-top:5.6pt;mso-position-vertical-relative:text;margin-left:16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й граждан, поступивших  в  КГКУ «Центр по выплате государственных и социальных пособ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517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0</wp:posOffset>
                </wp:positionH>
                <wp:positionV relativeFrom="paragraph">
                  <wp:posOffset>29845</wp:posOffset>
                </wp:positionV>
                <wp:extent cx="1482725" cy="3733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 граждан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4pt;mso-wrap-distance-left:9.05pt;mso-wrap-distance-right:9.05pt;mso-wrap-distance-top:0pt;mso-wrap-distance-bottom:0pt;margin-top:2.35pt;mso-position-vertical-relative:text;margin-left:-3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врат граждан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91915</wp:posOffset>
                </wp:positionH>
                <wp:positionV relativeFrom="paragraph">
                  <wp:posOffset>75565</wp:posOffset>
                </wp:positionV>
                <wp:extent cx="0" cy="318770"/>
                <wp:effectExtent l="38100" t="0" r="38100" b="0"/>
                <wp:wrapNone/>
                <wp:docPr id="2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5.95pt" to="306.45pt,31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520</wp:posOffset>
                </wp:positionH>
                <wp:positionV relativeFrom="paragraph">
                  <wp:posOffset>186690</wp:posOffset>
                </wp:positionV>
                <wp:extent cx="4073525" cy="444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й граждан, поступивших  в  КГКУ «Центр по выплате государственных и социальных пособ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5pt;height:35pt;mso-wrap-distance-left:9.05pt;mso-wrap-distance-right:9.05pt;mso-wrap-distance-top:0pt;mso-wrap-distance-bottom:0pt;margin-top:14.7pt;mso-position-vertical-relative:text;margin-left:3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й граждан, поступивших  в  КГКУ «Центр по выплате государственных и социальных пособ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34615</wp:posOffset>
                </wp:positionH>
                <wp:positionV relativeFrom="paragraph">
                  <wp:posOffset>14605</wp:posOffset>
                </wp:positionV>
                <wp:extent cx="2600325" cy="278130"/>
                <wp:effectExtent l="635" t="5080" r="0" b="29845"/>
                <wp:wrapNone/>
                <wp:docPr id="22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.15pt" to="412.15pt,23pt" ID="Прямая соединительная линия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95780</wp:posOffset>
                </wp:positionH>
                <wp:positionV relativeFrom="paragraph">
                  <wp:posOffset>14605</wp:posOffset>
                </wp:positionV>
                <wp:extent cx="790575" cy="325755"/>
                <wp:effectExtent l="0" t="4445" r="1905" b="6350"/>
                <wp:wrapNone/>
                <wp:docPr id="2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.15pt" to="203.6pt,26.75pt" ID="Прямая соединительная линия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6265</wp:posOffset>
                </wp:positionH>
                <wp:positionV relativeFrom="paragraph">
                  <wp:posOffset>132715</wp:posOffset>
                </wp:positionV>
                <wp:extent cx="4129405" cy="406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межведомственного взаимодействия  (запрос-ответ  в органы, участвующие в предоставлении государствен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5pt;height:32pt;mso-wrap-distance-left:9.05pt;mso-wrap-distance-right:9.05pt;mso-wrap-distance-top:0pt;mso-wrap-distance-bottom:0pt;margin-top:10.45pt;mso-position-vertical-relative:text;margin-left:-4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ение межведомственного взаимодействия  (запрос-ответ  в органы, участвующие в предоставлении государственной услуг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1140</wp:posOffset>
                </wp:positionH>
                <wp:positionV relativeFrom="paragraph">
                  <wp:posOffset>85090</wp:posOffset>
                </wp:positionV>
                <wp:extent cx="2159000" cy="5962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, поступившие через ЕПГУ и/или РПГУ,  не соответствуют  требованиям   А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46.95pt;mso-wrap-distance-left:9.05pt;mso-wrap-distance-right:9.05pt;mso-wrap-distance-top:0pt;mso-wrap-distance-bottom:0pt;margin-top:6.7pt;mso-position-vertical-relative:text;margin-left:31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, поступившие через ЕПГУ и/или РПГУ,  не соответствуют  требованиям  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127000</wp:posOffset>
                </wp:positionV>
                <wp:extent cx="1046480" cy="466725"/>
                <wp:effectExtent l="635" t="4445" r="2540" b="3810"/>
                <wp:wrapNone/>
                <wp:docPr id="26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65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0pt" to="107.55pt,46.7pt" ID="Прямая соединительная линия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6520</wp:posOffset>
                </wp:positionH>
                <wp:positionV relativeFrom="paragraph">
                  <wp:posOffset>127000</wp:posOffset>
                </wp:positionV>
                <wp:extent cx="1400175" cy="466725"/>
                <wp:effectExtent l="1905" t="5080" r="0" b="12065"/>
                <wp:wrapNone/>
                <wp:docPr id="2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10pt" to="217.8pt,46.7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1155</wp:posOffset>
                </wp:positionH>
                <wp:positionV relativeFrom="paragraph">
                  <wp:posOffset>64770</wp:posOffset>
                </wp:positionV>
                <wp:extent cx="1751965" cy="324485"/>
                <wp:effectExtent l="0" t="5080" r="1270" b="24130"/>
                <wp:wrapNone/>
                <wp:docPr id="2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12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5.1pt" to="365.55pt,30.6pt" ID="Прямая соединительная линия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181610</wp:posOffset>
                </wp:positionV>
                <wp:extent cx="2357755" cy="5492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43.25pt;mso-wrap-distance-left:9.05pt;mso-wrap-distance-right:9.05pt;mso-wrap-distance-top:0pt;mso-wrap-distance-bottom:0pt;margin-top:14.3pt;mso-position-vertical-relative:text;margin-left:12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6265</wp:posOffset>
                </wp:positionH>
                <wp:positionV relativeFrom="paragraph">
                  <wp:posOffset>181610</wp:posOffset>
                </wp:positionV>
                <wp:extent cx="1767205" cy="6159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48.5pt;mso-wrap-distance-left:9.05pt;mso-wrap-distance-right:9.05pt;mso-wrap-distance-top:0pt;mso-wrap-distance-bottom:0pt;margin-top:14.3pt;mso-position-vertical-relative:text;margin-left:-4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16810</wp:posOffset>
                </wp:positionH>
                <wp:positionV relativeFrom="paragraph">
                  <wp:posOffset>114300</wp:posOffset>
                </wp:positionV>
                <wp:extent cx="1684655" cy="2190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3pt;margin-top: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8290</wp:posOffset>
                </wp:positionH>
                <wp:positionV relativeFrom="paragraph">
                  <wp:posOffset>6350</wp:posOffset>
                </wp:positionV>
                <wp:extent cx="2073275" cy="6540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заявител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51.5pt;mso-wrap-distance-left:9.05pt;mso-wrap-distance-right:9.05pt;mso-wrap-distance-top:0pt;mso-wrap-distance-bottom:0pt;margin-top:0.5pt;mso-position-vertical-relative:text;margin-left:32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заявител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1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/%D0%9C%D0%BE%D0%B8%20%D0%B4%D0%BE%D0%BA%D1%83%D0%BC%D0%B5%D0%BD%D1%82%D1%8B/%D0%97%D0%B0%D0%B3%D1%80%D1%83%D0%B7%D0%BA%D0%B0/43383.doc" \l "P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тивному регламен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у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заявлений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/>
      </w:pPr>
      <w:r>
        <w:rPr/>
        <w:t>Руководителю КГКУ «Центр выплат»</w:t>
      </w:r>
    </w:p>
    <w:p>
      <w:pPr>
        <w:pStyle w:val="Normal"/>
        <w:ind w:left="4253" w:hanging="0"/>
        <w:jc w:val="both"/>
        <w:rPr/>
      </w:pPr>
      <w:r>
        <w:rPr/>
        <w:t>от _________________________________________</w:t>
      </w:r>
    </w:p>
    <w:p>
      <w:pPr>
        <w:pStyle w:val="Normal"/>
        <w:ind w:left="4253" w:hanging="0"/>
        <w:jc w:val="center"/>
        <w:rPr/>
      </w:pPr>
      <w:r>
        <w:rPr/>
        <w:t>(фамилия, имя, отчество)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,</w:t>
      </w:r>
    </w:p>
    <w:p>
      <w:pPr>
        <w:pStyle w:val="Normal"/>
        <w:ind w:left="4253" w:hanging="0"/>
        <w:jc w:val="both"/>
        <w:rPr/>
      </w:pPr>
      <w:r>
        <w:rPr/>
        <w:t>проживающего (ой) по месту жительства по адресу: ____________________________________,</w:t>
      </w:r>
    </w:p>
    <w:p>
      <w:pPr>
        <w:pStyle w:val="Normal"/>
        <w:ind w:left="4253" w:hanging="0"/>
        <w:jc w:val="both"/>
        <w:rPr/>
      </w:pPr>
      <w:r>
        <w:rPr/>
        <w:t>ул. _________________________, д. ____, кв. ____,</w:t>
      </w:r>
    </w:p>
    <w:p>
      <w:pPr>
        <w:pStyle w:val="Normal"/>
        <w:ind w:left="4253" w:hanging="0"/>
        <w:jc w:val="both"/>
        <w:rPr/>
      </w:pPr>
      <w:r>
        <w:rPr/>
        <w:t xml:space="preserve">г./п. _______________________________________, </w:t>
      </w:r>
    </w:p>
    <w:p>
      <w:pPr>
        <w:pStyle w:val="Normal"/>
        <w:ind w:left="4253" w:hanging="0"/>
        <w:jc w:val="both"/>
        <w:rPr/>
      </w:pPr>
      <w:r>
        <w:rPr/>
        <w:t>фактически проживающего(ей) по адресу: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,</w:t>
      </w:r>
    </w:p>
    <w:p>
      <w:pPr>
        <w:pStyle w:val="Normal"/>
        <w:ind w:left="4253" w:hanging="0"/>
        <w:jc w:val="both"/>
        <w:rPr/>
      </w:pPr>
      <w:r>
        <w:rPr/>
        <w:t>ул. _________________________, д. ____, кв. ____,</w:t>
      </w:r>
    </w:p>
    <w:p>
      <w:pPr>
        <w:pStyle w:val="Normal"/>
        <w:ind w:left="4253" w:hanging="0"/>
        <w:jc w:val="both"/>
        <w:rPr/>
      </w:pPr>
      <w:r>
        <w:rPr/>
        <w:t xml:space="preserve">г./п. _______________________________________, </w:t>
      </w:r>
    </w:p>
    <w:p>
      <w:pPr>
        <w:pStyle w:val="Normal"/>
        <w:ind w:left="4253" w:hanging="0"/>
        <w:jc w:val="both"/>
        <w:rPr/>
      </w:pPr>
      <w:r>
        <w:rPr/>
        <w:t>тел.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шу выплатить компенсацию расходов в размере 50% (100%) стоимости проезда </w:t>
      </w:r>
      <w:r>
        <w:rPr>
          <w:u w:val="single"/>
        </w:rPr>
        <w:t>мне (инвалиду с детства) или моему ребёнку-инвалиду</w:t>
      </w:r>
      <w:r>
        <w:rPr/>
        <w:t xml:space="preserve"> 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стью ФИО)</w:t>
      </w:r>
    </w:p>
    <w:p>
      <w:pPr>
        <w:pStyle w:val="Normal"/>
        <w:jc w:val="both"/>
        <w:rPr/>
      </w:pPr>
      <w:r>
        <w:rPr/>
        <w:t xml:space="preserve">и мне, как сопровождающему лицу ребёнка-инвалида, к месту отдыха  _____________________________________________________________________ и обратно. </w:t>
      </w:r>
    </w:p>
    <w:p>
      <w:pPr>
        <w:pStyle w:val="Normal"/>
        <w:ind w:firstLine="708"/>
        <w:jc w:val="both"/>
        <w:rPr>
          <w:strike/>
        </w:rPr>
      </w:pPr>
      <w:r>
        <w:rPr/>
        <w:t>Произведенные расходы по проезду на сумму __________ руб. ____ коп. подтверждаю: проездными документами (билетами), квитанциями и иными документами об оплате.</w:t>
      </w:r>
    </w:p>
    <w:p>
      <w:pPr>
        <w:pStyle w:val="Normal"/>
        <w:ind w:firstLine="708"/>
        <w:jc w:val="both"/>
        <w:rPr/>
      </w:pPr>
      <w:r>
        <w:rPr/>
        <w:t xml:space="preserve">Выплату прошу произвести через кредитное учреждение ________________________ _________________________________________________________ № _________/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кредитного учреждения)</w:t>
      </w:r>
    </w:p>
    <w:p>
      <w:pPr>
        <w:pStyle w:val="Normal"/>
        <w:jc w:val="both"/>
        <w:rPr/>
      </w:pPr>
      <w:r>
        <w:rPr/>
        <w:t>на мой лицевой счёт № _______________________________________________.</w:t>
      </w:r>
    </w:p>
    <w:p>
      <w:pPr>
        <w:pStyle w:val="Normal"/>
        <w:ind w:firstLine="708"/>
        <w:jc w:val="both"/>
        <w:rPr/>
      </w:pPr>
      <w:r>
        <w:rPr/>
        <w:t>Выражаю согласие на автоматизированную, а также без использования средств автоматизации, обработку и использование предоставленных персональных данных моих и несовершеннолетних членов моей семьи, включая сбор, запись, систематизацию, накопление, хранение, изменение, использование, передачу (предоставление, доступ), а также на истребование в иных учреждениях (организациях) сведений в целях предоставления государственных услуг, предусмотренных законодательством Российской Федерации и Камчатского края.</w:t>
      </w:r>
    </w:p>
    <w:p>
      <w:pPr>
        <w:pStyle w:val="Normal"/>
        <w:ind w:firstLine="708"/>
        <w:jc w:val="both"/>
        <w:rPr/>
      </w:pPr>
      <w:r>
        <w:rPr/>
        <w:t xml:space="preserve">Ознакомлен(а), что предоставление заведомо ложных и(или) недостоверных сведений, а равно умолчание о фактах, влекущих прекращение выплаты пособий, компенсаций, субсидий и иных социальных выплат, является уголовно наказуемым деянием, ответственность за которое предусмотрена </w:t>
      </w:r>
      <w:hyperlink r:id="rId27">
        <w:r>
          <w:rPr>
            <w:rStyle w:val="InternetLink"/>
            <w:color w:val="000000"/>
          </w:rPr>
          <w:t>статьей 159.2</w:t>
        </w:r>
      </w:hyperlink>
      <w:r>
        <w:rPr/>
        <w:t xml:space="preserve"> Уголовного кодекса Российской Федерации, либо правонарушением, ответственность за которое наступает по основаниям, предусмотренным </w:t>
      </w:r>
      <w:hyperlink r:id="rId28">
        <w:r>
          <w:rPr>
            <w:rStyle w:val="InternetLink"/>
            <w:color w:val="000000"/>
          </w:rPr>
          <w:t>статьей 7.27</w:t>
        </w:r>
      </w:hyperlink>
      <w:r>
        <w:rPr/>
        <w:t xml:space="preserve"> Кодекса об административных правонарушения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лагаю следующие документы:</w:t>
      </w:r>
    </w:p>
    <w:p>
      <w:pPr>
        <w:pStyle w:val="Normal"/>
        <w:ind w:firstLine="426"/>
        <w:jc w:val="both"/>
        <w:rPr/>
      </w:pPr>
      <w:r>
        <w:rPr/>
        <w:t>1. Копия паспорта гражданина РФ либо вида на жительство заявителя ___ л.</w:t>
      </w:r>
    </w:p>
    <w:p>
      <w:pPr>
        <w:pStyle w:val="Normal"/>
        <w:ind w:firstLine="426"/>
        <w:jc w:val="both"/>
        <w:rPr/>
      </w:pPr>
      <w:r>
        <w:rPr/>
        <w:t xml:space="preserve">2. Копия свидетельства о рождении ребенка-инвалида </w:t>
      </w:r>
      <w:r>
        <w:rPr>
          <w:i/>
        </w:rPr>
        <w:t>(на ребенка, не достигшего возраста 14 лет)</w:t>
      </w:r>
      <w:r>
        <w:rPr/>
        <w:t xml:space="preserve"> либо копия паспорта гражданина РФ </w:t>
      </w:r>
      <w:r>
        <w:rPr>
          <w:i/>
        </w:rPr>
        <w:t>(на ребенка старше 14 лет)</w:t>
      </w:r>
      <w:r>
        <w:rPr/>
        <w:t xml:space="preserve"> ___ л.</w:t>
      </w:r>
    </w:p>
    <w:p>
      <w:pPr>
        <w:pStyle w:val="Normal"/>
        <w:ind w:firstLine="426"/>
        <w:jc w:val="both"/>
        <w:rPr/>
      </w:pPr>
      <w:r>
        <w:rPr/>
        <w:t xml:space="preserve">3. Копия справки медико-социальной экспертизы </w:t>
      </w:r>
      <w:r>
        <w:rPr>
          <w:i/>
        </w:rPr>
        <w:t>(на ребенка-инвалида либо инвалида с детства)</w:t>
      </w:r>
      <w:r>
        <w:rPr/>
        <w:t xml:space="preserve"> ___ л.</w:t>
      </w:r>
    </w:p>
    <w:p>
      <w:pPr>
        <w:pStyle w:val="Normal"/>
        <w:ind w:firstLine="426"/>
        <w:jc w:val="both"/>
        <w:rPr/>
      </w:pPr>
      <w:r>
        <w:rPr/>
        <w:t>4. Копии документов, удостоверяющих личность и полномочия представителя, ___ л.</w:t>
      </w:r>
    </w:p>
    <w:p>
      <w:pPr>
        <w:pStyle w:val="Normal"/>
        <w:ind w:firstLine="426"/>
        <w:jc w:val="both"/>
        <w:rPr/>
      </w:pPr>
      <w:r>
        <w:rPr/>
        <w:t xml:space="preserve">5. Копия судебного решения об определении места жительства в Камчатском крае </w:t>
      </w:r>
      <w:r>
        <w:rPr>
          <w:i/>
        </w:rPr>
        <w:t>(при наличии)</w:t>
      </w:r>
      <w:r>
        <w:rPr/>
        <w:t xml:space="preserve"> ___ л.</w:t>
      </w:r>
    </w:p>
    <w:p>
      <w:pPr>
        <w:pStyle w:val="Normal"/>
        <w:ind w:firstLine="426"/>
        <w:jc w:val="both"/>
        <w:rPr/>
      </w:pPr>
      <w:r>
        <w:rPr/>
        <w:t>6. Проездные документы и документы об оплате проезда ___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_____»_____________201 __ г.</w:t>
            </w:r>
          </w:p>
        </w:tc>
        <w:tc>
          <w:tcPr>
            <w:tcW w:w="504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 /представителя/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22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/>
        <w:t xml:space="preserve">Заявление и документы на ___ л. принял специалист ______________________ </w:t>
      </w:r>
    </w:p>
    <w:p>
      <w:pPr>
        <w:pStyle w:val="22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/>
      </w:r>
    </w:p>
    <w:p>
      <w:pPr>
        <w:pStyle w:val="22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/>
        <w:t xml:space="preserve">«____» ___________ 201__г.                                       ________________________ </w:t>
      </w:r>
    </w:p>
    <w:p>
      <w:pPr>
        <w:pStyle w:val="22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 специа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Образец заявления для сопровождающего лица </w:t>
      </w:r>
      <w:r>
        <w:rPr>
          <w:b/>
        </w:rPr>
        <w:t>(заполняется в случае, если сопровождающее лицо не является законным представителем ребенка-инвалида или инвалида с детства)</w:t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/>
      </w:pPr>
      <w:r>
        <w:rPr/>
        <w:t>Руководителю КГКУ «Центр выплат»</w:t>
      </w:r>
    </w:p>
    <w:p>
      <w:pPr>
        <w:pStyle w:val="Normal"/>
        <w:ind w:left="4253" w:hanging="0"/>
        <w:jc w:val="both"/>
        <w:rPr/>
      </w:pPr>
      <w:r>
        <w:rPr/>
        <w:t>от __________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,</w:t>
      </w:r>
    </w:p>
    <w:p>
      <w:pPr>
        <w:pStyle w:val="Normal"/>
        <w:ind w:left="4253" w:hanging="0"/>
        <w:jc w:val="both"/>
        <w:rPr/>
      </w:pPr>
      <w:r>
        <w:rPr/>
        <w:t>проживающего (ой) по месту жительства по адресу: ____________________________________,</w:t>
      </w:r>
    </w:p>
    <w:p>
      <w:pPr>
        <w:pStyle w:val="Normal"/>
        <w:ind w:left="4253" w:hanging="0"/>
        <w:jc w:val="both"/>
        <w:rPr/>
      </w:pPr>
      <w:r>
        <w:rPr/>
        <w:t>ул. _________________________, д. ____, кв. ____,</w:t>
      </w:r>
    </w:p>
    <w:p>
      <w:pPr>
        <w:pStyle w:val="Normal"/>
        <w:ind w:left="4253" w:hanging="0"/>
        <w:jc w:val="both"/>
        <w:rPr/>
      </w:pPr>
      <w:r>
        <w:rPr/>
        <w:t>г./п. _______________________________________, фактически проживающего(ей) по адресу:</w:t>
        <w:br/>
        <w:t>___________________________________________,</w:t>
      </w:r>
    </w:p>
    <w:p>
      <w:pPr>
        <w:pStyle w:val="Normal"/>
        <w:ind w:left="4253" w:hanging="0"/>
        <w:jc w:val="both"/>
        <w:rPr/>
      </w:pPr>
      <w:r>
        <w:rPr/>
        <w:t>ул. _________________________, д. ____, кв. ____,</w:t>
      </w:r>
    </w:p>
    <w:p>
      <w:pPr>
        <w:pStyle w:val="Normal"/>
        <w:ind w:left="4253" w:hanging="0"/>
        <w:jc w:val="both"/>
        <w:rPr/>
      </w:pPr>
      <w:r>
        <w:rPr/>
        <w:t xml:space="preserve">г./п. _______________________________________, </w:t>
      </w:r>
    </w:p>
    <w:p>
      <w:pPr>
        <w:pStyle w:val="Normal"/>
        <w:ind w:left="4253" w:hanging="0"/>
        <w:jc w:val="both"/>
        <w:rPr/>
      </w:pPr>
      <w:r>
        <w:rPr/>
        <w:t>тел.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шу выплатить компенсацию расходов в размере 50% (100%) стоимости проезда </w:t>
      </w:r>
      <w:r>
        <w:rPr>
          <w:u w:val="single"/>
        </w:rPr>
        <w:t>мне, как сопровождающему лицу</w:t>
      </w:r>
      <w:r>
        <w:rPr/>
        <w:t xml:space="preserve"> инвалида с детства (ребёнка-инвалида) 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полностью ФИО)</w:t>
      </w:r>
    </w:p>
    <w:p>
      <w:pPr>
        <w:pStyle w:val="Normal"/>
        <w:jc w:val="both"/>
        <w:rPr/>
      </w:pPr>
      <w:r>
        <w:rPr/>
        <w:t xml:space="preserve">к месту отдыха ________________________________________________________ и обратно. </w:t>
      </w:r>
    </w:p>
    <w:p>
      <w:pPr>
        <w:pStyle w:val="Normal"/>
        <w:jc w:val="both"/>
        <w:rPr>
          <w:strike/>
        </w:rPr>
      </w:pPr>
      <w:r>
        <w:rPr/>
        <w:tab/>
        <w:t>Произведенные расходы по проезду на сумму __________ руб. ____ коп. подтверждаю: проездными документами (билетами), квитанциями и иными документами об оплате.</w:t>
      </w:r>
    </w:p>
    <w:p>
      <w:pPr>
        <w:pStyle w:val="Normal"/>
        <w:ind w:firstLine="708"/>
        <w:jc w:val="both"/>
        <w:rPr/>
      </w:pPr>
      <w:r>
        <w:rPr/>
        <w:t xml:space="preserve">Выплату прошу произвести через кредитное учреждение _____________ _________________________________________________________ № _________/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указать наименование кредитного учреждения)</w:t>
      </w:r>
    </w:p>
    <w:p>
      <w:pPr>
        <w:pStyle w:val="Normal"/>
        <w:jc w:val="both"/>
        <w:rPr/>
      </w:pPr>
      <w:r>
        <w:rPr/>
        <w:t>на мой лицевой счёт № _______________________________________________.</w:t>
      </w:r>
    </w:p>
    <w:p>
      <w:pPr>
        <w:pStyle w:val="Normal"/>
        <w:ind w:firstLine="708"/>
        <w:jc w:val="both"/>
        <w:rPr/>
      </w:pPr>
      <w:r>
        <w:rPr/>
        <w:t>Выражаю согласие на автоматизированную, а также без использования средств автоматизации, обработку и использование предоставленных персональных данных моих и несовершеннолетних членов моей семьи, включая сбор, запись, систематизацию, накопление, хранение, изменение, использование, передачу (предоставление, доступ), а также на истребование в иных учреждениях (организациях) сведений в целях предоставления государственных услуг, предусмотренных законодательством Российской Федерации и Камчатского края.</w:t>
      </w:r>
    </w:p>
    <w:p>
      <w:pPr>
        <w:pStyle w:val="Normal"/>
        <w:ind w:firstLine="708"/>
        <w:jc w:val="both"/>
        <w:rPr/>
      </w:pPr>
      <w:r>
        <w:rPr/>
        <w:t xml:space="preserve">Ознакомлен (а), что предоставление заведомо ложных и (или) недостоверных сведений, а равно умолчание о фактах, влекущих прекращение выплаты пособий, компенсаций, субсидий и иных социальных выплат, является уголовно наказуемым деянием, ответственность за которое предусмотрена </w:t>
      </w:r>
      <w:hyperlink r:id="rId29">
        <w:r>
          <w:rPr>
            <w:rStyle w:val="InternetLink"/>
            <w:color w:val="000000"/>
          </w:rPr>
          <w:t>статьей 159.2</w:t>
        </w:r>
      </w:hyperlink>
      <w:r>
        <w:rPr/>
        <w:t xml:space="preserve"> Уголовного кодекса Российской Федерации, либо правонарушением, ответственность за которое наступает по основаниям, предусмотренным </w:t>
      </w:r>
      <w:hyperlink r:id="rId30">
        <w:r>
          <w:rPr>
            <w:rStyle w:val="InternetLink"/>
            <w:color w:val="000000"/>
          </w:rPr>
          <w:t>статьей 7.27</w:t>
        </w:r>
      </w:hyperlink>
      <w:r>
        <w:rPr/>
        <w:t xml:space="preserve"> Кодекса об административных правонарушения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рилагаю следующие докумен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>Копия паспорта гражданина РФ либо вида на жительство ___ 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 xml:space="preserve">Копия свидетельства о рождении сопровождаемого ребенка-инвалида </w:t>
      </w:r>
      <w:r>
        <w:rPr>
          <w:i/>
        </w:rPr>
        <w:t>(не достигшего возраста 14 лет)</w:t>
      </w:r>
      <w:r>
        <w:rPr/>
        <w:t xml:space="preserve"> ___ 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>Копия паспорта гражданина РФ сопровождаемого ребенка-инвалида</w:t>
      </w:r>
      <w:r>
        <w:rPr>
          <w:i/>
        </w:rPr>
        <w:t xml:space="preserve"> (старше 14 лет)</w:t>
      </w:r>
      <w:r>
        <w:rPr/>
        <w:t xml:space="preserve"> либо инвалида с детства ___ 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 xml:space="preserve">Копия справки медико-социальной экспертизы </w:t>
      </w:r>
      <w:r>
        <w:rPr>
          <w:i/>
        </w:rPr>
        <w:t>(на сопровождаемого ребенка-инвалида либо инвалида с детства)</w:t>
      </w:r>
      <w:r>
        <w:rPr/>
        <w:t xml:space="preserve"> ___ 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>Копии документов, удостоверяющих личность и полномочия представителя, ___ 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 xml:space="preserve">Копия судебного решения об определении места жительства                           в Камчатском крае </w:t>
      </w:r>
      <w:r>
        <w:rPr>
          <w:i/>
        </w:rPr>
        <w:t>(при наличии)</w:t>
      </w:r>
      <w:r>
        <w:rPr/>
        <w:t xml:space="preserve"> ___ 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>Проездные документы и документы об оплате проезда ___ 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>Копии проездных документов сопровождаемого ребенка-инвалида либо инвалида с детства ___ ш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_____»_____________201 __ г.</w:t>
            </w:r>
          </w:p>
        </w:tc>
        <w:tc>
          <w:tcPr>
            <w:tcW w:w="504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 /представителя/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22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/>
        <w:t xml:space="preserve">Заявление и документы на ___ л. принял специалист ______________________ </w:t>
      </w:r>
    </w:p>
    <w:p>
      <w:pPr>
        <w:pStyle w:val="22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/>
      </w:r>
    </w:p>
    <w:p>
      <w:pPr>
        <w:pStyle w:val="22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/>
        <w:t xml:space="preserve">«____» ___________ 201__г.                                       ________________________ </w:t>
      </w:r>
    </w:p>
    <w:p>
      <w:pPr>
        <w:pStyle w:val="22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 специалис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ConsPlusNormal1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/%D0%9C%D0%BE%D0%B8%20%D0%B4%D0%BE%D0%BA%D1%83%D0%BC%D0%B5%D0%BD%D1%82%D1%8B/%D0%97%D0%B0%D0%B3%D1%80%D1%83%D0%B7%D0%BA%D0%B0/43383.doc" \l "P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тивному регламен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у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3" w:hanging="0"/>
        <w:rPr>
          <w:rStyle w:val="Style15"/>
          <w:bCs/>
        </w:rPr>
      </w:pPr>
      <w:r>
        <w:rPr>
          <w:rStyle w:val="Style15"/>
          <w:bCs/>
          <w:sz w:val="28"/>
          <w:szCs w:val="28"/>
        </w:rPr>
        <w:t>Формы уведомлений</w:t>
      </w:r>
    </w:p>
    <w:p>
      <w:pPr>
        <w:pStyle w:val="Normal"/>
        <w:ind w:left="4253" w:hanging="0"/>
        <w:rPr>
          <w:rStyle w:val="Style15"/>
          <w:bCs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501"/>
      <w:r>
        <w:rPr>
          <w:rFonts w:cs="Times New Roman" w:ascii="Times New Roman" w:hAnsi="Times New Roman"/>
          <w:sz w:val="28"/>
          <w:szCs w:val="28"/>
        </w:rPr>
        <w:t>Уведомление</w:t>
        <w:br/>
        <w:t>об отказе в приеме заявления и документов на предоставление государственной услуги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(ый) ____________________________________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уведомляем, что Вам отказано в приеме заявления и документов на предоставление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вид денежной выпл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снование отказ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едения сообщаем, что решения (действия) должностных лиц учреждения, принятые (проведенные) в ходе отказа в предоставлении государственной услуги, могут быть обжалованы в досудебном либо в судебном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2739"/>
        <w:gridCol w:w="280"/>
        <w:gridCol w:w="2697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либо уполномоченное лицо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" w:name="sub_1503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  <w:br/>
        <w:t>о приеме документов на предоставление государственной услуги</w:t>
      </w:r>
    </w:p>
    <w:p>
      <w:pPr>
        <w:pStyle w:val="Normal"/>
        <w:ind w:firstLine="708"/>
        <w:jc w:val="both"/>
        <w:rPr/>
      </w:pPr>
      <w:bookmarkStart w:id="4" w:name="sub_1503"/>
      <w:bookmarkEnd w:id="4"/>
      <w:r>
        <w:rPr>
          <w:sz w:val="28"/>
          <w:szCs w:val="28"/>
        </w:rPr>
        <w:t>Настоящим уведомляем о принятии заявления от «___» ________ 201__ года и документов на предоставление 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вид денежной выплат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ю о ходе предоставления государственной услуги можно получить по телефону _________________. 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явление с приложением документов на ____ л. принято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___» _______ 201__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381"/>
        <w:gridCol w:w="3433"/>
      </w:tblGrid>
      <w:tr>
        <w:trPr/>
        <w:tc>
          <w:tcPr>
            <w:tcW w:w="354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принявший документы</w:t>
            </w:r>
          </w:p>
        </w:tc>
        <w:tc>
          <w:tcPr>
            <w:tcW w:w="238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33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504"/>
      <w:bookmarkEnd w:id="5"/>
      <w:r>
        <w:rPr>
          <w:rFonts w:cs="Times New Roman" w:ascii="Times New Roman" w:hAnsi="Times New Roman"/>
          <w:sz w:val="28"/>
          <w:szCs w:val="28"/>
        </w:rPr>
        <w:t>Уведомление</w:t>
        <w:br/>
        <w:t>об отказе в предоставлении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1504"/>
      <w:bookmarkStart w:id="7" w:name="sub_1504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(ый) ___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евое государственное казенное учреждение «Камчатский центр по выплате государственных и социальных пособий» (филиал КГКУ «Центр выплат») на Ваше заявление от «___» ____________ 201__ года сообщает, что Вам отказано в предоставлении 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вид денежной выплаты)</w:t>
      </w:r>
    </w:p>
    <w:p>
      <w:pPr>
        <w:pStyle w:val="Normal"/>
        <w:jc w:val="both"/>
        <w:rPr/>
      </w:pPr>
      <w:r>
        <w:rPr>
          <w:sz w:val="28"/>
          <w:szCs w:val="28"/>
        </w:rPr>
        <w:t>по категории  «_____________________________________________________» в соответствии с 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действующие нормативные правовые ак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снование отказ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ведения сообщаем, что решения (действия) должностных лиц Краевого государственного казенного учреждения «Камчатский центр по выплате государственных и социальных пособий» (филиала КГКУ «Центр выплат»), принятые (проведенные) в ходе отказа в предоставлении государственной услуги, могут быть обжалованы в досудебном либо в судебном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80"/>
        <w:gridCol w:w="2740"/>
        <w:gridCol w:w="280"/>
        <w:gridCol w:w="2698"/>
      </w:tblGrid>
      <w:tr>
        <w:trPr/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либо уполномоченное лицо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10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5FF24B1C927CB0E939A084B3C809CE0F7664E9FF064C7166C073C29DE44517230C911A4FD2A7C7E007AC9E71Q8x0X" TargetMode="External"/><Relationship Id="rId6" Type="http://schemas.openxmlformats.org/officeDocument/2006/relationships/hyperlink" Target="consultantplus://offline/ref=E242D8EEF6EBBFF26ACDF545B2EA56FD6C70618F8FF09B2AD97270EB6F9475485731943AB73BEA21077E16D5M0t2X" TargetMode="External"/><Relationship Id="rId7" Type="http://schemas.openxmlformats.org/officeDocument/2006/relationships/hyperlink" Target="consultantplus://offline/ref=AE63A28A18F80A41486BCAB7EB48C7C88DB2468BB64CF7CDAF22B245FEoCpCD" TargetMode="External"/><Relationship Id="rId8" Type="http://schemas.openxmlformats.org/officeDocument/2006/relationships/hyperlink" Target="consultantplus://offline/ref=AE63A28A18F80A41486BD4BAFD249BCC89B91987B34EFA93F773B412A19C6F0105o3pDD" TargetMode="External"/><Relationship Id="rId9" Type="http://schemas.openxmlformats.org/officeDocument/2006/relationships/hyperlink" Target="consultantplus://offline/ref=AE63A28A18F80A41486BD4BAFD249BCC89B91987B34EFA92FA72B412A19C6F0105o3pDD" TargetMode="External"/><Relationship Id="rId10" Type="http://schemas.openxmlformats.org/officeDocument/2006/relationships/hyperlink" Target="consultantplus://offline/ref=AE63A28A18F80A41486BD4BAFD249BCC89B91987B349F49BF072B412A19C6F0105o3pDD" TargetMode="External"/><Relationship Id="rId11" Type="http://schemas.openxmlformats.org/officeDocument/2006/relationships/hyperlink" Target="consultantplus://offline/ref=AE63A28A18F80A41486BD4BAFD249BCC89B91987B34EFE98F77FB412A19C6F0105o3pDD" TargetMode="External"/><Relationship Id="rId12" Type="http://schemas.openxmlformats.org/officeDocument/2006/relationships/hyperlink" Target="consultantplus://offline/ref=AE63A28A18F80A41486BD4BAFD249BCC89B91987B34EFA9BF775B412A19C6F0105o3pDD" TargetMode="External"/><Relationship Id="rId13" Type="http://schemas.openxmlformats.org/officeDocument/2006/relationships/hyperlink" Target="consultantplus://offline/ref=0B99D0506C3CFCFE447F0D0A8EA377A31EAF28638E00FD2C178A7D586E9631A6612C73DBFC2C533534AA12C5ZBKBA" TargetMode="External"/><Relationship Id="rId14" Type="http://schemas.openxmlformats.org/officeDocument/2006/relationships/hyperlink" Target="consultantplus://offline/ref=0B99D0506C3CFCFE447F0D0A8EA377A31EAF28638E00FD2C178A7D586E9631A6612C73DBFC2C533534AA12C6ZBKBA" TargetMode="External"/><Relationship Id="rId15" Type="http://schemas.openxmlformats.org/officeDocument/2006/relationships/hyperlink" Target="consultantplus://offline/ref=0B99D0506C3CFCFE447F0D0A8EA377A31EAF28638E00FD2C178A7D586E9631A6612C73DBFC2C533534AA12C4ZBK9A" TargetMode="External"/><Relationship Id="rId16" Type="http://schemas.openxmlformats.org/officeDocument/2006/relationships/hyperlink" Target="consultantplus://offline/ref=0B99D0506C3CFCFE447F0D0A8EA377A31EAF28638E00FD2C178A7D586E9631A6612C73DBFC2C533534AA12C6ZBKCA" TargetMode="External"/><Relationship Id="rId17" Type="http://schemas.openxmlformats.org/officeDocument/2006/relationships/hyperlink" Target="consultantplus://offline/ref=BC57EFA4C2338702A6CEE81CB9713C618D13EEFDF4FCBA2AA3C6A821302C07EDDC582867B98AAF1E81018098i3E5C" TargetMode="External"/><Relationship Id="rId18" Type="http://schemas.openxmlformats.org/officeDocument/2006/relationships/hyperlink" Target="consultantplus://offline/ref=BC57EFA4C2338702A6CEE81CB9713C618D13EEFDF4FCBA2AA3C6A821302C07EDDC582867B98AAF1E81018093i3E6C" TargetMode="External"/><Relationship Id="rId19" Type="http://schemas.openxmlformats.org/officeDocument/2006/relationships/hyperlink" Target="consultantplus://offline/ref=BC57EFA4C2338702A6CEE81CB9713C618D13EEFDF4FCBA2AA3C6A821302C07EDDC582867B98AAF1E8101819Bi3E4C" TargetMode="External"/><Relationship Id="rId20" Type="http://schemas.openxmlformats.org/officeDocument/2006/relationships/hyperlink" Target="consultantplus://offline/ref=1AA30B929C15EFEEEBC8EB776527A4FC7F2286877C2C87B072BD147C136FEA3DC2DC1AB55943802B7FC13000N904D" TargetMode="External"/><Relationship Id="rId21" Type="http://schemas.openxmlformats.org/officeDocument/2006/relationships/hyperlink" Target="consultantplus://offline/ref=6150846947C9A1FC30570DA122C9EA6330385CCF9DD7BC57E77B2A44F141E750384E6E38CF01E932891511BANF27D" TargetMode="External"/><Relationship Id="rId22" Type="http://schemas.openxmlformats.org/officeDocument/2006/relationships/hyperlink" Target="http://www.socuslugi.kamchatka.ru/" TargetMode="External"/><Relationship Id="rId23" Type="http://schemas.openxmlformats.org/officeDocument/2006/relationships/hyperlink" Target="mailto:UB@centr.kamchatka.ru" TargetMode="External"/><Relationship Id="rId24" Type="http://schemas.openxmlformats.org/officeDocument/2006/relationships/hyperlink" Target="mailto:UK@centr.kamchatka.ru" TargetMode="External"/><Relationship Id="rId25" Type="http://schemas.openxmlformats.org/officeDocument/2006/relationships/hyperlink" Target="http://www.socuslugi.kamchatka.ru/" TargetMode="External"/><Relationship Id="rId26" Type="http://schemas.openxmlformats.org/officeDocument/2006/relationships/hyperlink" Target="mailto:UB@centr.kamchatka.ru" TargetMode="External"/><Relationship Id="rId27" Type="http://schemas.openxmlformats.org/officeDocument/2006/relationships/hyperlink" Target="garantf1://10008000.15902/" TargetMode="External"/><Relationship Id="rId28" Type="http://schemas.openxmlformats.org/officeDocument/2006/relationships/hyperlink" Target="garantf1://12025267.727/" TargetMode="External"/><Relationship Id="rId29" Type="http://schemas.openxmlformats.org/officeDocument/2006/relationships/hyperlink" Target="garantf1://10008000.15902/" TargetMode="External"/><Relationship Id="rId30" Type="http://schemas.openxmlformats.org/officeDocument/2006/relationships/hyperlink" Target="garantf1://12025267.727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2:32:00Z</dcterms:created>
  <dc:creator>Котенева В.И.</dc:creator>
  <dc:description/>
  <cp:keywords/>
  <dc:language>en-US</dc:language>
  <cp:lastModifiedBy>Соколова Галина Викторовна</cp:lastModifiedBy>
  <cp:lastPrinted>2017-02-15T09:53:00Z</cp:lastPrinted>
  <dcterms:modified xsi:type="dcterms:W3CDTF">2017-05-25T04:23:00Z</dcterms:modified>
  <cp:revision>87</cp:revision>
  <dc:subject/>
  <dc:title> </dc:title>
</cp:coreProperties>
</file>