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45795" cy="80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512-п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ab/>
        <w:t xml:space="preserve">       «19» мая  2017 год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к приказу Министерства социального развития и труда Камчатского края от 26.01.2017 № 63-п «Об утверждении Порядка организации деятельности оздоровительных лагерей дневного пребывания, созданных на базе организаций социального обслужи-вания Камчатского кр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Порядка организации деятельности оздоровительных лагерей дневного пребывания, созданных на базе организаций социального обслуживания Камчатского края, утвержденного приказом Министерства социального развития и труда Камчатского края от 26.01.2017 № 63-п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бзац 16 части 20 приложения к приказу Министерства социального развития и труда Камчатского края от 26.01.2017 № 63-п «Об утверждении Порядка организации деятельности оздоровительных лагерей дневного пребывания, созданных на базе организаций социального обслуживания Камчатского кра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 изменение, изложив его в следующей редакци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и документы для зачисления ребенка в лагерь в период весенних, осенних и зимних каникул предоставляются не ранее, чем за 30 календарных дней до начала работы оздоровительной смены, для зачисления в лагерь в период летних каникул – не ранее, чем за 30 дней до начала работы первой смены.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ий приказ вступает с силу через 10 дней после дня его официального опубликования и распространяется на правоотношения, возникшие с 1 мая 2017 год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И.Э. Койрови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26"/>
      <w:szCs w:val="26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14:00Z</dcterms:created>
  <dc:creator>Головина Елена Степановна</dc:creator>
  <dc:description/>
  <cp:keywords/>
  <dc:language>en-US</dc:language>
  <cp:lastModifiedBy>Дементьева Анна Валерьевна</cp:lastModifiedBy>
  <cp:lastPrinted>2017-05-22T11:11:00Z</cp:lastPrinted>
  <dcterms:modified xsi:type="dcterms:W3CDTF">2017-05-22T22:11:00Z</dcterms:modified>
  <cp:revision>5</cp:revision>
  <dc:subject/>
  <dc:title> </dc:title>
</cp:coreProperties>
</file>