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463-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 10 »   мая  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6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 внесении изменений в приказ Министерства социального развития и труда Камчатского края от 16.03.2017                 № 245-п «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-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истемы нормативных правовых актов Министерства социального развития и труда Камчатского края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го развития и труда Камчатского края от 16.03.2017 № 245-п «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после слов «2017 года» дополнить словами «, за исключением положений пункта 4 части 1 настоящего приказа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ожения пункта 4 части 1 настоящего приказа распространяются на правоотношения, возникшие с 10 апреля 2017 го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                                                                                            И.Э. Койрович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2:00Z</dcterms:created>
  <dc:creator>BurmistrovaNV</dc:creator>
  <dc:description/>
  <cp:keywords/>
  <dc:language>en-US</dc:language>
  <cp:lastModifiedBy>Дементьева Анна Валерьевна</cp:lastModifiedBy>
  <cp:lastPrinted>2017-05-05T10:33:00Z</cp:lastPrinted>
  <dcterms:modified xsi:type="dcterms:W3CDTF">2017-05-10T01:52:00Z</dcterms:modified>
  <cp:revision>2</cp:revision>
  <dc:subject/>
  <dc:title> </dc:title>
</cp:coreProperties>
</file>