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«___» _______  2017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О внесении изменений в приложение к приказу Министерства социального развития и труда Камчатского края от 29.09.2015 № 1123-п «Об утверждении административного регламента предос-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ложения к приказу Министерства социального развития и труда Камчатского края от 29.09.2015 № 112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Министерства социального развития и труда Камчатского края от 29.09.2015 № 112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части 25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 «отчества).» заменить словами «отчества)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полнить пунктом 4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копии поквартирной карточки с места жительства (места пребывания)</w:t>
      </w:r>
      <w:r>
        <w:rPr>
          <w:rFonts w:eastAsia="Calibri"/>
          <w:iCs/>
          <w:sz w:val="28"/>
          <w:szCs w:val="28"/>
        </w:rPr>
        <w:t>.»;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) часть 30 признать утратившей силу; 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) часть 46 признать утратившей силу;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) дополнить частью 99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«99. </w:t>
      </w:r>
      <w:r>
        <w:rPr>
          <w:sz w:val="28"/>
          <w:szCs w:val="28"/>
        </w:rPr>
        <w:t>Решение, принятое по результатам рассмотрения жалобы, может быть обжаловано в судебном порядк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ложение 4 изложить в редакци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И.Э. Койрович</w:t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го развития и труда Камчатского края</w:t>
      </w:r>
    </w:p>
    <w:p>
      <w:pPr>
        <w:pStyle w:val="ConsPlusNormal1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  №  _____ -п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к </w:t>
      </w:r>
      <w:hyperlink r:id="rId3">
        <w:r>
          <w:rPr>
            <w:rStyle w:val="InternetLink"/>
            <w:sz w:val="28"/>
            <w:szCs w:val="28"/>
          </w:rPr>
          <w:t>Административному регламент</w:t>
        </w:r>
      </w:hyperlink>
      <w:r>
        <w:rPr>
          <w:sz w:val="28"/>
          <w:szCs w:val="28"/>
        </w:rPr>
        <w:t>у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бразцы заявл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КГКУ «Центр выплат»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ind w:left="241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месту жительства (пребывания)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по адресу: ________________________________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д.________ кв._____</w:t>
      </w:r>
    </w:p>
    <w:p>
      <w:pPr>
        <w:pStyle w:val="ConsPlusNonformat"/>
        <w:ind w:left="2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ктически проживающего по адресу: </w:t>
      </w:r>
    </w:p>
    <w:p>
      <w:pPr>
        <w:pStyle w:val="ConsPlusNonformat"/>
        <w:ind w:left="2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 д.________ кв._____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86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ую  денежную  выплату  (увеличенную  денежную выплату – нужное     подчеркнуть) на обеспечение полноценным питанием беременных женщи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___________________201____ г. по ______________________201_____ г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ую  денежную  выплату  (увеличенную  денежную выплату – нужное подчеркнуть) на обеспечение полноценным питанием матерей, осуществляющих     кормление ребенка грудным молок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_____________________01____ г. по ______________________201____ г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ую  денежную  выплату  (увеличенную  денежную выплату – нужное     подчеркнуть) на обеспечение полноценным  питанием  детей  в возрасте от рождения до трех лет 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Ф.И.О ребенка, дата ег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01_____________________201____ г. по ____________________201_____ г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 ребенка, дата ег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01_____________________201____ г. по ____________________201_____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 ребенка, дата ег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01_____________________201____ г. по _____________________201___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емьи входят (заполняется гражданами, претендующими на назначение увеличенной денежной выплаты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700"/>
        <w:gridCol w:w="283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ов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 члена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по отношению к заявителю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ю, что за период (трех месяцев, предшествующих дате обращения за назначением денежных выплат) с «01»_______ 20______ г. по «____» ______ 20______ г. общая сумма доходов моей семьи, состоящей из___________ человек, составила (заполняется гражданами, претендующими на предоставление увеличенной денежной выплаты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805"/>
        <w:gridCol w:w="2551"/>
        <w:gridCol w:w="283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лучаемого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а за 3 мес. (руб., ко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лучения дохода с указанием работодателя, юр./физ. лица, Ф.И.О. плательщика алиментов и пр.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: трудовой, предпринимательской деятельности; личного подсобного хозяйства; сдачи имущества в аренду; % по вкладам; прочие виды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: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: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оциального характера: пенсии, пособия, стипендии, компенсации, ЕДВ, Е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али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ТОГО: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исключить   из  общей   суммы   доходов  алименты,  выплаченные другой    семье  в  сумме__________   руб._______ коп., удерживаемые в пользу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</w:rPr>
        <w:t xml:space="preserve">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 получателя али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заполняется гражданами, заполняется гражданами, претендующими на предоставление увеличенной денежной выплаты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ообщаемых сведений подтвержда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упрежден(а)</w:t>
      </w:r>
      <w:r>
        <w:rPr>
          <w:rFonts w:cs="Times New Roman" w:ascii="Times New Roman" w:hAnsi="Times New Roman"/>
          <w:sz w:val="24"/>
          <w:szCs w:val="24"/>
        </w:rPr>
        <w:t xml:space="preserve">, что предоставление заведомо ложных и (или) недостоверных сведений, а равно умолчание о фактах, влекущих прекращение выплаты пособий, компенсаций, субсидий и иных социальных выплат, является уголовно наказуемым деянием, ответственность за которое предусмотре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9(2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либо правонарушением, ответственность за которое наступает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7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об административных правонарушениях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уюсь сообщить</w:t>
      </w:r>
      <w:r>
        <w:rPr>
          <w:rFonts w:cs="Times New Roman" w:ascii="Times New Roman" w:hAnsi="Times New Roman"/>
          <w:sz w:val="24"/>
          <w:szCs w:val="24"/>
        </w:rPr>
        <w:t xml:space="preserve"> в КГКУ «Центр выплат» в 10-дневный срок со дня наступления обстоятельств,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зменении адреса места жительства; окончании срока проживания по месту жительства (по месту пребывания) в Камчатском крае; продлении срока проживания по месту пребывания на территории Камчатского края; выходе из гражданства Российской Федерации либо аннулировании вида на жительство; истечении срока вида на жительство; изменении состава семьи; изменении доходов членов семьи; смене фамилии (имени, отчества); установлении отцовства; прерывании беременности; рождении ребенка; прекращении грудного вскармливания; лишении родительских прав по отношению к ребенку; помещении ребенка на полное государственное обеспечение; отстранении опекунов от исполнения ими своих обязанностей; закрытии лицевого счета в кредитном учрежд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  <w:r>
        <w:rPr>
          <w:rFonts w:cs="Times New Roman" w:ascii="Times New Roman" w:hAnsi="Times New Roman"/>
          <w:sz w:val="24"/>
          <w:szCs w:val="24"/>
        </w:rPr>
        <w:t>, что заключение врача о постановке на учет по беременности и заключение врача об осуществлении грудного вскармливания ребенка предоставляется один раз в три месяца, при этом срок его предоставления не должен превышать 14 дней со дня вы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денежных выплат через почтовое отделение связи более 6 месяцев, либо закрытия лицевого счета в кредитном учреждении выплата приостанавливается и восстанавливается по обращ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аю согласие</w:t>
      </w:r>
      <w:r>
        <w:rPr>
          <w:rFonts w:cs="Times New Roman" w:ascii="Times New Roman" w:hAnsi="Times New Roman"/>
          <w:sz w:val="24"/>
          <w:szCs w:val="24"/>
        </w:rPr>
        <w:t xml:space="preserve"> на автоматизированную, а также без использования средств автоматизации, обработку и использование предоставленных персональных данных моих и несовершеннолетних членов моей семьи, включая сбор, запись, систематизацию, накопление, хранение, изменение, использование, передачу (предоставление, доступ), а также на истребование в иных учреждениях (организациях) сведений в целях предоставления государственных услуг, предусмотренных законодательством Российской Федерации и Камчат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прошу оформить запрос по адресу: ______________________________ о получении (неполучении) мер социальной поддержки по месту жительства </w:t>
      </w:r>
      <w:r>
        <w:rPr>
          <w:rFonts w:cs="Times New Roman" w:ascii="Times New Roman" w:hAnsi="Times New Roman"/>
          <w:i/>
          <w:sz w:val="24"/>
          <w:szCs w:val="24"/>
        </w:rPr>
        <w:t>(заполняется гражданами, зарегистрированными по месту пребывания в Камчатском крае, при не предоставлении документов уполномоченных органов о неполучении мер социальной поддержки по постоянному месту жительств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знакомлен(а), </w:t>
      </w:r>
      <w:r>
        <w:rPr>
          <w:rFonts w:cs="Times New Roman" w:ascii="Times New Roman" w:hAnsi="Times New Roman"/>
          <w:sz w:val="24"/>
          <w:szCs w:val="24"/>
        </w:rPr>
        <w:t>что ежемесячная денежная выплата будет назначена после поступления в КГКУ «Центр выплат» документов из уполномоченного органа о неполучении мной мер социальной поддержки по постоянному месту ж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 и необходимые копии к ни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ю паспорта либо вида на жительство (2-5 стр.) _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ю свидетельства о регистрации по месту пребывания (для лиц, зарегистрированных по месту пребывания в Камчатском крае) _____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и поквартирной карточки с места жительства (места пребывания) _____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ключение врача о постановке на учет по беременности по форме, утвержденной Министерством здравоохранения Камчатского края _______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ю свидетельства о рождении ребенка (детей) ______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пию свидетельства о регистрации ребенка по месту жительства ______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ключение врача об осуществлении грудного вскармливания ребенка, выданного по форме, утвержденной Министерством здравоохранения Камчатского края ______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кумент, подтверждающий смену фамилии (имени, отчества) (свидетельство о браке, свидетельство о расторжении брака, свидетельство о перемене имени (в случае смены фамилии, имени, отчества) _____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кумент, подтверждающий полномочия опекунов, усыновителей (для опекунов, усыновителей) 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ежемесячной денежной выплаты в повышенном размере для граждан, среднедушевой доход семьи которых ниже величины прожиточного минимума, установленного в Камчатском крае, дополнительно предоставля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равки о доходах всех членов семьи за последние 3 месяца, предшествующие дате обращения 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органов государственной службы занятости (для безработных беременных женщин, кормящих матерей, родителей (опекунов, усыновителей) и (или) членов их семей) _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выплаты прошу выплачивать через почтовое отделение (кредитное учреждение) № _________________ на лицевой счет № 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1______ г.        Подпись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на ________ лис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специалист ____________________ (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специа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 201_____ г.</w:t>
      </w:r>
    </w:p>
    <w:p>
      <w:pPr>
        <w:pStyle w:val="ConsPlusNormal1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46EF1027E8A8F2B8B07D1744A22C411BCFECB74BB0FE2D1E6CBDEADCA8D9AE29AA82F2876797F5C5522493s4wAD" TargetMode="External"/><Relationship Id="rId4" Type="http://schemas.openxmlformats.org/officeDocument/2006/relationships/hyperlink" Target="consultantplus://offline/ref=6B67794AB3BB1760C48161CE89FA4190DF8ADFECB38392EC8A0423A6EC98236B622BA3F51BBEF2I4C" TargetMode="External"/><Relationship Id="rId5" Type="http://schemas.openxmlformats.org/officeDocument/2006/relationships/hyperlink" Target="consultantplus://offline/ref=6B67794AB3BB1760C48161CE89FA4190DF8ADAE3BD8592EC8A0423A6EC98236B622BA3F519BC2480F4IB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2:00Z</dcterms:created>
  <dc:creator>Котенева В.И.</dc:creator>
  <dc:description/>
  <cp:keywords/>
  <dc:language>en-US</dc:language>
  <cp:lastModifiedBy>Дементьева Анна Валерьевна</cp:lastModifiedBy>
  <cp:lastPrinted>2017-05-04T09:02:00Z</cp:lastPrinted>
  <dcterms:modified xsi:type="dcterms:W3CDTF">2017-05-04T05:12:00Z</dcterms:modified>
  <cp:revision>2</cp:revision>
  <dc:subject/>
  <dc:title> </dc:title>
</cp:coreProperties>
</file>