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_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«___»_________  2017 год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-вания Камчатского кр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, утвержденного приказом Министерства социального развития и труда Камчатского края от 26.01.2017 № 63-п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бзац 16 части 20 приложения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изменение, изложив его в следующей редакци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и документы для зачисления ребенка в лагерь в период весенних, осенних и зимних каникул предоставляются не ранее, чем за 30 календарных дней до начала работы оздоровительной смены, для зачисления в лагерь в период летних каникул – не ранее, чем за 30 дней до начала работы первой смены.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с силу через 10 дней после дня его официального опубликования и распространяется на правоотношения, возникшие с 1 мая 2017 год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rPr/>
      </w:pPr>
      <w:r>
        <w:rPr/>
        <w:t>СОГЛАСОВАНО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оциального развития и труда Камчатского кр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 Меркул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К. Сапег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юридического и кадрового обеспечения Министе-рства социального развития и труд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Дармодехин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9-26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9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7-04-21T13:26:00Z</cp:lastPrinted>
  <dcterms:modified xsi:type="dcterms:W3CDTF">2017-05-02T04:49:00Z</dcterms:modified>
  <cp:revision>2</cp:revision>
  <dc:subject/>
  <dc:title> </dc:title>
</cp:coreProperties>
</file>