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645795" cy="806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__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ab/>
        <w:t xml:space="preserve">       «___»_________  2017 год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ложение к приказу Министерства социального развития и труда Камчатского края от 26.01.2017 № 63-п «Об утверждении Порядка организации деятельности оздоровительных лагерей дневного пребывания, созданных на базе организаций социального обслужи-вания Камчатского кр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Порядка организации деятельности оздоровительных лагерей дневного пребывания, созданных на базе организаций социального обслуживания Камчатского края, утвержденного приказом Министерства социального развития и труда Камчатского края от 26.01.2017 № 63-п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риказу Министерства социального развития и труда Камчатского края от 26.01.2017 № 63-п «Об утверждении Порядка организации деятельности оздоровительных лагерей дневного пребывания, созданных на базе организаций социального обслуживания Камчатского кра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   изменение в часть 19, изложив ее в следующей редакции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9. Бесплатно питание и оздоровительные услуги в лагере предоставляются на одного ребенка, относящегося к категории, перечисленной в пунктах 1, 2, 4, 8 части 18 настоящего Порядка, не более одного раза в период весенних, осенних или зимних каникул и одного раза в период летних каникул. 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граничение не распространяются на детей, проживающих в Корякском округе, которым бесплатно питание и оздоровительные услуги предоставляются более одного раза в период весенних, осенних или зимних каникул и одного раза в период летних каникул.»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ий приказ вступает с силу через 10 дней после дня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И.Э. Койрович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142"/>
        <w:jc w:val="both"/>
        <w:rPr/>
      </w:pPr>
      <w:r>
        <w:rPr/>
        <w:t>СОГЛАСОВАНО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социального развития и труда Камчатского кр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С. Меркулов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емографической политики, защиты материнства и детства Министерства социального развития и труда Камчатского кр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.К. Сапеги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юридического и кадрового обеспечения Минис-терства социального развития и труда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 Дармодехин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Наталья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49-26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6">
    <w:name w:val="Заголовок 6 Знак"/>
    <w:qFormat/>
    <w:rPr>
      <w:rFonts w:ascii="Cambria" w:hAnsi="Cambria" w:cs="Cambria"/>
      <w:i/>
      <w:color w:val="243F6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 w:val="26"/>
      <w:szCs w:val="26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18:00Z</dcterms:created>
  <dc:creator>Головина Елена Степановна</dc:creator>
  <dc:description/>
  <cp:keywords/>
  <dc:language>en-US</dc:language>
  <cp:lastModifiedBy>Волкова Наталья Алексеевна</cp:lastModifiedBy>
  <cp:lastPrinted>2017-03-31T14:12:00Z</cp:lastPrinted>
  <dcterms:modified xsi:type="dcterms:W3CDTF">2017-03-31T02:18:00Z</dcterms:modified>
  <cp:revision>5</cp:revision>
  <dc:subject/>
  <dc:title> </dc:title>
</cp:coreProperties>
</file>