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245-п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 16 »   марта   2017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-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бзац второй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ием заявлений и документов у граждан на предоставление государственной услуги осуществляется также через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– МФЦ) в соответствии с Соглашением о взаимодействии между МФЦ и Министерством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вом абзаце части 20 слова «при личном обращении и по почте» заменить словами «при личном обращении гражданина, либо его представителя, или по поч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части 21 слово «заявителю» заменить словом «гражданин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2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2. Назначение ежемесячной денежной выплаты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ременной женщине на весь период беременности, начиная  с месяца постановки на учет в связи с беременностью, но не ранее срока беременности 12 недель и не ранее даты начала проживания по месту жительства (по месту пребывания) беременной женщины в Камчатском крае, если обращение беременной женщины о назначении ежемесячной денежной выплаты последовало в период беременности либо не позднее шести месяцев со дня окончания берем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рмящей матери с месяца, указанного в заключении врача об осуществлении грудного вскармливания ребенка, но не ранее даты начала проживания по месту жительства (по месту пребывания) кормящей матери в Камчатском крае, по месяц достижения ребенком возраста одного года, независимо от даты обращения, но не позднее шести месяцев со дня достижения ребенком возраста одного г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ному из родителей (опекуну, усыновителю, одному из родителей приемной семьи), совместно проживающему с ребенком по месту жительства (по месту пребывания) в Камчатском крае, с месяца рождения ребенка, если обращение о назначении ежемесячной денежной выплаты последовало не позднее шести месяцев с месяца рождения ребенка, но не ранее даты вступления в законную силу решения суда об усыновлении либо принятия решения органом опеки и попечительства об установлении над ребенком опеки (попечительства) либо заключения договора о передаче ребенка на воспитание в приемную семью и (или) начала проживания родителя (опекуна, усыновителя, одного из родителя приемной семьи) по месту жительства (по месту пребывания) в Камчатском кра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назначением ежемесячной денежной выплаты по истечении шести месяцев с месяца рождения ребенка, денежная выплата назначается за истекшее время, но не более чем за шесть месяцев до месяца, котором поступило обращение гражданина о назначении ежемесячной денежной выпла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частью 22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.1. В случае если среднедушевой доход семьи граждан, указанных в части 3 настоящего Административного регламента, ниже величины прожиточного минимума, установленной в Камчатском крае, гражданину назначается увеличенная ежемесячная денежная выплат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часть 2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4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5.04.2003 № 44-ФЗ «О порядке учета доходов и расчета среднедушевого расчет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едеральным законом от 15.11.1997 № 143-ФЗ «Об актах гражданского состоя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Федеральным законом от 28.12.2013 № 400-ФЗ «О страховых пенсия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остановлением Правительства Российской Федерации 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коном Камчатского края от 05.03.2008 № 14 «О прожиточном минимуме в Камчатском кра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амчатского края от 05.10.2012 № 109 «Об обеспечении полноценным питанием беременных женщин, кормящих матерей, а также детей в возрасте до трех лет, проживающих в Камчатском кра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2.12.2012                    № 555-П «Об определении размеров ежемесячных денежных выплат для обеспечения полноценным питанием беременных женщин, кормящих матерей, а также детей в возрасте до трех лет, проживающих в Камчатском кра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м Правительства Камчатского края от 19.12.2008                  № 423-П «Об утверждении положения о Министерстве социального развития и труда Камчатского края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0)  постановлением Правительства Камчатского края от 14.02.2013                 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 2 части 2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документов, удостоверяющих личность и полномочия представителя (в случае, если заявление подается представителем гражданин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ом, подтверждающим полномочия уполномоченного лица,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асть 27 дополнить абзацем четвер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ение врача, указанное в настоящем пункте, предоставляется один раз в три месяца, при этом срок его предоставления не должен превышать 14 дней со дня выдач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 2 части 28 после слов «месту жительства» дополнить словами «(по месту пребывания) в Камчатском кра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часть 29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. Дополнительно к документам, указанным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 - 28 настоящего Административного регламента, граждане, среднедушевой доход семьи которых ниже величины прожиточного минимума, установленного в Камчатском крае, представляю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документы, содержащие сведения о доходах (об отсутствии доходов) каждого члена семьи за три последних календарных месяца, предшествующих месяцу подачи заявления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) справки об оплате труда (денежного вознаграждения, содержания) и дополнительного вознаграждения по всем местам работы, в том числе 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ыплатах, предусмотренных системой оплаты труда, учитываемых при расчете среднего заработка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4.12.2007 № 922 «Об особенностях порядка исчисления средней заработной платы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м заработке, сохраняемом в случаях, предусмотренных трудовым законодательством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б) справки, содержащие сведения о размере ежемесячного пожизненного содержания судей, вышедших в отставк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) справки, содержащие сведения о размере стипендии, выплачиваемой обучающимся в организациях начального общего, основного общего и среднего общего образования, среднего профессионального образования, среднего и высше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о-исследовательских организац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) справки, содержащие сведения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) справки, содержащие сведения о размере ежемесячной компенсационной выплате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е) справки, содержащие сведения о размере ежемесячного пособия по уходу за ребенком и ежемесячных компенсационных выплатах гражданам, состоящим в трудовых отношениях на условиях трудового договора и находящихся в отпуске по уходу за ребенком до достижения им трехлетнего возрас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ж) справки, содержащие сведения о размере денежного довольствия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) справки, содержащие сведения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) документ, содержащий сведения о размере доходов от предпринимательской и иной деятельности, подлежащей государственной регистрации и (или) лицензирова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) документ, содержащий сведения о размере доходов от сдачи в аренду (наем) недвижимого имущества, принадлежащего на праве собственности семье или отдельным ее членам, транспортных и иных механически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л) документ, содержащий сведения о размере оплаты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м) документ, содержащий сведения о размере алиментов, получаемых членами семь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) документ, содержащий сведения о размере авторского возна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) справки о ежемесячных страховых выплатах по обязательному социальному страхованию от несчастных случаев на производстве                                  и профессиональных заболе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) справки о пособии по временной нетрудоспособности, пособии                           по беременности и родам, а также единовременном пособии женщинам, вставшим на учет в медицинских учреждениях в ранние сроки берем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удовую книжку, военный билет или другой документ со сведениями о последнем месте работы (службы, учебы) гражданина и членов его семьи, не работающих на день обращения за назначением ежемесячной денежной выплаты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В случае отсутствия трудовой книжки в заявлении о назначении ежемесячной денежной выплаты гражданин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В случае невозможности предоставления трудовой книжки гражданин предоставляет сведения о состоянии индивидуального лицевого счета застрахованн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з органов государственной службы занятости, подтверждающей регистрацию граждан в качестве безработных (для неработающих граждан и (или) членов их сем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органов государственной службы занятости не представляются  в отношении следующ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нщин, имеющих детей в возрасте до 3-х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аботающих пенсион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удентов, обучающихся по очной форме обучения по образовательным программам высшего образования и среднего профессион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рудоспособных лиц, осуществляющих уход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ребенком-инвалидом или лицом, достигшим возраста 80 лет, период ухода за которыми относится к периодам, засчитываемым в страховой стаж в соответствии со статьей 12 Федерального закона от 28.12.2013 № 400-ФЗ             «О страховых пенс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елей страховой пенсии по случаю потери кормильца, назначенной в соответствии со статьей 10 Федерального закона от 28.12.2013 № 400-ФЗ «О страховых пенс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ногодетных матерей, воспитывающих пятерых и более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тцов (усыновителей), воспитывающих ребенка в возрасте до 3-х лет,  в случаях лишения родительских прав либо ограничение в родительских правах матери в отношении данного ребенка, смерти матери ребенка, объявления матери ребенка умерш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еременных женщин на сроке беременности не менее 28 нед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идетельство о рождении ребенка в возрасте до 3-х лет, для граждан, указанных в подпункте «а» пункта 3 настоящей ч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справку </w:t>
      </w:r>
      <w:r>
        <w:rPr>
          <w:sz w:val="28"/>
          <w:szCs w:val="28"/>
        </w:rPr>
        <w:t>бюро (главного бюро, Федерального бюро) медико-социальной экспертизы, подтверждающей факт установления группы инвалидности, для граждан, указанных в подпункте «в» пункта 3 настоящей ч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пенсионное удостоверение либо справку Пенсионного фонда Российской Федерации, подтверждающей факт назначения гражданину пенсии в соответствии с Федеральным законом от 28.12.2013 № 400-ФЗ «О страховых пенсиях», для граждан, указанных в подпунктах «б», «е» пункта 3 настоящей ч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справку образовательной организации, подтверждающую факт обучения по очной форме обучения по образовательным программам высшего образования и среднего профессионального образования, для граждан, указанных в подпункте «г» пункта 3 настоящей ч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) документ Пенсионного фонда Российской Федерации, подтверждающий факт осуществления лицом, указанным в подпункте «д» пункта 8 настоящей части, ухода за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ребенком-инвалидом или лицом, достигшим возраста 80 лет, период ухода за которыми относится к периодам, засчитываемым в страховой стаж в соответствии со статьей 12 Федерального закона от 28.12.2013 № 400-ФЗ «О страховых пенсиях</w:t>
      </w:r>
      <w:r>
        <w:rPr>
          <w:color w:val="000000"/>
          <w:sz w:val="28"/>
          <w:szCs w:val="28"/>
        </w:rPr>
        <w:t>», для граждан, указанных в подпункте «д» пункта 3 настоящей ч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) удостоверение многодетной семьи, для граждан, указанных в подпункте «ж» пункта 3 настоящей ч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документ о </w:t>
      </w:r>
      <w:r>
        <w:rPr>
          <w:sz w:val="28"/>
          <w:szCs w:val="28"/>
        </w:rPr>
        <w:t>лишении родительских прав либо ограничении в родительских правах матери или  свидетельство о смерти матери или  документ об объявлении матери умершей, для граждан, указанных в подпункте «з» пункта 3 настоящей ча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заключение врача о постановке на учет по беременности по форме, утвержденной Министерством здравоохранения Камчатского края, для граждан, указанных в подпункте «и» пункта 3 настоящей ч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) документы, подтверждающие суммы уплаченных (полученных) алиментов (документы, подтверждающие исполнение решения суда о взыскании алиментов; справка с места работы о полученных (уплаченных) алиментах; соглашение об уплате алиментов и документы, подтверждающие исполнение обязательств по данному соглашению);</w:t>
      </w:r>
    </w:p>
    <w:p>
      <w:pPr>
        <w:pStyle w:val="ConsPlusNormal1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правку воинской части о прохождении отцом ребенка военной службы по призыву (с указанием периода службы) и (или) справка из военного комиссариата о призыве отца ребенка на военную службу (с указанием периода службы);</w:t>
      </w:r>
    </w:p>
    <w:p>
      <w:pPr>
        <w:pStyle w:val="ConsPlusNormal1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умент из территориального Управления Федеральной службы исполнения наказания Российской Федерации, подтверждающий факт отбывания наказания (заключения под арест) родителем (родителями)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документ из медицинской организации, подтверждающий факт пребывания родителя (родителей) на лечении, в том числе принудительном.»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полнить частью 29.1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.1. Расчет среднедушевого дохода семьи осуществляется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в составе членов семьи граждан, указанных в части 3 настоящего Административного регламента, учитываются: супруги, их несовершеннолетние дети, в том числе пасынки, падчерицы, дети, находящиеся под попечительством, дети переданные под опеку или в приемную семью, усыновленные д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одного из супругов (родителей (опекунов, усыновителей, приемных родителей) по месту постоянного жительства отдельно от другого, а также от их несовершеннолетних детей, представляются документы о доходах обоих супругов (родителей (опекунов, усыновителей, приемных род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часть 30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0. </w:t>
      </w:r>
      <w:r>
        <w:rPr>
          <w:rFonts w:cs="Times New Roman" w:ascii="Times New Roman" w:hAnsi="Times New Roman"/>
          <w:sz w:val="28"/>
          <w:szCs w:val="28"/>
        </w:rPr>
        <w:t xml:space="preserve">Сведения (документы), подтверждающие факт проживания гражданина и ребенка (детей) в Камчатском крае, запрашиваются КГКУ «Центр выплат» в органах регистрационного учета граждан, участвующих в межведомственном информационном взаимодействии, о месте жительства (месте пребывания) граждан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рганы регистрационного учета граждан, участвующие в межведомственном информационном взаимодействии, не располагают сведениями (документами) о месте жительства (месте пребывания) гражданина, то гражданин, в течение 3 рабочих дней, письменно уведомляется о необходимости самостоятельного  их предоставления в срок, который не должен превышать 55 календарных дней со дня регистрации заявления в КГКУ «Центр выпла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факт проживания по месту жительства в Камчатском крае, гражданин вправе представить поквартирную карточку с места жительства (места пребывания) гражданина и членов его семьи либо домовую книгу (для лиц, проживающих в индивидуальном жилом дом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место пребывания в Камчатском крае, гражданин вправе предоставить свидетельство о регистрации по месту пребывания в Камчатском кра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стоянное проживание в Камчатском крае иностранного гражданина или лица без гражданства, гражданин вправе представить вид на жительство с отметкой о месте регистрации по месту жительств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дополнить частью 30.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0.1. Срок предоставления документов, указанных пунктах 1, 3, 7-9 части 29 настоящего Административного регламента, не должен превышать 30 календарных дней, </w:t>
      </w:r>
      <w:r>
        <w:rPr>
          <w:rFonts w:cs="Times New Roman" w:ascii="Times New Roman" w:hAnsi="Times New Roman"/>
          <w:sz w:val="28"/>
          <w:szCs w:val="28"/>
        </w:rPr>
        <w:t>а в случаях проживания гражданина в отдаленных населенных пунктах, нахождения работодателя вне пределов места постоянного проживания гражданина, обучения студента по очной форме обучения в образовательных организациях, расположенных за пределами Камчатского края, этот срок не должен превышать 60 календарных дней со дня их выдач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часть 3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 Документы, предоставленные гражданином лично, должны удовлетворя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5"/>
      <w:bookmarkEnd w:id="0"/>
      <w:r>
        <w:rPr>
          <w:rFonts w:cs="Times New Roman" w:ascii="Times New Roman" w:hAnsi="Times New Roman"/>
          <w:sz w:val="28"/>
          <w:szCs w:val="28"/>
        </w:rPr>
        <w:t>1) в заявлении должны быть заполнены все реквиз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выданные иностранными государствами, представляемые для назначения ежемесячной денежной выплаты должны быть легализованы (удостоверены посредством апостиля) в соответствии с действующим законодательством и переведены на русский язы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иметь подчисток либо приписок, зачеркнутых слов и иных не оговоренных в них исправлений, а также серьезных повреждений, не позволяющих однозначно толковать их содержание, или исправлений карандаш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фамилии, имени, отчестве и дате рождения граждан, содержащиеся в документах, указанных в пунктах 2-3 части 25 и частях 26-29, настоящего Административного регламента, должны соответствовать сведениям, указанным в документах удостоверяющих личность граждан (паспорт, вид на жительство, свидетельство о рожд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документах, указанных в пунктах 2-3 части 25 и частях 26-29, настоящего Административного регламента, должны быть полностью указаны фамилия, имя, отчество (при наличии) гражданина, в отношении которого выданы документы, и содержаться все установленные для данных документов реквизиты (наименование и юридический адрес организации, выдавшей документ; дата выдачи документа; подпись должностного лица, уполномоченного заверять выданный документ, с расшифровкой; печать организации, выдавшей документ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части 33 слова «в частях 25 - 29 и 32» заменить словами «части 25, пункте 1 части 27, части 28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пункт 4 части 36 после слов «местного самоуправления» дополнить словами «(для предоставления увеличенной ежемесячной денежной выплаты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) в части 39 дополнить пунктами 9 –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9) ребенок, </w:t>
      </w:r>
      <w:r>
        <w:rPr>
          <w:sz w:val="28"/>
          <w:szCs w:val="28"/>
        </w:rPr>
        <w:t>в связи с рождением (усыновлением, передачей под опеку или в приемную семью) которого возникло право на получение ежемесячной денежной выплаты,</w:t>
      </w:r>
      <w:r>
        <w:rPr>
          <w:rFonts w:eastAsia="Calibri"/>
          <w:sz w:val="28"/>
          <w:szCs w:val="28"/>
          <w:lang w:eastAsia="en-US"/>
        </w:rPr>
        <w:t xml:space="preserve"> проживает отдельно от родителя (опекуна, усыновителя, родителя приемной семьи), обратившегося с заявлением на назначение </w:t>
      </w:r>
      <w:r>
        <w:rPr>
          <w:sz w:val="28"/>
          <w:szCs w:val="28"/>
        </w:rPr>
        <w:t>ежемесячной денежной выплаты и увеличенной ежемесячной денежной выплаты для обеспечения полноценным питанием кормящих матерей и (или) детей в возрасте до 3-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гражданин и (или) ребенок, в связи с рождением (усыновлением, передачей под опеку или в приемную семью) которого возникло право на получение ежемесячной денежной выплаты, не проживают по месту жительства (месту пребывания) в Камчат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еднедушевой доход семьи равен либо превышает величину прожиточного минимума, установленного в Камчатском крае (при обращении гражданина с заявлением на назначение увеличенной ежемесячной денежной выпла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омещение ребенка, в связи с рождением (усыновлением, передачей под опеку или в приемную семью) которого возникло право на получение ежемесячной денежной выплаты, на полное государственное обесп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ступление заявления с приложением не полного пакета документов, указанных в частях 25-29 и 3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ращение гражданина с заявлением о назначении ежемесячной денежной выплаты на ребенка достигшего возраста 3-х л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 части 69 слова «о предоставлении либ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наименовании 5 раздела слова «, а также их должностных лиц и специалист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часть 8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89. </w:t>
      </w:r>
      <w:bookmarkStart w:id="1" w:name="sub_5212"/>
      <w:r>
        <w:rPr>
          <w:sz w:val="28"/>
          <w:szCs w:val="28"/>
        </w:rPr>
        <w:t>В случае, если жалоба подана заявителем в Министерство, но принятие решения по жалобе не входит в компетенцию Министерства, жалоба в течение 1 рабочего дня со дня ее регистрации направляется в уполномоченный на ее рассмотрение орган и заявитель в письменной форме информируется о перенаправлении жалобы, за исключением случаев, установленных частью  91  и пунктом 2 части 92 настоящего Административного регламента.»;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) приложение 3 изложить в редакции согласно приложению 1 к настоящему приказ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риложение 4 изложить в редакции согласно приложению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го развития и труда Камчатского края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17    №   245-п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к </w:t>
      </w:r>
      <w:hyperlink r:id="rId6">
        <w:r>
          <w:rPr>
            <w:rStyle w:val="InternetLink"/>
          </w:rPr>
          <w:t>Административному регламент</w:t>
        </w:r>
      </w:hyperlink>
      <w:r>
        <w:rPr/>
        <w:t>у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</w:rPr>
        <w:t xml:space="preserve"> </w:t>
      </w:r>
      <w:r>
        <w:rPr>
          <w:bCs/>
          <w:sz w:val="28"/>
          <w:szCs w:val="28"/>
        </w:rPr>
        <w:t xml:space="preserve">Блок – схе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49530</wp:posOffset>
                </wp:positionV>
                <wp:extent cx="541655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й и документов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29.95pt;mso-wrap-distance-left:9.05pt;mso-wrap-distance-right:9.05pt;mso-wrap-distance-top:0pt;mso-wrap-distance-bottom:0pt;margin-top:3.9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й и документов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7780</wp:posOffset>
                </wp:positionV>
                <wp:extent cx="1680210" cy="349885"/>
                <wp:effectExtent l="1270" t="5080" r="0" b="22225"/>
                <wp:wrapNone/>
                <wp:docPr id="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4pt" to="341.95pt,28.9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17780</wp:posOffset>
                </wp:positionV>
                <wp:extent cx="1581150" cy="197485"/>
                <wp:effectExtent l="0" t="5080" r="635" b="28575"/>
                <wp:wrapNone/>
                <wp:docPr id="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4pt" to="209.65pt,16.9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55245</wp:posOffset>
                </wp:positionV>
                <wp:extent cx="2225675" cy="381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личном обращении и представлени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0.05pt;mso-wrap-distance-left:9.05pt;mso-wrap-distance-right:9.05pt;mso-wrap-distance-top:0pt;mso-wrap-distance-bottom:0pt;margin-top:4.35pt;mso-position-vertical-relative:text;margin-left:-1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личном обращении и представлени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18415</wp:posOffset>
                </wp:positionV>
                <wp:extent cx="2674620" cy="381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бращении и представлении документов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е, электронном виде через ЕП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30.05pt;mso-wrap-distance-left:9.05pt;mso-wrap-distance-right:9.05pt;mso-wrap-distance-top:0pt;mso-wrap-distance-bottom:0pt;margin-top:1.45pt;mso-position-vertical-relative:text;margin-left:25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обращении и представлении документов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чте, электронном виде через ЕП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24765</wp:posOffset>
                </wp:positionV>
                <wp:extent cx="866775" cy="577215"/>
                <wp:effectExtent l="3175" t="4445" r="0" b="0"/>
                <wp:wrapNone/>
                <wp:docPr id="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.95pt" to="130.9pt,47.3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192405</wp:posOffset>
                </wp:positionV>
                <wp:extent cx="0" cy="376555"/>
                <wp:effectExtent l="38100" t="635" r="38100" b="0"/>
                <wp:wrapNone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5.15pt" to="355.6pt,44.75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24765</wp:posOffset>
                </wp:positionV>
                <wp:extent cx="1028700" cy="544195"/>
                <wp:effectExtent l="635" t="4445" r="2540" b="0"/>
                <wp:wrapNone/>
                <wp:docPr id="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.95pt" to="62.65pt,44.75pt" ID="Прямая соединительная линия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9795</wp:posOffset>
                </wp:positionH>
                <wp:positionV relativeFrom="paragraph">
                  <wp:posOffset>189865</wp:posOffset>
                </wp:positionV>
                <wp:extent cx="1187450" cy="577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 требованиям   А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5.5pt;mso-wrap-distance-left:9.05pt;mso-wrap-distance-right:9.05pt;mso-wrap-distance-top:0pt;mso-wrap-distance-bottom:0pt;margin-top:14.95pt;mso-position-vertical-relative:text;margin-left:-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 требованиям  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156845</wp:posOffset>
                </wp:positionV>
                <wp:extent cx="3673475" cy="541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й граждан, поступивших  в  КГКУ «Центр по выплате государственных и   социальных пособий» и его филиалы по месту житель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42.65pt;mso-wrap-distance-left:9.05pt;mso-wrap-distance-right:9.05pt;mso-wrap-distance-top:0pt;mso-wrap-distance-bottom:0pt;margin-top:12.35pt;mso-position-vertical-relative:text;margin-left:20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заявлений граждан, поступивших  в  КГКУ «Центр по выплате государственных и   социальных пособий» и его филиалы по месту ж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63390</wp:posOffset>
                </wp:positionH>
                <wp:positionV relativeFrom="paragraph">
                  <wp:posOffset>79375</wp:posOffset>
                </wp:positionV>
                <wp:extent cx="0" cy="314325"/>
                <wp:effectExtent l="38100" t="0" r="38100" b="0"/>
                <wp:wrapNone/>
                <wp:docPr id="1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.25pt" to="335.7pt,30.95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290</wp:posOffset>
                </wp:positionH>
                <wp:positionV relativeFrom="paragraph">
                  <wp:posOffset>19050</wp:posOffset>
                </wp:positionV>
                <wp:extent cx="1781810" cy="377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 требованиям   А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9.75pt;mso-wrap-distance-left:9.05pt;mso-wrap-distance-right:9.05pt;mso-wrap-distance-top:0pt;mso-wrap-distance-bottom:0pt;margin-top:1.5pt;mso-position-vertical-relative:text;margin-left:5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 требованиям  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690</wp:posOffset>
                </wp:positionH>
                <wp:positionV relativeFrom="paragraph">
                  <wp:posOffset>189230</wp:posOffset>
                </wp:positionV>
                <wp:extent cx="635" cy="356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81915</wp:posOffset>
                </wp:positionV>
                <wp:extent cx="571500" cy="488315"/>
                <wp:effectExtent l="3175" t="3810" r="0" b="0"/>
                <wp:wrapNone/>
                <wp:docPr id="1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.45pt" to="394.15pt,44.8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49625</wp:posOffset>
                </wp:positionH>
                <wp:positionV relativeFrom="paragraph">
                  <wp:posOffset>81915</wp:posOffset>
                </wp:positionV>
                <wp:extent cx="1085215" cy="259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67945</wp:posOffset>
                </wp:positionV>
                <wp:extent cx="0" cy="564515"/>
                <wp:effectExtent l="38100" t="0" r="38100" b="0"/>
                <wp:wrapNone/>
                <wp:docPr id="1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5.35pt" to="-14.2pt,49.75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765</wp:posOffset>
                </wp:positionH>
                <wp:positionV relativeFrom="paragraph">
                  <wp:posOffset>127635</wp:posOffset>
                </wp:positionV>
                <wp:extent cx="1794510" cy="1019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й граждан, поступивших  в  КГКУ «Центр по выплате государственных и   социальных пособий» и его филиалы по месту ж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80.25pt;mso-wrap-distance-left:9.05pt;mso-wrap-distance-right:9.05pt;mso-wrap-distance-top:0pt;mso-wrap-distance-bottom:0pt;margin-top:10.0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й граждан, поступивших  в  КГКУ «Центр по выплате государственных и   социальных пособий» и его филиалы по месту ж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127635</wp:posOffset>
                </wp:positionV>
                <wp:extent cx="1073785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 требованиям   А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54pt;mso-wrap-distance-left:9.05pt;mso-wrap-distance-right:9.05pt;mso-wrap-distance-top:0pt;mso-wrap-distance-bottom:0pt;margin-top:10.0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 требованиям   АР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151765</wp:posOffset>
                </wp:positionV>
                <wp:extent cx="1466850" cy="619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 требованиям   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.75pt;mso-wrap-distance-left:9.05pt;mso-wrap-distance-right:9.05pt;mso-wrap-distance-top:0pt;mso-wrap-distance-bottom:0pt;margin-top:11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 требованиям   А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73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315</wp:posOffset>
                </wp:positionH>
                <wp:positionV relativeFrom="paragraph">
                  <wp:posOffset>19050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9155</wp:posOffset>
                </wp:positionH>
                <wp:positionV relativeFrom="paragraph">
                  <wp:posOffset>15875</wp:posOffset>
                </wp:positionV>
                <wp:extent cx="1482725" cy="425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гражда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3.5pt;mso-wrap-distance-left:9.05pt;mso-wrap-distance-right:9.05pt;mso-wrap-distance-top:0pt;mso-wrap-distance-bottom:0pt;margin-top:1.25pt;mso-position-vertical-relative:text;margin-left:-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гражда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015</wp:posOffset>
                </wp:positionH>
                <wp:positionV relativeFrom="paragraph">
                  <wp:posOffset>147955</wp:posOffset>
                </wp:positionV>
                <wp:extent cx="635" cy="1035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114935</wp:posOffset>
                </wp:positionV>
                <wp:extent cx="635" cy="864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105410</wp:posOffset>
                </wp:positionV>
                <wp:extent cx="1371600" cy="504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гражда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5pt;mso-wrap-distance-left:9.05pt;mso-wrap-distance-right:9.05pt;mso-wrap-distance-top:0pt;mso-wrap-distance-bottom:0pt;margin-top:8.3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гражда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3515</wp:posOffset>
                </wp:positionH>
                <wp:positionV relativeFrom="paragraph">
                  <wp:posOffset>158115</wp:posOffset>
                </wp:positionV>
                <wp:extent cx="6325235" cy="436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заявлений граждан, поступивших  в  КГКУ «Центр по выплате государственных и социальных пособий» и его филиалы 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34.4pt;mso-wrap-distance-left:9.05pt;mso-wrap-distance-right:9.05pt;mso-wrap-distance-top:0pt;mso-wrap-distance-bottom:0pt;margin-top:12.45pt;mso-position-vertical-relative:text;margin-left:-1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заявлений граждан, поступивших  в  КГКУ «Центр по выплате государственных и социальных пособий» и его филиалы 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7495</wp:posOffset>
                </wp:positionH>
                <wp:positionV relativeFrom="paragraph">
                  <wp:posOffset>182880</wp:posOffset>
                </wp:positionV>
                <wp:extent cx="635" cy="419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5590</wp:posOffset>
                </wp:positionH>
                <wp:positionV relativeFrom="paragraph">
                  <wp:posOffset>-87630</wp:posOffset>
                </wp:positionV>
                <wp:extent cx="635" cy="409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-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</wp:posOffset>
                </wp:positionH>
                <wp:positionV relativeFrom="paragraph">
                  <wp:posOffset>114300</wp:posOffset>
                </wp:positionV>
                <wp:extent cx="4562475" cy="4159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межведомственного взаимодействия  (запрос-ответ  в органы, участвующие в предоставлении государствен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32.75pt;mso-wrap-distance-left:9.05pt;mso-wrap-distance-right:9.05pt;mso-wrap-distance-top:0pt;mso-wrap-distance-bottom:0pt;margin-top:9pt;mso-position-vertical-relative:text;margin-left:3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межведомственного взаимодействия  (запрос-ответ  в органы, участвующие в предоставлении государствен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5590</wp:posOffset>
                </wp:positionH>
                <wp:positionV relativeFrom="paragraph">
                  <wp:posOffset>118110</wp:posOffset>
                </wp:positionV>
                <wp:extent cx="1487170" cy="476250"/>
                <wp:effectExtent l="1905" t="5080" r="0" b="13335"/>
                <wp:wrapNone/>
                <wp:docPr id="3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9.3pt" to="338.75pt,46.7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118110</wp:posOffset>
                </wp:positionV>
                <wp:extent cx="1676400" cy="428625"/>
                <wp:effectExtent l="0" t="5080" r="1270" b="18415"/>
                <wp:wrapNone/>
                <wp:docPr id="3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9.3pt" to="221.65pt,43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2745</wp:posOffset>
                </wp:positionH>
                <wp:positionV relativeFrom="paragraph">
                  <wp:posOffset>182245</wp:posOffset>
                </wp:positionV>
                <wp:extent cx="2934335" cy="473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37.25pt;mso-wrap-distance-left:9.05pt;mso-wrap-distance-right:9.05pt;mso-wrap-distance-top:0pt;mso-wrap-distance-bottom:0pt;margin-top:14.35pt;mso-position-vertical-relative:text;margin-left:-2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340</wp:posOffset>
                </wp:positionH>
                <wp:positionV relativeFrom="paragraph">
                  <wp:posOffset>15875</wp:posOffset>
                </wp:positionV>
                <wp:extent cx="2853055" cy="4349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34.25pt;mso-wrap-distance-left:9.05pt;mso-wrap-distance-right:9.05pt;mso-wrap-distance-top:0pt;mso-wrap-distance-bottom:0pt;margin-top:1.25pt;mso-position-vertical-relative:text;margin-left:23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02760</wp:posOffset>
                </wp:positionH>
                <wp:positionV relativeFrom="paragraph">
                  <wp:posOffset>38735</wp:posOffset>
                </wp:positionV>
                <wp:extent cx="0" cy="476250"/>
                <wp:effectExtent l="38100" t="0" r="38100" b="0"/>
                <wp:wrapNone/>
                <wp:docPr id="3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3.05pt" to="338.8pt,40.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2415</wp:posOffset>
                </wp:positionH>
                <wp:positionV relativeFrom="paragraph">
                  <wp:posOffset>102870</wp:posOffset>
                </wp:positionV>
                <wp:extent cx="3024505" cy="4254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33.5pt;mso-wrap-distance-left:9.05pt;mso-wrap-distance-right:9.05pt;mso-wrap-distance-top:0pt;mso-wrap-distance-bottom:0pt;margin-top:8.1pt;mso-position-vertical-relative:text;margin-left:22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го развития и труда Камчатского края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17    №   245-п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Административному регламент</w:t>
        </w:r>
      </w:hyperlink>
      <w:r>
        <w:rPr>
          <w:sz w:val="28"/>
          <w:szCs w:val="28"/>
        </w:rPr>
        <w:t>у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разцы заявл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КГКУ «Центр выплат»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месту жительства (пребывания)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по адресу: ___________________________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д.________ кв._____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 проживающего по адресу: 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д.________ кв.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86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 денежную  выплату  (увеличенную  денежную выплату – нужное     подчеркнуть) на обеспечение полноценным питанием беременных женщ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___________________201____ г. по ______________________201___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 денежную  выплату  (увеличенную  денежную выплату – нужное подчеркнуть) на обеспечение полноценным питанием матерей, осуществляющих     кормление ребенка грудным молок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_____________________01____ г. по ______________________201__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 денежную  выплату  (увеличенную  денежную выплату – нужное     подчеркнуть) на обеспечение полноценным  питанием  детей  в возрасте от рождения до трех лет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201__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201__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_201_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емьи входят (заполняется гражданами, претендующими на назначение увеличенной денежной выплаты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700"/>
        <w:gridCol w:w="283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ов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член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по отношению к заявителю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, что за период (трех месяцев, предшествующих дате обращения за назначением денежных выплат) с «01»_______ 20______ г. по «____» ______ 20______ г. общая сумма доходов моей семьи, состоящей из___________ человек, составила (заполняется гражданами, претендующими на предоставление увеличенной денежной выплаты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05"/>
        <w:gridCol w:w="2551"/>
        <w:gridCol w:w="283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аемого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 за 3 мес. (руб., к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дохода с указанием работодателя, юр./физ. лица, Ф.И.О. плательщика алиментов и пр.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: трудовой, предпринимательской деятельности; личного подсобного хозяйства; сдачи имущества в аренду; % по вкладам; прочие виды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: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: пенсии, пособия, стипендии, компенсации, ЕДВ, Е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али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ТОГО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исключить   из  общей   суммы   доходов  алименты,  выплаченные другой    семье  в  сумме__________   руб._______ коп., удерживаемые в пользу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получателя али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аполняется гражданами, заполняется гражданами, претендующими на предоставление увеличенной денежной выплаты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жден(а)</w:t>
      </w:r>
      <w:r>
        <w:rPr>
          <w:rFonts w:cs="Times New Roman" w:ascii="Times New Roman" w:hAnsi="Times New Roman"/>
          <w:sz w:val="24"/>
          <w:szCs w:val="24"/>
        </w:rPr>
        <w:t xml:space="preserve">, что предоставление заведомо ложных и 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9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об административных правонарушениях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 сообщить</w:t>
      </w:r>
      <w:r>
        <w:rPr>
          <w:rFonts w:cs="Times New Roman" w:ascii="Times New Roman" w:hAnsi="Times New Roman"/>
          <w:sz w:val="24"/>
          <w:szCs w:val="24"/>
        </w:rPr>
        <w:t xml:space="preserve"> в КГКУ «Центр выплат» в 10-дневный срок со дня наступления обстоятельств,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менении адреса места жительства; окончании срока проживания по месту жительства (по месту пребывания) в Камчатском крае; продлении срока проживания по месту пребывания на территории Камчатского края; выходе из гражданства Российской Федерации либо аннулировании вида на жительство; истечении срока вида на жительство; изменении состава семьи; изменении доходов членов семьи; смене фамилии (имени, отчества); установлении отцовства; прерывании беременности; рождении ребенка; прекращении грудного вскармливания; лишении родительских прав по отношению к ребенку; помещении ребенка на полное государственное обеспечение; отстранении опекунов от исполнения ими своих обязанностей; закрытии лицевого счета в кредитном учреж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  <w:r>
        <w:rPr>
          <w:rFonts w:cs="Times New Roman" w:ascii="Times New Roman" w:hAnsi="Times New Roman"/>
          <w:sz w:val="24"/>
          <w:szCs w:val="24"/>
        </w:rPr>
        <w:t>, что заключение врача о постановке на учет по беременности и заключение врача об осуществлении грудного вскармливания ребенка предоставляется один раз в три месяца, при этом срок его предоставления не должен превышать 14 дней со дня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денежных выплат через почтовое отделение связи более 6 месяцев, либо закрытия лицевого счета в кредитном учреждении выплата приостанавливается и восстанавливается по об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автоматизированную, а также без использования средств автоматизации, обработку и использование предоставленных персональных данных моих и несовершеннолетних членов моей семьи, включая сбор, запись, систематизацию, накопление, хранение, изменение, использование, передачу (предоставление, доступ), а также на истребование в иных учреждениях (организациях) сведений в целях предоставления государственных услуг, предусмотренных законодательством Российской Федерации и Камчат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рошу оформить запрос по адресу: ______________________________ о получении (неполучении) мер социальной поддержки по месту жительства </w:t>
      </w:r>
      <w:r>
        <w:rPr>
          <w:rFonts w:cs="Times New Roman" w:ascii="Times New Roman" w:hAnsi="Times New Roman"/>
          <w:i/>
          <w:sz w:val="24"/>
          <w:szCs w:val="24"/>
        </w:rPr>
        <w:t>(заполняется гражданами, зарегистрированными по месту пребывания в Камчатском крае, при не предоставлении документов уполномоченных органов о неполучении мер социальной поддержки по постоянному месту жительств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, </w:t>
      </w:r>
      <w:r>
        <w:rPr>
          <w:rFonts w:cs="Times New Roman" w:ascii="Times New Roman" w:hAnsi="Times New Roman"/>
          <w:sz w:val="24"/>
          <w:szCs w:val="24"/>
        </w:rPr>
        <w:t>что ежемесячная денежная выплата будет назначена после поступления в КГКУ «Центр выплат» документов из уполномоченного органа о неполучении мной мер социальной поддержки по постоянному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 и необходимые копии к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паспорта либо вида на жительство (2-5 стр.)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ю свидетельства о регистрации по месту пребывания (для лиц, зарегистрированных по месту пребывания в Камчатском крае)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врача о постановке на учет по беременности по форме, утвержденной Министерством здравоохранения Камчатского края _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ю свидетельства о рождении ребенка (детей)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ю свидетельства о регистрации ребенка по месту жительства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врача об осуществлении грудного вскармливания ребенка, выданного по форме, утвержденной Министерством здравоохранения Камчатского края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, подтверждающий смену фамилии (имени, отчества) (свидетельство о браке, свидетельство о расторжении брака, свидетельство о перемене имени (в случае смены фамилии, имени, отчества)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, подтверждающий полномочия опекунов, усыновителей (для опекунов, усыновителей)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денежной выплаты в повышенном размере для граждан, среднедушевой доход семьи которых ниже величины прожиточного минимума, установленного в Камчатском крае, дополнительно предоста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ки о доходах всех членов семьи за последние 3 месяца, предшествующие дате обращения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рганов государственной службы занятости (для безработных беременных женщин, кормящих матерей, родителей (опекунов, усыновителей) и (или) членов их семей)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выплаты прошу выплачивать через почтовое отделение (кредитное учреждение) № _________________ на лицевой счет № 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1______ г.        Подпись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на ___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специалист ____________________ (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специа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1_____ г.</w:t>
      </w:r>
    </w:p>
    <w:p>
      <w:pPr>
        <w:pStyle w:val="ConsPlusNormal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7794AB3BB1760C4817FC39F961D94D88880E7BB859BB9D45125F1B3C8253E22F6IBC" TargetMode="External"/><Relationship Id="rId4" Type="http://schemas.openxmlformats.org/officeDocument/2006/relationships/hyperlink" Target="consultantplus://offline/ref=6B67794AB3BB1760C4817FC39F961D94D88880E7BB829DB3DF5825F1B3C8253E22F6IBC" TargetMode="External"/><Relationship Id="rId5" Type="http://schemas.openxmlformats.org/officeDocument/2006/relationships/hyperlink" Target="consultantplus://offline/ref=06E649E6ED17334E250DBFB9B28CB9209605D9178F654EC0AF271A091871IAX" TargetMode="External"/><Relationship Id="rId6" Type="http://schemas.openxmlformats.org/officeDocument/2006/relationships/hyperlink" Target="consultantplus://offline/ref=2146EF1027E8A8F2B8B07D1744A22C411BCFECB74BB0FE2D1E6CBDEADCA8D9AE29AA82F2876797F5C5522493s4wAD" TargetMode="External"/><Relationship Id="rId7" Type="http://schemas.openxmlformats.org/officeDocument/2006/relationships/hyperlink" Target="consultantplus://offline/ref=2146EF1027E8A8F2B8B07D1744A22C411BCFECB74BB0FE2D1E6CBDEADCA8D9AE29AA82F2876797F5C5522493s4wAD" TargetMode="External"/><Relationship Id="rId8" Type="http://schemas.openxmlformats.org/officeDocument/2006/relationships/hyperlink" Target="consultantplus://offline/ref=6B67794AB3BB1760C48161CE89FA4190DF8ADFECB38392EC8A0423A6EC98236B622BA3F51BBEF2I4C" TargetMode="External"/><Relationship Id="rId9" Type="http://schemas.openxmlformats.org/officeDocument/2006/relationships/hyperlink" Target="consultantplus://offline/ref=6B67794AB3BB1760C48161CE89FA4190DF8ADAE3BD8592EC8A0423A6EC98236B622BA3F519BC2480F4IB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32:00Z</dcterms:created>
  <dc:creator>Котенева В.И.</dc:creator>
  <dc:description/>
  <cp:keywords/>
  <dc:language>en-US</dc:language>
  <cp:lastModifiedBy>Дементьева Анна Валерьевна</cp:lastModifiedBy>
  <cp:lastPrinted>2017-02-15T09:53:00Z</cp:lastPrinted>
  <dcterms:modified xsi:type="dcterms:W3CDTF">2017-03-20T21:32:00Z</dcterms:modified>
  <cp:revision>2</cp:revision>
  <dc:subject/>
  <dc:title> </dc:title>
</cp:coreProperties>
</file>