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9" w:hRule="atLeast"/>
        </w:trPr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234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« 15 »   марта   2017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24460</wp:posOffset>
                </wp:positionV>
                <wp:extent cx="326263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приказ Министерства социального развития и труда Камчатского края от 02.05.2012  № 187-п «Об образовании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209.3pt;mso-wrap-distance-left:9pt;mso-wrap-distance-right:9pt;mso-wrap-distance-top:0pt;mso-wrap-distance-bottom:0pt;margin-top:9.8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риказ Министерства социального развития и труда Камчатского края от 02.05.2012  № 187-п «Об образовании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риказу Министерства социального развития и труда Камчатского края от 02.05.2012 № 187-п «Об образовании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Вывести из состава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 (далее – Конкурсная комиссия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ьцеву Людмилу Константиновну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исюк Ольгу Ивановну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аренко Веру Аркад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вести в состав Конкурсной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валь Сергея Валерьевича, руководителя Федерального казенного учреждения "Главное бюро медико-социальной экспертизы по Камчатскому краю"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люшина Александра Владимировича, члена Общественного Совета при Министерстве социального развития и труда Камчатского кр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нанову Елену Геннадьевну, секретаря-чтеца Камчатской региональной общественной организации «Общество слепы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 И.Э. Койрович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56:00Z</dcterms:created>
  <dc:creator>Чешенко И.А.</dc:creator>
  <dc:description/>
  <cp:keywords/>
  <dc:language>en-US</dc:language>
  <cp:lastModifiedBy>Дементьева Анна Валерьевна</cp:lastModifiedBy>
  <cp:lastPrinted>2016-03-28T11:46:00Z</cp:lastPrinted>
  <dcterms:modified xsi:type="dcterms:W3CDTF">2017-03-15T22:56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