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                    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3431" w:hRule="atLeast"/>
        </w:trPr>
        <w:tc>
          <w:tcPr>
            <w:tcW w:w="9621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231-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« 15 » марта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31292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в приложение к приказу Министерства социального развития и труда Камчатского края от 30.05.2012 № 260-п «Об утверждении  Административного регламента предоставления Министерством социального развития и труда Камчатского края государственной услуги по проведению уведомительной регистрации коллективных договоров, соглаш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7.1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риложение к приказу Министерства социального развития и труда Камчатского края от 30.05.2012 № 260-п «Об утверждении  Административного регламента предоставления Министерством социального развития и труда Камчатского края государственной услуги по проведению уведомительной регистрации коллективных договоров, соглаш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 от 30.05.2012 № 260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оведению уведомительной регистрации коллективных договоров, соглашен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риказу Министерства социального развития и труда Камчатского края от 30.05.2012 № 260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оведению уведомительной регистрации коллективных договоров, соглашен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в абзаце втором пункта 1.6. после слов «на официальном сайте» дополнить словами «исполнительных органов государственной власти Камчатского края в информационно-телекоммуникационной сети «Интернет» (далее – официальный сайт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Министерства, предоставляющего государственную услугу, а также его должностных лиц и специалис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государственной услуги;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) отказ в приеме у заявителей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7) отказ Министерства, его должностного лица или специалистов, предоставляющих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специ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Министерство заявителем либо его уполномоченным представителем в письменной форме на бумажном носителе, в том числе при личном приеме заявителя либо его уполномоченного представителя, или в электронном виде. 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ем жалоб в письменном виде осуществляется Министерством в месте предоставления государственной услуги (в месте, где заявитель подавал заявление на получение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электронном виде жалоба может быть подана заявителем посредством официального сайта, федеральной государственной информационной системы «Единый портал государственных и муниципальных услуг (функций)» 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подаче жалобы в электронном виде документы, указанные в пункте 5.5. настоящего Административного регламента, могут быть представлены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Жалобы на действие (бездействие) специалистов, предоставляющих государственную услугу, а также на принятые ими решения, направляются в Министерство и рассматриваются им в порядке, предусмотренном настоящим Административным регламентом. При этом срок рассмотрения жалобы исчисляется со дня регистрации жалобы в Министерст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В случае если обжалуются решения Министра либо лица, его замещающего, жалоба подается в Правительство Камчатского края и рассматривается в порядке, предусмотренном разделом 4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ого органа государственной власти Камчатского края, предоставляющих государственные услуги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14.02.2013 № 52-П, Комиссией по досудебному обжалованию действий (бездействий), решений исполнительных органов государственной власти Камчатского края, их должностных лиц, образова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28.07.2008 № 230-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5.11. В случае, если жалоба подана заявителем в Министерство, но принятие решения по жалобе не входит в его компетенцию, жалоба в течение 1 рабочего дня со дня ее регистрации направляется в уполномоченный на ее рассмотрение иной орган и заявитель в письменной форме информируется о перенаправлении жалобы, за исключением случаев, установленных пунктом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8</w:t>
        </w:r>
      </w:hyperlink>
      <w:r>
        <w:rPr>
          <w:rFonts w:cs="Times New Roman" w:ascii="Times New Roman" w:hAnsi="Times New Roman"/>
          <w:sz w:val="28"/>
          <w:szCs w:val="28"/>
        </w:rPr>
        <w:t>. и подпунктом 2 пункта 5.19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и имеют право обратиться в Министерство за получением информации и документов, необходимых для обоснования и рассмотрения жалобы, в письменной форме, в том числе при личном приеме либо по почте, а также в электронной форме с использованием сети Интернет, официального сайта, федеральной государственной информационной системы «Единый портал государственных и муниципальных услуг (функций)» 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autoSpaceDE w:val="false"/>
        <w:ind w:firstLine="720"/>
        <w:jc w:val="both"/>
        <w:rPr/>
      </w:pPr>
      <w:bookmarkStart w:id="0" w:name="sub_45"/>
      <w:bookmarkEnd w:id="0"/>
      <w:r>
        <w:rPr>
          <w:sz w:val="28"/>
          <w:szCs w:val="28"/>
        </w:rPr>
        <w:t>5.13. Информирование заявителей о порядке подачи и рассмотрения жалобы обеспечивается посредством размещения информации на информационных стендах Министерства в местах предоставления государственной услуги, на официальном сайте, в федеральной государственной информационной системе «Единый портал государственных и муниципальных услуг (функций)» и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5"/>
      <w:bookmarkEnd w:id="1"/>
      <w:r>
        <w:rPr>
          <w:sz w:val="28"/>
          <w:szCs w:val="28"/>
        </w:rPr>
        <w:t>Консультирование заявителей о порядке обжалования решений и действий (бездействия) Министерства и его должностных лиц, осуществляется, в том числе, по телефону либо при личном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Министр либо лицо, его замещающее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ассмотрение жалоб в соответствии с требованиями настоящего раз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жалобы в уполномоченный на ее рассмотрение иной орган в случае, предусмотренном </w:t>
      </w:r>
      <w:hyperlink w:anchor="P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1.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Министерство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Министерства, его должностных лиц, специалистов, ответственных за предоставление государственной услуги, посредством размещения информации на стендах в месте предоставления государственной услуги, на официальном сай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Министерства, его должностных лиц, специалистов, ответственных за предоставление государственной услуги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bookmarkStart w:id="2" w:name="P395"/>
      <w:bookmarkEnd w:id="2"/>
      <w:r>
        <w:rPr>
          <w:rFonts w:cs="Times New Roman" w:ascii="Times New Roman" w:hAnsi="Times New Roman"/>
          <w:sz w:val="28"/>
          <w:szCs w:val="28"/>
        </w:rPr>
        <w:t>5.16. Жалоба, поступившая в Министерство в письменной форме на бумажном носителе, подлежит обязательной регистрации в журнале учета жалоб на решения и действия (бездействие) Министерства, его должностных лиц, специалистов, ответственных за предоставление государственной услуги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ся по форме и в порядке, установленном правовым актом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исчисляется со дня регистрации жалобы в Министер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Жалоба подлежит рассмотрению Министром либо лицом, его замещающим, в течение 1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Министерства, его должностного лица,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</w:t>
      </w:r>
    </w:p>
    <w:p>
      <w:pPr>
        <w:pStyle w:val="ConsPlusNormal"/>
        <w:ind w:firstLine="540"/>
        <w:jc w:val="both"/>
        <w:rPr/>
      </w:pPr>
      <w:bookmarkStart w:id="3" w:name="P401"/>
      <w:bookmarkEnd w:id="3"/>
      <w:r>
        <w:rPr>
          <w:rFonts w:cs="Times New Roman" w:ascii="Times New Roman" w:hAnsi="Times New Roman"/>
          <w:sz w:val="28"/>
          <w:szCs w:val="28"/>
        </w:rPr>
        <w:t>5.18. Министр либо лицо, его замещающе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олучении жалобы, в которой содержатся нецензурные либо оскорбительные выражения, угрозы жизни, здоровью и имуществу должностного лица либо специалиста Министерства, ответственного за предоставление государственной услуги, а также членов его семьи, жалоба остается без ответа по существу поставленных в нем вопросов и заявителю, направившему жалобу, сообщается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в жалобе не указаны фамилия, имя, отчество (последнее - при наличии), почтовый адрес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Министерство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07"/>
      <w:bookmarkEnd w:id="4"/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 (за исключением случая подачи жалобы тем же заявителем и по тому же предмету жалобы, но с иными довод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допущенных Министерством, его должностным лицом либо специалис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Камчатского края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сполнительного органа государственной власти Камчатского края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(специалисте), решение или действия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Ответ по результатам рассмотрения жалобы подписывается Министром либо лицом,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Министра либо лица, его замещающего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либо лицо, его замещающее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 Заявитель вправе оспорить решение, принятое по результатам рассмотрения жалобы, в судебном порядке в соответствии с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И.Э. Кой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                   Е.С. Мерку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- начальник </w:t>
        <w:tab/>
        <w:tab/>
        <w:tab/>
        <w:tab/>
        <w:t xml:space="preserve">       И.В. Кандау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трудовых отношений</w:t>
        <w:tab/>
        <w:tab/>
        <w:tab/>
        <w:tab/>
        <w:t xml:space="preserve">  </w:t>
        <w:tab/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юридического</w:t>
        <w:tab/>
        <w:tab/>
        <w:tab/>
        <w:tab/>
        <w:tab/>
        <w:t xml:space="preserve">      М.С. Дармодех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кадрового обеспечения</w:t>
        <w:tab/>
        <w:tab/>
        <w:tab/>
        <w:tab/>
        <w:t xml:space="preserve">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Елена Владимировна Саль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234-90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3">
    <w:name w:val="fontstyle13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68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A117CAE2A64D4D97A9E81AF7AD3C4DCAF7333EB89AD10BEA7AEB3C222361990eFeAE" TargetMode="External"/><Relationship Id="rId4" Type="http://schemas.openxmlformats.org/officeDocument/2006/relationships/hyperlink" Target="consultantplus://offline/ref=00DA117CAE2A64D4D97A9E81AF7AD3C4DCAF7333EB8EA210BBA4AEB3C222361990eFe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4:00Z</dcterms:created>
  <dc:creator>Панкратова Л.В.</dc:creator>
  <dc:description/>
  <cp:keywords/>
  <dc:language>en-US</dc:language>
  <cp:lastModifiedBy>Дементьева Анна Валерьевна</cp:lastModifiedBy>
  <cp:lastPrinted>2017-03-13T11:27:00Z</cp:lastPrinted>
  <dcterms:modified xsi:type="dcterms:W3CDTF">2017-03-15T05:25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