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_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«___»_________  2017 года</w:t>
      </w:r>
      <w:r>
        <w:rPr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-вания Камчат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, утвержденного приказом Министерства социального развития и труда Камчатского края от 26.01.2017 № 63-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 часть 11 после слов «допускаются лица,» дополнить словами «</w:t>
      </w:r>
      <w:r>
        <w:rPr>
          <w:rFonts w:cs="Times New Roman" w:ascii="Times New Roman" w:hAnsi="Times New Roman"/>
          <w:sz w:val="28"/>
          <w:szCs w:val="28"/>
        </w:rPr>
        <w:t>имеющие документ об отсутствии (наличии) судимости в рамках ограничений, установленных статьей 351.1 Трудового Кодекса Российской Федерации,»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 части 20 слова «в пункте 1» заменить словами «в пунктах 1 и 2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И.Э. Койрович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оциального развития и труда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 Меркул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К. Сапег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юридического и кадрового обеспечения Минис-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Дармодехин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9-26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26:00Z</dcterms:created>
  <dc:creator>Головина Елена Степановна</dc:creator>
  <dc:description/>
  <cp:keywords/>
  <dc:language>en-US</dc:language>
  <cp:lastModifiedBy>Волкова Наталья Алексеевна</cp:lastModifiedBy>
  <cp:lastPrinted>2017-03-16T10:35:00Z</cp:lastPrinted>
  <dcterms:modified xsi:type="dcterms:W3CDTF">2017-03-15T22:37:00Z</dcterms:modified>
  <cp:revision>4</cp:revision>
  <dc:subject/>
  <dc:title> </dc:title>
</cp:coreProperties>
</file>