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17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« 09 »   марта  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91020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я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65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 внесении изменения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края, замещение которых связано с коррупционными рисками»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в связи с внесением изменения с 16.01.2017 в штатное расписание Министерства социального развития и труда Камчатского края в соответствии с приказом Министерства социального развития и труда Камчатского края от 16.01.2017 № 13-к "О внесении изменения в приложение в приказу Министерства социального развития и труда Камчатского края от 12.10.2012 № 296-к «Об утверждении штатного расписания Министерства социального развития и труда Камчатского края и введении его в действие  с 01.10.201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20.07.2009 № 160-п «Об утверждении перечня должностей государственной гражданской службы Камчатского края в Министерстве социального развития и труда Камчатского 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6.012017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И.Э. Койрович    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ind w:left="8496"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09.03.2017 №   217-п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«Приложение к приказу Министерства</w:t>
      </w:r>
    </w:p>
    <w:p>
      <w:pPr>
        <w:pStyle w:val="Normal"/>
        <w:ind w:left="9204" w:right="74" w:hanging="0"/>
        <w:jc w:val="both"/>
        <w:rPr/>
      </w:pPr>
      <w:r>
        <w:rPr>
          <w:sz w:val="28"/>
          <w:szCs w:val="28"/>
        </w:rPr>
        <w:t>социального развития и труда Камчатского края</w:t>
      </w:r>
    </w:p>
    <w:p>
      <w:pPr>
        <w:pStyle w:val="Normal"/>
        <w:ind w:left="8496" w:right="74" w:firstLine="708"/>
        <w:jc w:val="both"/>
        <w:rPr/>
      </w:pPr>
      <w:r>
        <w:rPr>
          <w:sz w:val="28"/>
          <w:szCs w:val="28"/>
        </w:rPr>
        <w:t>от 20.07.2009  № 160-п</w:t>
      </w:r>
    </w:p>
    <w:p>
      <w:pPr>
        <w:pStyle w:val="Normal"/>
        <w:ind w:left="8496"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социального развития и труда Камчатского кр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417"/>
        <w:gridCol w:w="1418"/>
        <w:gridCol w:w="4678"/>
        <w:gridCol w:w="1885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авового акта об утверждении штатного распис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"/>
        <w:ind w:firstLine="709"/>
        <w:rPr>
          <w:lang w:val="en-US"/>
        </w:rPr>
      </w:pPr>
      <w:r>
        <w:rPr>
          <w:lang w:val="en-US"/>
        </w:rPr>
        <w:tab/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"/>
        <w:gridCol w:w="3048"/>
        <w:gridCol w:w="2009"/>
        <w:gridCol w:w="1387"/>
        <w:gridCol w:w="1440"/>
        <w:gridCol w:w="4686"/>
        <w:gridCol w:w="184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рудовых отноше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3 должност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Министерства в судебных, государственных и (или) други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й, образованных Министерством в соответствии с Федеральным законодательством и законодательством Камчатского края о государственной гражданской служб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соци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размещения заказов на поставку товаров, выполнение работ, оказание усл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го и кадрового обесп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  <w:r>
              <w:rPr>
                <w:lang w:val="en-US"/>
              </w:rPr>
              <w:t>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3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при Правительстве Камчатского края и в Министерстве, в сфере трудовых отношений и оплаты труда Камчатского края в Камчатском кра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Министерстве, в сфере административно-хозяйственной деятельности Министе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в сфере трудовых отношений и охраны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ы об утверждении административных регламентов от 30.05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0-п, 26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в социальной сфер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6-п -346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-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-п - 366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77-п - 379-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-п – 404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2 № 541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3.13 № 164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3 № 215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 № 740-п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5 № 755-п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>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нутриведомственный контроль за соблюдением работодателями нормативных правовых актов по охране тру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нутриведомственный  финансовый  контроль в установленной сфере деятельности, региональный государственный контроль (надзор) в сфере социального обслуживания граждан в Камчатском кра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должности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внутриведомственный контроль за качеством предоставления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я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в установленном порядк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 т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326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26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6-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3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документации,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59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социальной поддержки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материально-ответственным лицом по учету и хранению материальных ценност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мографической политики, защиты материнства и дет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служивания и опе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е: Всего в Перечне содержится 29 должность. Должность с примечанием / */ содержится одновременно в нескольких разделах Перечня в связи с наличием в должностных обязанностях двух и более коррупционных рисков.</w:t>
        <w:tab/>
        <w:tab/>
        <w:tab/>
        <w:tab/>
        <w:tab/>
        <w:tab/>
        <w:t xml:space="preserve">   ».   </w:t>
        <w:tab/>
        <w:tab/>
        <w:tab/>
        <w:tab/>
        <w:tab/>
        <w:t xml:space="preserve">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6:00Z</dcterms:created>
  <dc:creator>Панкратова Л.В.</dc:creator>
  <dc:description/>
  <cp:keywords/>
  <dc:language>en-US</dc:language>
  <cp:lastModifiedBy>Дементьева Анна Валерьевна</cp:lastModifiedBy>
  <cp:lastPrinted>2017-02-21T17:36:00Z</cp:lastPrinted>
  <dcterms:modified xsi:type="dcterms:W3CDTF">2017-03-10T03:46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